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республиканском семина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образовательные технологии в области препода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 и литературы»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«Словарная работа как основной способ обогащения словаря учащихся».</w:t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д словом сложна и многообразна. Я считаю, что необходимо воспитывать у детей внимание к незнакомому и малознакомому слову. С этой целью практикую в своей работе задания, требующие от учащихся указывать такие слова не только в процессе изучения русского языка, но и читая художественные произведения.</w:t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>Например, те слова, которые вызвали затруднения у ребят, записываются в словари, затем разбираются, даётся их лексическое значение.</w:t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я с 5-го класса, использую различные приёмы ознакомления учащихся с новым словом и его значением:</w:t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толковые словари;</w:t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дбор синонимов, антонимов;</w:t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ловообразовательный анализ;</w:t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этимологический анализ 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sz w:val="28"/>
          <w:szCs w:val="28"/>
        </w:rPr>
        <w:t>(например, слово ЛУКАВЫЙ образовалось от слова лука «изгиб, кривизна», а ЧЕЛОВЕК? – криводушный, неискренний, двуличный, лжив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5 по 11 классы мы говорим о нравственности, о человеке, его характере, поступках, отношении к окружающему, говорим  о красоте и безобразии в природе, сравнивая её тоже с человеком. Поэтому и для словарной работы беру слова, связанные с этими темами: решительный – нерешительный, малодушный – несмелый, передовой – прогрессивный, авангардный и многие 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 идёт систематическая работа (или разговор) о психологии человека, о мотивах его поступков. Ребята чётко различают разные стороны характера и поведения в различн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особого внимания являются « трудные» слова, с каждым годом они прибавляются, их становится всё больше. С такими словами нужно организовать не только письменную, но и уст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изношении таких трудных слов на уроках мы поём. Это и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ебятам очень нравится), и я считаю, что и запоминается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ике русского языка много упражнений и домашних диктантов с пропущенными буквами. Прежде чем задать такое упражнение на дом, каждое слово разбирается в классе, объясняется и вставляется нужная, правильная буква ( ошибок меньше, текст понят, в классе проверяются те или иные виды разбо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 проводимых словарных заданий разнообраз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 сами на определённую тему составляют словарные диктанты и по цепочке диктуют ученику, работающему у дос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ётся упражнение в учебнике, к нему подбирается дополнительный лексический материал ( подобрать синоним, антоним, объяснить лексическое значение). В группах или по вариант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с такими словами словосочетаний или предлож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связного текста по опорным слов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уроке  в 6 классе «Путешествие в страну Наклонению» давался ряд глаголов на тему «Весна», звучала музыка и ребята составляли четверостиш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Весна идёт, весне дорогу»: шумят, люблю, таял бы, греет, белеет, бегут, приходит, журчи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что получилос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ёт весна, а с нею птички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В моём проснулися саду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И я всё песенки пою,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Как птички у меня в са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а распускает почки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Свежи рассветы и ясны 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Пусть в поднебесье светит солнце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Тай, снег, скорей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Дай путь весн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на бежит, весна белеет,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Любому сердце она согреет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Ручей журчит, шумит сосна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Приходит наконец весн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еет снег блестящий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Бегут ручьи всё веселей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Грей, ты, солнышко, быстрей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Таял снег чтоб поскор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ной люблю в лесу я быть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Там солнце греет землю,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Бегут весенние ручьи,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Щебечут птицы на деревь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щё в полях белеет снег,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А солнце греет всё теплей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Бегут ручьи, журчит вода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Приходит снова к нам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слов на орфографическое прави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думать существительные, прилагательные и глаголы к орфограмм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равописание приставок на З-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 Словарную работу в 8-9 классах даю блоками, орфограммы повторяются следующим образом: на уроке берётся не больше двух  орфограмм, в конце недели проводится диктант, заранее записываем в тетрадь, какие слова будут в диктанте, ещё раз на них обратить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 Использую в своей работе самопроверку – развивается орфографическая зор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 Диктант – игра «Исправь учителя». Записывается небольшой по объёму текст. Пишет на доске учитель, ученики выполняют в тетрадях. Учитель пишет с ошибками, а ребята исп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д Осе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ёмном лесу живёт дед Осенник. Он сидит на сухой листве и чётко прислушивается к пению птиц. Как только услышит грустную песню журавлей – курлы – курлы, поднимается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шло моё время. Улетают в тёплый край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ит из лесу дед Осенник, седой, в сером плаще. Где пройдёт, там листья желтеют и падают на землю. Выходит на опушку, садится, прислоняется к дубу и тихо – тихо что – то поёт. Это не песня, а осенний ветер. Когда он поёт, его борода растёт, развевается по ветру. Вот она уже протянулась на лугу. Стал серым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енний туман, - говорят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 и невдомёк, что это борода деда Осе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А. Сухом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 У К. Чуковского есть книга « От двух до пяти». В этой книге собраны увлекательные рассказы и истории о речи маленьк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задание: указать ошибки в образовании слов. Во всех ли случаях это легко выполнить? Вот несколько таких заданий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- Ты же пил чай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-  Да не пил я. Я только пивнул капе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-  Стрелка на часах ходнула р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-  Ой, как больнуло жи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-  Я только немножко откуснул от пи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-  Пойдём в этот лес заблуждаться. Да что ты от меня всё ухажи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-  Червячное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-   Пугатель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-   Сверкастенький кам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-   Какой песок песуч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-   Зубовный вр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    Мальчик услышал, как купальщица сказала на пля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Я просто с ума сошла. Купаюсь четвёрт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просил у мамы через два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Куда она ушла, сумасошлат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рная работа необходима на уроках русского языка. Этот вид деятельности помогает учащимся правильно говорить, писать, выражать сво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09 год.</w:t>
      </w:r>
    </w:p>
    <w:sectPr>
      <w:type w:val="nextPage"/>
      <w:pgSz w:w="11906" w:h="16838"/>
      <w:pgMar w:left="907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2:00Z</dcterms:created>
  <dc:creator>Админ</dc:creator>
  <dc:description/>
  <cp:keywords/>
  <dc:language>en-US</dc:language>
  <cp:lastModifiedBy>алина</cp:lastModifiedBy>
  <dcterms:modified xsi:type="dcterms:W3CDTF">2013-10-15T16:52:00Z</dcterms:modified>
  <cp:revision>2</cp:revision>
  <dc:subject/>
  <dc:title>Выступление на республиканском семинаре</dc:title>
</cp:coreProperties>
</file>