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5.11.2013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ПЕДСОВЕ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хнология портфолио  как альтернативный метод оценивания  деятельности педагога и  обучающихс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едагогического сов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зация приемов и методов формирования портфолио как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ьтернативного метода оценивания деятельности ученика и уч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влияния результатов портфолио при поступлении учащих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ых школ в высшие учебные за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отдельной странички на сайте обще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, подробно информирующей о форме портфолио и методе 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бщих представлений о роли, структуре и значении портфолио в системе российск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едсове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и портфолио для выявления талантливых педагогов и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требования к портфолио педагогов и обучающихся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ребованиям современной концепции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едлагаемый альтернативный метод оценивания результата профессиональной и учебной деятельности педагогов и обучающихся шко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обственный вариант портфолио достижений педагогов школы и обучаю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комиссии для подготовки проекта собственной шкалы оценивания результатов портфоли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методического сопровождения портфолио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заинтересованность обучающихся и педагогов школы в формировании портфолио учебных достижений в течение всего учебного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едсовета: информационная, организационная, мотивационно-целевая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техническое сопровождение: мультимедийное оборудование, интерактивная дос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упление заместителя директора по УР Сидоркиной Р.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ая концепция развития образования, разработанная до 2010 года, предлагает активное включение в задачи качественного системного образования новых оценочных функций учителей  и обучающихся общеобразовательной школы. Требования времени диктуют общеобразовательным школам необходимость поиска и создания новых, наиболее эффективных и мобильных форм оценки знаний учащихся и уровня компетенции педагогов, работающих в общеобразовательной школе.</w:t>
      </w:r>
    </w:p>
    <w:p>
      <w:pPr>
        <w:pStyle w:val="Style16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альтернативной формы оценивания, соответствующей современным педагогическим технологиям, российским школам предлагается форма портфолио.  В ого основу положены самоанали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и исследовательск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> - способ фиксирования, накопления и оценки индивидуальных достижений учащихся [10,115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> – это способ коррекции деятельности обучаемых, с помощью которых учитель определяет уровень подготовленности ученика [11,187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 - суждение о качестве выполненной работы, об успехах и недостатках в деятельности обучающихся [11,187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> - качественное и количественное выражение по заданной матрице (шкале) учебной успешности школьников [11,187]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тфолио – это способ фиксирования, накопления и оценки индивидуальных достижений школь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я портфеля или папки индивидуальных учебных достижений учащихся становится в нашей стране всё более популярной. Всё больше школ применяют его в своей практике. На западе его называют «портфолио» и говорят о нём, как об одном из образовательных трендов последнего десятилетия. Более того, утверждается, что школа 21 века – это «школа портфолио» и идея портфолио выступает как один из существенных элементов модернизации образования, происходящий по всему миру. Под модернизацией понимают: приведение системы образования в соответствие с процессами трансформации современной цивилизации, охватившие все сферы жизни, и, прежде всего – мир труда, экономические и социальные усло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стране, говоря о портфеле или о папке индивидуальных достижений учащихся, чаще всего имеется в виду простое собрание работ учащихся или новый способ оценки учебных достижений. В этом смысле элементы портфеля учебных достижений широко применялись в отечественной педагогике ещё в начале века и даже раньше. О собрании учебных работ учащихся, как об альтернативном способе оценки, говорят многие отечественные авторы. Однако эта идея не получила широкого распространения в практике российской школы, не стала составной частью системы образования. То, что находит распространение сейчас, - это, главным образом, заимствование зарубежного опыта, попытка разработать формы работы с портфелем учебных достижений в условиях отечественной школы, основываясь на зарубежном, главным образом, американском опы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к распространения портфолио приходится на 1980-1990-е го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ША разработаны и успешно используются на практике несколько вариантов портфолио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кументации, в которое собираются все работы обучающихся, подготовленные ими за весь период обучения в школ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роцесса, демонстрирующее полученные школьниками учебные навыки и ум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казательное, в которое собираются обобщенные и проанализированные данные обучающихся по отдельным предмета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ценочное, отражающее уровень достижений обучающегося в процессе обучения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пециально разработанные портфолио для профильных школ, занимающихся вопросами профильной подготовки обучающихся, электронное портфолио, портфолио совместной деятельности педагога и обучающегося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рассмотрим портфолио как документ, подтверждающий высокие результаты деятельности педагога и обучающегося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бучающегося можно разделить на портфолио обучающихся начальных классов и среднего, старшего звен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ортфолио обучающихся начальных классов.(Презентация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ортфолио обучающихся средних и старших классов. (Презентация)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ортфолио учителя. (Презентация)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2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ттестация педагогов на соответствие занимаемой должности.</w:t>
      </w:r>
      <w:r>
        <w:rPr>
          <w:rFonts w:cs="Times New Roman" w:ascii="Times New Roman" w:hAnsi="Times New Roman"/>
          <w:sz w:val="28"/>
          <w:szCs w:val="28"/>
        </w:rPr>
        <w:t xml:space="preserve"> Портфолио педагога затрагивает тему «Портфолио в системе повышения квалификации педагогов». Участие педагогов в семинарах, круглых столах, конференциях разного уровня, открытых уроков и мероприятий должно документально подтверждено и отражено в портфолио, тем более что данные документы составят основу портфолио, подаваемого педагогом на квалификационную комисс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вопрос. </w:t>
      </w:r>
      <w:r>
        <w:rPr>
          <w:rFonts w:cs="Times New Roman" w:ascii="Times New Roman" w:hAnsi="Times New Roman"/>
          <w:sz w:val="36"/>
          <w:szCs w:val="36"/>
        </w:rPr>
        <w:t xml:space="preserve">Итоги за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четверть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педагогического совет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ервому вопросу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ве творческие группы по разработке общешкольной модели портфолио достижений педагогов и учащихся как системной оценки качества образовательных достижений и предложить их на обсуждение и принят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ртфолио в планы работы ШМО учителей предметников  и ШМО классных руководителе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инципы и критерии оценки образовательных достижений обучающихся на родительских собрания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ассные часы, информирующие учащихся о структуре, характере и значении портфолио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базе школы районный семинар для обмена опытом и обобщения предлагаемых вариантов портфоли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   второму   вопрос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  третьему  вопрос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0:00Z</dcterms:created>
  <dc:creator>Admin</dc:creator>
  <dc:description/>
  <dc:language>en-US</dc:language>
  <cp:lastModifiedBy>Admin</cp:lastModifiedBy>
  <dcterms:modified xsi:type="dcterms:W3CDTF">2013-11-03T17:25:00Z</dcterms:modified>
  <cp:revision>3</cp:revision>
  <dc:subject/>
  <dc:title/>
</cp:coreProperties>
</file>