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  <w:t>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635</wp:posOffset>
                </wp:positionV>
                <wp:extent cx="144018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276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7.2pt;mso-wrap-distance-left:9pt;mso-wrap-distance-right:9pt;mso-wrap-distance-top:0pt;mso-wrap-distance-bottom:0pt;margin-top:0.05pt;mso-position-vertical-relative:text;margin-left:382.7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276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  <w:t>двухчасового занятия</w:t>
      </w:r>
    </w:p>
    <w:p>
      <w:pPr>
        <w:pStyle w:val="Normal"/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, МДК                                                  Литература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урока</w:t>
      </w:r>
      <w:r>
        <w:rPr>
          <w:sz w:val="24"/>
          <w:szCs w:val="24"/>
        </w:rPr>
        <w:t xml:space="preserve">   Трагедия Григория Мелехова, главного героя романа М.А. Шолохова «Тихий Д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ид занятия</w:t>
      </w:r>
      <w:r>
        <w:rPr>
          <w:sz w:val="24"/>
          <w:szCs w:val="24"/>
        </w:rPr>
        <w:t xml:space="preserve">            урок – диалог  </w:t>
      </w:r>
      <w:r>
        <w:rPr>
          <w:sz w:val="24"/>
          <w:szCs w:val="24"/>
          <w:u w:val="single"/>
        </w:rPr>
        <w:t>Тип урока</w:t>
      </w:r>
      <w:r>
        <w:rPr>
          <w:sz w:val="24"/>
          <w:szCs w:val="24"/>
        </w:rPr>
        <w:t xml:space="preserve">   комбинированный,  </w:t>
      </w:r>
      <w:r>
        <w:rPr>
          <w:sz w:val="24"/>
          <w:szCs w:val="24"/>
          <w:u w:val="single"/>
        </w:rPr>
        <w:t>применяемая современная образовательная технология</w:t>
      </w:r>
      <w:r>
        <w:rPr>
          <w:sz w:val="24"/>
          <w:szCs w:val="24"/>
        </w:rPr>
        <w:t xml:space="preserve"> развитие критического мышления через чтение и письмо, личностно-ориентированная; </w:t>
      </w:r>
      <w:r>
        <w:rPr>
          <w:sz w:val="24"/>
          <w:szCs w:val="24"/>
          <w:u w:val="single"/>
        </w:rPr>
        <w:t>формы работы</w:t>
      </w:r>
      <w:r>
        <w:rPr>
          <w:sz w:val="24"/>
          <w:szCs w:val="24"/>
        </w:rPr>
        <w:t>: аналитическая беседа,  решение проблемного вопроса, коллективная работа по составлению спиральной схемы, клас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1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занятия</w:t>
            </w:r>
          </w:p>
        </w:tc>
        <w:tc>
          <w:tcPr>
            <w:tcW w:w="93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чебная</w:t>
            </w:r>
            <w:r>
              <w:rPr>
                <w:sz w:val="24"/>
              </w:rPr>
              <w:t xml:space="preserve"> формирование целостного представления об особенностях характера и перипетиях судьбы главного героя романа  «Тихий Дон»; показать взаимосвязь жизни и творчества писателя, обусловленность авторских позиций историческим контекст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оспитательная  </w:t>
            </w:r>
            <w:r>
              <w:rPr>
                <w:sz w:val="24"/>
              </w:rPr>
              <w:t>формирование гуманистического мировоззрения, гражданского сознания, чувства патриотизма; приобщение к общечеловеческим духовно-нравственным ценност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азвивающая </w:t>
            </w:r>
            <w:r>
              <w:rPr>
                <w:sz w:val="24"/>
              </w:rPr>
              <w:t>активизировать мыслительную деятельность средствами художественного слова (анализ, сравнение, сопоставление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ятельностная</w:t>
            </w:r>
            <w:r>
              <w:rPr>
                <w:sz w:val="24"/>
              </w:rPr>
              <w:t xml:space="preserve"> (ОК, ПК) знать содержание романа; иметь целостное представление об особенностях характера и перипетиях судьбы главного героя романа; формируют проблемы, поднятые автором в романе; анализируют главы в соответствии с поставленным зада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ющие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иваемые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культура речи,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ЕСПЕЧЕНИЕ ЗАНЯТ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глядные пособия  </w:t>
      </w:r>
      <w:r>
        <w:rPr>
          <w:i/>
          <w:sz w:val="24"/>
          <w:szCs w:val="24"/>
        </w:rPr>
        <w:t>портрет М.А. Шолохова, текст романа, иллюстрации к роману «Тихий Дон», опорные схемы, цитаты.</w:t>
      </w:r>
    </w:p>
    <w:p>
      <w:pPr>
        <w:pStyle w:val="Normal"/>
        <w:autoSpaceDE w:val="false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ехнические средства </w:t>
      </w:r>
      <w:r>
        <w:rPr>
          <w:i/>
          <w:sz w:val="24"/>
          <w:szCs w:val="24"/>
        </w:rPr>
        <w:t>видеофрагменты кинофильма</w:t>
      </w:r>
    </w:p>
    <w:p>
      <w:pPr>
        <w:pStyle w:val="Normal"/>
        <w:autoSpaceDE w:val="false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Учебные места </w:t>
      </w:r>
      <w:r>
        <w:rPr>
          <w:i/>
          <w:sz w:val="24"/>
          <w:szCs w:val="24"/>
        </w:rPr>
        <w:t>кабинет № 33</w:t>
      </w:r>
    </w:p>
    <w:p>
      <w:pPr>
        <w:pStyle w:val="Normal"/>
        <w:autoSpaceDE w:val="false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jc w:val="both"/>
        <w:rPr/>
      </w:pPr>
      <w:r>
        <w:rPr>
          <w:i/>
          <w:sz w:val="24"/>
          <w:szCs w:val="24"/>
          <w:u w:val="single"/>
        </w:rPr>
        <w:t>основная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jc w:val="both"/>
        <w:rPr>
          <w:rFonts w:eastAsia="Calibri"/>
          <w:color w:val="000000"/>
          <w:spacing w:val="-16"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1. </w:t>
      </w:r>
      <w:r>
        <w:rPr>
          <w:rFonts w:eastAsia="Calibri"/>
          <w:color w:val="000000"/>
          <w:spacing w:val="7"/>
          <w:sz w:val="24"/>
          <w:szCs w:val="24"/>
          <w:lang w:eastAsia="en-US"/>
        </w:rPr>
        <w:t>Обернихина Г.А., И.Л. Вольнова и др. Литература. -8-е изд., -М.: Издательский центр «Академия», 2011.</w:t>
      </w:r>
    </w:p>
    <w:p>
      <w:pPr>
        <w:pStyle w:val="Normal"/>
        <w:spacing w:lineRule="auto" w:line="228"/>
        <w:jc w:val="both"/>
        <w:rPr>
          <w:rFonts w:eastAsia="Calibri"/>
          <w:i/>
          <w:i/>
          <w:color w:val="000000"/>
          <w:spacing w:val="-16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000000"/>
          <w:spacing w:val="-16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ополнительная  </w:t>
      </w:r>
    </w:p>
    <w:p>
      <w:pPr>
        <w:pStyle w:val="Normal"/>
        <w:numPr>
          <w:ilvl w:val="0"/>
          <w:numId w:val="5"/>
        </w:numPr>
        <w:spacing w:lineRule="auto" w:line="228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тература (ч. 1, 2). 11 кл. / Программа под ред. В.Г. Маранцман. – М., 2002.</w:t>
      </w:r>
    </w:p>
    <w:p>
      <w:pPr>
        <w:pStyle w:val="Normal"/>
        <w:numPr>
          <w:ilvl w:val="0"/>
          <w:numId w:val="4"/>
        </w:numPr>
        <w:spacing w:lineRule="auto" w:line="228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Лебедев Ю.В. Русская литература </w:t>
      </w:r>
      <w:r>
        <w:rPr>
          <w:rFonts w:eastAsia="Calibri"/>
          <w:sz w:val="24"/>
          <w:szCs w:val="24"/>
          <w:lang w:val="en-US" w:eastAsia="en-US"/>
        </w:rPr>
        <w:t>XIX</w:t>
      </w:r>
      <w:r>
        <w:rPr>
          <w:rFonts w:eastAsia="Calibri"/>
          <w:sz w:val="24"/>
          <w:szCs w:val="24"/>
          <w:lang w:eastAsia="en-US"/>
        </w:rPr>
        <w:t xml:space="preserve"> в. (ч. 1, 2). 10 кл. – М., 2003.</w:t>
      </w:r>
      <w:r>
        <w:br w:type="page"/>
      </w:r>
    </w:p>
    <w:p>
      <w:pPr>
        <w:pStyle w:val="Heading2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ОДЕРЖАНИЕ ЗАНЯТИЯ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961"/>
        <w:gridCol w:w="2094"/>
        <w:gridCol w:w="9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лемен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Элементы занятия, учебные вопрос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и методы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онный момент: приветствие, переклич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ь: включение учащихся в деятельность; высказываются добрые пожелания, настрой студентов на работу, проверка присутствующих студентов, критерии оценивания ответов студент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есный мет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ми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ь: повторение ранее изученного материала, необходимого для «открытия нового знания»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беседа по вопроса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ая тема делает роман «Тихий Дон» эпопеей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ие события являются кульминационным центром роман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относится автор романа «Тихий Дон» к Гражданской войне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влияет война на людей, участвующих в боях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о чувствовал Григорий, убив первого врага?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есный мет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тивация учебной деятельности. Сообщение темы и целей зан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ми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Цель: подготовка студентов к «открытию новых знаний», сообщение темы занятия, формы урока и видов деятельности в процессе работы на разных этапах урока, формулирование гипотезы и хода исследования; определение объектов исследования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Слово преподавателя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есный мет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над темой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 ми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Лекция с элементами аналитической беседы (учащиеся записывают тезисы, ключевые слова для дальнейшего составления кластера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Работа с цитатами к образу Григория Мелехова (цитаты к образу Григория Мелехова записаны на доске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общение преподавателя. Итогом проведённой работы является кластер, который ребята составляли по ходу беседы «Характерные черты образа Григория Мелехов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Постановка и решение проблемного вопроса: Как же действовал Григорий: находился под властью обстоятельств или сам творил свою судьбу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Коллективная работа по составлению спиральной схемы «Трагедия Григория Мелехов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" w:hanging="36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Коллективная работа по корректированию тезисной характеристики образа Григория Мелехова (запись в тетрадь).    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lang w:eastAsia="en-US"/>
              </w:rPr>
              <w:t>Методы</w:t>
            </w:r>
            <w:r>
              <w:rPr>
                <w:rFonts w:eastAsia="Calibri"/>
                <w:lang w:eastAsia="en-US"/>
              </w:rPr>
              <w:t xml:space="preserve">: словесный, частично-поисковый, </w:t>
            </w:r>
            <w:r>
              <w:rPr>
                <w:rFonts w:eastAsia="Calibri"/>
                <w:i/>
                <w:lang w:eastAsia="en-US"/>
              </w:rPr>
              <w:t>технологии</w:t>
            </w:r>
            <w:r>
              <w:rPr>
                <w:rFonts w:eastAsia="Calibri"/>
                <w:lang w:eastAsia="en-US"/>
              </w:rPr>
              <w:t xml:space="preserve">:,  личностно-ориентированная; развитие критического мышления (заполнение кластера, составление спиральной схемы, тезисы); фронтальная и  индивидуальная, коллективная  формы работы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флексия деятельности (итог урока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ми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Цель: осознание учащимися своей учебной деятельности, оценка результатов деятельности всей группы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общающее слово преподавател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риём «Микрофон» (студенты высказывают своё отношение к уроку: понравился, нет, что бы хотели услышать, какую информацию хотели бы ещё получить и др.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есный мет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структаж о домашнем задан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мин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Знать содержание романа «Тихий Дон»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одготовиться к беседе о женских судьбах в романе «Тихий Дон» (на примере образов Аксиньи и Натальи Мелеховой)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есный мет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jc w:val="center"/>
    </w:pPr>
    <w:rPr>
      <w:rFonts w:ascii="Bookman Old Style" w:hAnsi="Bookman Old Style" w:cs="Bookman Old Style"/>
      <w:b/>
      <w:smallCap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47:00Z</dcterms:created>
  <dc:creator>/</dc:creator>
  <dc:description/>
  <cp:keywords/>
  <dc:language>en-US</dc:language>
  <cp:lastModifiedBy>user</cp:lastModifiedBy>
  <cp:lastPrinted>2011-10-12T08:21:00Z</cp:lastPrinted>
  <dcterms:modified xsi:type="dcterms:W3CDTF">2015-01-24T12:53:00Z</dcterms:modified>
  <cp:revision>13</cp:revision>
  <dc:subject/>
  <dc:title/>
</cp:coreProperties>
</file>