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eastAsia="Times New Roman" w:cs="Times New Roman"/>
          <w:i/>
          <w:iCs/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Памятка для родителей : «Пути преодоления конфликтных ситуаций»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«Конфликт- это опасение хотя бы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одной стороны , что ее интересы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нарушает, ущемляет , игнорирует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другая сторона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Ульям Линколь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«От любви до ненавсети один шаг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от ненавести к любви километры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шагов.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н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</w:t>
      </w:r>
      <w:r>
        <w:rPr>
          <w:i/>
          <w:iCs/>
          <w:sz w:val="28"/>
          <w:szCs w:val="28"/>
          <w:lang w:val="ru-RU"/>
        </w:rPr>
        <w:t>Уважаемые родители 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фликтная ситуация может коренным образом изменить вашу жизнь! Постарайтесь , что бы эти изменения были в лучшую сторону ! Прежде чем вы вступите в конфликтную ситуацию , подумайте  над тем , какой результат от этого вы хотите получить. Убедитесь в том , что этот результат для вас действительно важен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 конфликте признавайте не только свои интересы , но и интересы другого человека 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Будьте тверды и открыты , если уверены в своей правоте.Заставьте слышать доводы своего оппонент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Не унижайте и не оскорбляйте другого человека, чтобы потом не сгорать со стыда при встречи с ним и не мучиться раскаянием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Будьте справедливы и честны в конфликте , не жалейте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Что делать родителям , чтобы сохранить любовь и уважение своих подросших дете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следует видеть  в самостоятельности ребенка угрозу его лиши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мните , что ребенку нужна не столько самостоятельность , сколько право на не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бы ребенок выполнил  то , что вам нужно ,  постарайтесь сделать так , чтобы он сам этого захот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злоупотребляйте опекой и контролем , не перегружайте ег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 забывайте слова И.В.Гете : « В подростковом возрасте многие человеческие достоинства проявляются в чудачествах и неподабающих поступках»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а что и против чего ведет борьбу ребенок в переходном возраст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то , чтобы перестать быть ребенк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прекращение посягательств на его физическое начало, неприкосновен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 утверждение среди сверстник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тив замечаний , обсуждений , особенно ироничных, по поводу его физической взрослости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веты для родителей 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обходимо помочь подростку найти компромисс души и те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замечания делать доброжелательным , спокойным тоном, не используя ярлык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обходимо помнить , что пока развивается тело ребенка , болит и ждет помощи его душ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