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РАВКА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ого тестирования по физике в 11 классах.</w:t>
        <w:br/>
      </w:r>
    </w:p>
    <w:p>
      <w:pPr>
        <w:pStyle w:val="Normal"/>
        <w:widowControl w:val="false"/>
        <w:shd w:fill="FFFFFF" w:val="clear"/>
        <w:autoSpaceDE w:val="false"/>
        <w:spacing w:lineRule="auto" w:line="252" w:before="135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6 ноября 2013 года проводилось плановое административное контрольное  тестирование по физике.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Цель проведения: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оверить ЗУН учащихся по ключевым темам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ыявить уровень усвоения знаний по физике, предусмотренных программой;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определить уровень готовности учащихся к ЕГЭ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Классы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11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 уровня знаний учащихся 11-х классов  (учитель – Артюхова Т.О.)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35"/>
        <w:ind w:firstLine="3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стировании приняли участие 12 (40%) выпускников из 30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59"/>
        <w:gridCol w:w="3320"/>
      </w:tblGrid>
      <w:tr>
        <w:trPr>
          <w:trHeight w:val="4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 выпускник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рог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первичных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А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ва О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В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Р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А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А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 В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ков А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лаева Р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 О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кина М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юк В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 w:before="13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е прошли порог -9 чел (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75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%)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рке и сравнительном анализе было выявлено, что в заданиях учащиеся допустили следующие ошибк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42"/>
        <w:gridCol w:w="519"/>
        <w:gridCol w:w="519"/>
        <w:gridCol w:w="519"/>
        <w:gridCol w:w="547"/>
        <w:gridCol w:w="511"/>
        <w:gridCol w:w="511"/>
        <w:gridCol w:w="511"/>
        <w:gridCol w:w="511"/>
        <w:gridCol w:w="511"/>
        <w:gridCol w:w="627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ва О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В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Р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 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ков 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лаева Р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 О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кина М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юк В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42"/>
        <w:gridCol w:w="595"/>
        <w:gridCol w:w="595"/>
        <w:gridCol w:w="595"/>
        <w:gridCol w:w="595"/>
        <w:gridCol w:w="595"/>
        <w:gridCol w:w="595"/>
        <w:gridCol w:w="613"/>
        <w:gridCol w:w="613"/>
        <w:gridCol w:w="630"/>
        <w:gridCol w:w="630"/>
        <w:gridCol w:w="991"/>
        <w:gridCol w:w="991"/>
        <w:gridCol w:w="206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А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ва О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В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Р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А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А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 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ков А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лаева Р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 О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кина 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юк В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ить третий закон Ньют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стрить внимание на переводе в основные единицы С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ить правило сложения векторов, и правила сложения дробей в буквенном выраже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ить уравнение скорости и правило ее нахож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ить агрегатные состояния веще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стрить внимание на дробном соотношении и разницы между: например Т1/Т2 и Т2/Т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ить график плавления, отвердевания, нагревания, охлаж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е начало термодинам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ллельное и последовательное соединение, закон Ом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.Правило левой руки для силы Ампера и Лоренц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ординатор   ЕГЭ                Питолина С.Н.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итель                                    Артюхова Т.О.</w:t>
      </w:r>
    </w:p>
    <w:sectPr>
      <w:type w:val="nextPage"/>
      <w:pgSz w:orient="landscape" w:w="15840" w:h="12240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43:00Z</dcterms:created>
  <dc:creator>User</dc:creator>
  <dc:description/>
  <dc:language>en-US</dc:language>
  <cp:lastModifiedBy>Учитель</cp:lastModifiedBy>
  <cp:lastPrinted>2012-11-30T12:33:00Z</cp:lastPrinted>
  <dcterms:modified xsi:type="dcterms:W3CDTF">2013-12-02T06:43:00Z</dcterms:modified>
  <cp:revision>2</cp:revision>
  <dc:subject/>
  <dc:title>Анализ административных контрольных работ по математике</dc:title>
</cp:coreProperties>
</file>