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РАВКА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результатах 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тивного тестирования по литературе в 11 классе.</w:t>
        <w:br/>
      </w:r>
    </w:p>
    <w:p>
      <w:pPr>
        <w:pStyle w:val="Normal"/>
        <w:widowControl w:val="false"/>
        <w:shd w:fill="FFFFFF" w:val="clear"/>
        <w:autoSpaceDE w:val="false"/>
        <w:spacing w:lineRule="auto" w:line="252" w:before="135" w:after="0"/>
        <w:ind w:firstLine="39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9 ноября 2013 года проводилось плановое административное контрольное  тестирование по литературе. 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firstLine="39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firstLine="39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Цель проведения: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firstLine="39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проверить ЗУН учащихся по ключевым темам программы;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firstLine="39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) выявить уровень усвоения знаний по литературе, предусмотренных программой;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firstLine="39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) определить уровень готовности учащихся к ЕГЭ.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firstLine="39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Классы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: </w:t>
      </w:r>
      <w:r>
        <w:rPr>
          <w:rFonts w:cs="Times New Roman" w:ascii="Times New Roman" w:hAnsi="Times New Roman"/>
          <w:color w:val="000000"/>
          <w:sz w:val="26"/>
          <w:szCs w:val="26"/>
        </w:rPr>
        <w:t>11.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firstLine="39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firstLine="39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нализ уровня знаний учащихся 11-х классов  (учитель – Берегов А.Н..)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135"/>
        <w:ind w:firstLine="39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135"/>
        <w:ind w:firstLine="39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тестировании приняли участие 2 (6,6%) выпускников из 30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135"/>
        <w:ind w:firstLine="3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135"/>
        <w:ind w:firstLine="3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1759"/>
        <w:gridCol w:w="3320"/>
      </w:tblGrid>
      <w:tr>
        <w:trPr>
          <w:trHeight w:val="49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 выпускника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ind w:firstLine="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баллов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рог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-первичных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харамова А.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джаева Э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52" w:before="135" w:after="0"/>
        <w:ind w:firstLine="3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firstLine="3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firstLine="3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firstLine="39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Не прошли порог -0 чел (0%)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firstLine="39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firstLine="3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firstLine="3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firstLine="3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firstLine="3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firstLine="3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firstLine="3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оверке и сравнительном анализе было выявлено, что в заданиях учащиеся допустили следующие ошибки:</w:t>
      </w:r>
    </w:p>
    <w:tbl>
      <w:tblPr>
        <w:tblW w:w="15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734"/>
        <w:gridCol w:w="519"/>
        <w:gridCol w:w="519"/>
        <w:gridCol w:w="519"/>
        <w:gridCol w:w="546"/>
        <w:gridCol w:w="688"/>
        <w:gridCol w:w="688"/>
        <w:gridCol w:w="688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8"/>
        <w:gridCol w:w="638"/>
        <w:gridCol w:w="638"/>
        <w:gridCol w:w="1395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5.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5.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5.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харамова А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джаева Э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52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ускницы мало читают, текст не достаточно хорошо знают. 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шибки</w:t>
      </w:r>
      <w:r>
        <w:rPr>
          <w:rFonts w:cs="Times New Roman" w:ascii="Times New Roman" w:hAnsi="Times New Roman"/>
          <w:sz w:val="28"/>
          <w:szCs w:val="28"/>
        </w:rPr>
        <w:t>, допущенные учащимися: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В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52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удожественные средства и приемы, используемые автором в стихотворен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52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, которым написано стихотворение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52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о характеристики персонаж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52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этические течения начала 20 века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АСТЬ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1-4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52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твете не все тезисы убедительно обосновывают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52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т прямого ответа на вопрос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вечая на вопрос, указывают название только одного произведения и его автора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комендаци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52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ать читательский уровень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52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щать консультаци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52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ять самостоятельно типовые текстовые задан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52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ять задания по литературе на сайте ФИП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52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выборе экзамена объективно оценивать свои знания по предмету и свои возможности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firstLine="3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firstLine="39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ординатор ЕГЭ                  Питолина С.Н.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firstLine="39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                                     Берегов А.Н.</w:t>
      </w:r>
    </w:p>
    <w:sectPr>
      <w:type w:val="nextPage"/>
      <w:pgSz w:orient="landscape" w:w="15840" w:h="12240"/>
      <w:pgMar w:left="1134" w:right="113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6:45:00Z</dcterms:created>
  <dc:creator>User</dc:creator>
  <dc:description/>
  <dc:language>en-US</dc:language>
  <cp:lastModifiedBy>Учитель</cp:lastModifiedBy>
  <cp:lastPrinted>2012-11-26T10:50:00Z</cp:lastPrinted>
  <dcterms:modified xsi:type="dcterms:W3CDTF">2013-12-02T06:45:00Z</dcterms:modified>
  <cp:revision>2</cp:revision>
  <dc:subject/>
  <dc:title>Анализ административных контрольных работ по математике</dc:title>
</cp:coreProperties>
</file>