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ки, используемые в системе психолого-педагогического сопрово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бенка группы социального рис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хника указаний (директи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ямые и четкие указания. Должны касаться определенных действий. </w:t>
      </w:r>
    </w:p>
    <w:p>
      <w:pPr>
        <w:pStyle w:val="Normal"/>
        <w:jc w:val="both"/>
        <w:rPr/>
      </w:pPr>
      <w:r>
        <w:rPr/>
        <w:t>Три вида директ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ие делать что-то (</w:t>
      </w:r>
      <w:r>
        <w:rPr>
          <w:i/>
          <w:iCs/>
        </w:rPr>
        <w:t>выслушать говорящего до конца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ие делать нечто иначе, чем до сих пор  (</w:t>
      </w:r>
      <w:r>
        <w:rPr>
          <w:i/>
          <w:iCs/>
        </w:rPr>
        <w:t>комментировать не соседа, а действия сосе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указание не делать того, что делалось до сих пор</w:t>
      </w:r>
      <w:r>
        <w:rPr>
          <w:i/>
          <w:iCs/>
        </w:rPr>
        <w:t xml:space="preserve"> (не приходить в группу пьяным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вают полезны в ситуациях, угрожающих безопасности; подчеркивающих ведущую роль специалиста; ссор между подростками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Техника «Дискуссия»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суждение в группе широкого круга проблем, касающихся их жизни и задач. Дискуссия может преследовать разные цели: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ррекция ложных представлений о ценностях, о эффективных методах влияния, о распределении обязанностей, планировании времени;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учение приемлемым формам межличностной коммуникации, где специалист регламентирует ход дискуссии и использует ситуацию для коррекции неэффективного поведения;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ормирование адекватных представлений о том ли ином аспекте семейной жизни, учебной жизни, быта и др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Техника «Обусловленное общение».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уппа терапевтических методов, общим для которых является то, что в привычные отношения вводится новый, необычный для группы элемент (определенные правила взаимодействия).</w:t>
      </w:r>
    </w:p>
    <w:p>
      <w:pPr>
        <w:pStyle w:val="Normal"/>
        <w:jc w:val="both"/>
        <w:rPr/>
      </w:pPr>
      <w:r>
        <w:rPr>
          <w:i/>
          <w:iCs/>
        </w:rPr>
        <w:t xml:space="preserve">Пример: техника, предложенная С. Кратохвилом,: «конструктивный спор» или «честная борьба». Техника применяется в конфликтных ситуациях. </w:t>
      </w:r>
      <w:r>
        <w:rPr>
          <w:i w:val="false"/>
          <w:iCs w:val="false"/>
        </w:rPr>
        <w:t>Перед тем, как ее ввести, подростков обучают навыкам эффективной коммуникации («я-высказывания», активное слушание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авила «честной борьбы»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льзя откладывать прояснение конфликта, приступать сразу же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чинающий спор должен ясно представлять себе цель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е стороны должны принимать активное участие в споре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пор касается только того предмета, с которого он начался (без отсылок к прошлому, обобщений и др.)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 допускается применение «болезненных» аргументов (указание на физические недостатки; неудачи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Техники, формирующие умения и навыки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тавятся задачи формирования определенных умений и сообщаются критерии, с помощью которых можно судить о том, в какой мере навык удался. Тренинги.</w:t>
      </w:r>
    </w:p>
    <w:p>
      <w:pPr>
        <w:pStyle w:val="Normal"/>
        <w:jc w:val="both"/>
        <w:rPr/>
      </w:pPr>
      <w:r>
        <w:rPr>
          <w:i w:val="false"/>
          <w:iCs w:val="false"/>
        </w:rPr>
        <w:t xml:space="preserve">Примеры навыков:  </w:t>
      </w:r>
      <w:r>
        <w:rPr>
          <w:i/>
          <w:iCs/>
        </w:rPr>
        <w:t>терпимость к другому; навык задавания вопроса, просьбы; навык распознавания своих эмоций и контроля..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Техники саморегуляции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Техники обмена ролями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>Проигрывать роли тех, с кем находишься в конфликте. Используются методы проигрывания альтернативного сценария (</w:t>
      </w:r>
      <w:r>
        <w:rPr>
          <w:i/>
          <w:iCs/>
        </w:rPr>
        <w:t>отвернуться и продолжать говорить спиной; реплики в сторону</w:t>
      </w:r>
      <w:r>
        <w:rPr>
          <w:i w:val="false"/>
          <w:iCs w:val="fals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4:12Z</dcterms:created>
  <dc:creator>Анастасия губайдуллина</dc:creator>
  <dc:description/>
  <dc:language>en-US</dc:language>
  <cp:lastModifiedBy/>
  <cp:revision>0</cp:revision>
  <dc:subject/>
  <dc:title/>
</cp:coreProperties>
</file>