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3" w:leader="none"/>
          <w:tab w:val="left" w:pos="4785" w:leader="none"/>
          <w:tab w:val="left" w:pos="7178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ниверсальные учебные дейст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43"/>
        <w:gridCol w:w="1984"/>
        <w:gridCol w:w="368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оммуникатив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знавательны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,Л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, Р7,Р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, К3,К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6,ПЛ1,ПЛ2,ПЛ,3ПЛ4,ПЛ5,ПЛ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5:00Z</dcterms:created>
  <dc:creator>Учитель</dc:creator>
  <dc:description/>
  <cp:keywords/>
  <dc:language>en-US</dc:language>
  <cp:lastModifiedBy>Учитель</cp:lastModifiedBy>
  <dcterms:modified xsi:type="dcterms:W3CDTF">2013-03-27T00:54:00Z</dcterms:modified>
  <cp:revision>1</cp:revision>
  <dc:subject/>
  <dc:title/>
</cp:coreProperties>
</file>