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нспект урок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u w:val="single"/>
          <w:lang w:eastAsia="ru-RU"/>
        </w:rPr>
        <w:t>Аттестуемый педагог</w:t>
      </w:r>
      <w:r>
        <w:rPr>
          <w:rFonts w:eastAsia="Times New Roman"/>
          <w:u w:val="single"/>
          <w:lang w:eastAsia="ru-RU"/>
        </w:rPr>
        <w:t xml:space="preserve"> -  Трофимова Наталья Петровна 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u w:val="single"/>
          <w:lang w:eastAsia="ru-RU"/>
        </w:rPr>
        <w:t>Предмет</w:t>
      </w:r>
      <w:r>
        <w:rPr>
          <w:rFonts w:eastAsia="Times New Roman"/>
          <w:u w:val="single"/>
          <w:lang w:eastAsia="ru-RU"/>
        </w:rPr>
        <w:t xml:space="preserve"> – литература                                                                   </w:t>
      </w:r>
      <w:r>
        <w:rPr>
          <w:rFonts w:eastAsia="Times New Roman"/>
          <w:b/>
          <w:u w:val="single"/>
          <w:lang w:eastAsia="ru-RU"/>
        </w:rPr>
        <w:t>Класс -_</w:t>
      </w:r>
      <w:r>
        <w:rPr>
          <w:rFonts w:eastAsia="Times New Roman"/>
          <w:u w:val="single"/>
          <w:lang w:eastAsia="ru-RU"/>
        </w:rPr>
        <w:t>5</w:t>
      </w:r>
      <w:r>
        <w:rPr>
          <w:rFonts w:eastAsia="Times New Roman"/>
          <w:b/>
          <w:u w:val="single"/>
          <w:lang w:eastAsia="ru-RU"/>
        </w:rPr>
        <w:t xml:space="preserve">____________________________________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ru-RU"/>
        </w:rPr>
        <w:t>Тема урока</w:t>
      </w:r>
      <w:r>
        <w:rPr>
          <w:rFonts w:eastAsia="Times New Roman"/>
          <w:lang w:eastAsia="ru-RU"/>
        </w:rPr>
        <w:t xml:space="preserve"> -  «Х. К. Андерсен и его сказочный мир .Сказка  « Снежная королева».».</w:t>
      </w:r>
    </w:p>
    <w:p>
      <w:pPr>
        <w:pStyle w:val="Style15"/>
        <w:rPr/>
      </w:pPr>
      <w:r>
        <w:rPr>
          <w:b/>
          <w:bCs/>
        </w:rPr>
        <w:t>Цели урока:</w:t>
      </w:r>
      <w:r>
        <w:rPr/>
        <w:t xml:space="preserve"> знакомство с датским сказочником Х. К. Андерсеном, его сказочным миром,сказкой « Снежная королева», ее главными героями. Развивать внимание, память, творческое воображение обучающихся,пополнять их словарный запас. Прививать детям чувства взаимовыручки, ответственности за близких людей, показать на примере сказки, что такое дружба.</w:t>
      </w:r>
    </w:p>
    <w:p>
      <w:pPr>
        <w:pStyle w:val="Style15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ть понятие « литературная сказк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сказать о датском сказочнике Х. К. Андерсене, его сказочном мир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ить сюжет сказки « Снежная королев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выделять черты характера герое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ить мотивировку поступков герое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казать, как изображаются чувства и переживания главных героев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усвоение нового материала.</w:t>
      </w:r>
    </w:p>
    <w:p>
      <w:pPr>
        <w:pStyle w:val="Style15"/>
        <w:rPr/>
      </w:pPr>
      <w:r>
        <w:rPr>
          <w:b/>
          <w:bCs/>
        </w:rPr>
        <w:t>Технология</w:t>
      </w:r>
      <w:r>
        <w:rPr/>
        <w:t>: технология коллективного способа обучения, диалоговая технология, технология сотрудничества, здоровьесберегающие технологии, ИКТ.</w:t>
      </w:r>
    </w:p>
    <w:p>
      <w:pPr>
        <w:pStyle w:val="Style15"/>
        <w:rPr/>
      </w:pPr>
      <w:r>
        <w:rPr>
          <w:b/>
          <w:bCs/>
        </w:rPr>
        <w:t>Методы</w:t>
      </w:r>
      <w:r>
        <w:rPr/>
        <w:t>: аналитическая беседа, работа с книгой, , творческое задание (сообщение), , устное рисование, выразительное чтение, словарная работа, рассказ учителя. Формы: коллективная, частично индивидуальная.</w:t>
      </w:r>
    </w:p>
    <w:p>
      <w:pPr>
        <w:pStyle w:val="Style15"/>
        <w:rPr/>
      </w:pPr>
      <w:r>
        <w:rPr>
          <w:b/>
          <w:bCs/>
        </w:rPr>
        <w:t>Оборудование</w:t>
      </w:r>
      <w:r>
        <w:rPr/>
        <w:t>: . Компьютер. Мультимедиапроектор. Презентация.Рисунки обучающихся.</w:t>
      </w:r>
    </w:p>
    <w:p>
      <w:pPr>
        <w:pStyle w:val="Style15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9696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Этапы работ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держание этапа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Организационный момент. 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,  которые должны быть достигнуты обучающимися на данном этапе урок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Обучающиеся должны быть готовы к уро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outlineLvl w:val="2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учающиеся должны знать определение понятия «литературная сказка» . 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14" w:hanging="357"/>
              <w:rPr/>
            </w:pPr>
            <w:r>
              <w:rPr>
                <w:rFonts w:eastAsia="SimSun;宋体"/>
              </w:rPr>
              <w:t>Проверить готовность учащихся к уро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80"/>
              <w:ind w:left="714" w:hanging="357"/>
              <w:rPr>
                <w:rFonts w:eastAsia="SimSun;宋体"/>
              </w:rPr>
            </w:pPr>
            <w:r>
              <w:rPr>
                <w:rFonts w:eastAsia="SimSun;宋体"/>
              </w:rPr>
              <w:t>Мобилизовать внимание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накомить обучающихся с понятием «литературная сказка».</w:t>
            </w:r>
          </w:p>
          <w:p>
            <w:pPr>
              <w:pStyle w:val="Normal"/>
              <w:spacing w:lineRule="auto" w:line="276" w:before="280" w:after="280"/>
              <w:ind w:left="357" w:hanging="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Методы</w:t>
            </w:r>
            <w:r>
              <w:rPr>
                <w:rFonts w:eastAsia="SimSun;宋体"/>
              </w:rPr>
              <w:t>: слово учителя, диалог, работа с литературоведческим понятием,  использование ИКТ.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заимное приветствие учителя и учащихся. Фиксация отсутствующих, проверка состояния помещения, организация внимания и внутренней готовности учащихся.  </w:t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На доск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пиграф к  уроку: «</w:t>
            </w:r>
            <w:r>
              <w:rPr>
                <w:rFonts w:eastAsia="Times New Roman"/>
              </w:rPr>
              <w:t>Андерсен научил меня светлой вере победы солнца над тьмою и доброго человеческого сердца над злом. К. Г. Паустовский.» ( Слайд1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Ребята, прочтите слова К. Г. Паустовского. Что хотел сказать писатель, написав эти строки.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 Добро всегда побеждает зло.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 каким произведением вы познакомились дома?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 сказкой «Снежная королева».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равилась ли вам сказка? Чем?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Герда, не смотря на все трудности, спасла Кая и победила Снежную королеву.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А что же такое сказка?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Сказка- необыкновенная история с фантастическими событиям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кие сказки вы знаете?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Русские народные сказки.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ак вы думаете, а что такое литературная сказка?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Сказка, написанная писателем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акие литературные сказки вы знаете? </w:t>
            </w:r>
          </w:p>
          <w:p>
            <w:pPr>
              <w:pStyle w:val="Style15"/>
              <w:spacing w:lineRule="auto" w:line="276"/>
              <w:rPr>
                <w:rFonts w:eastAsia="SimSun;宋体"/>
                <w:i/>
                <w:i/>
              </w:rPr>
            </w:pPr>
            <w:r>
              <w:rPr/>
              <w:t>- «Спящая царевна», «Сказка о мертвой царевне и семи богатырях», «Сказка о золотой рыбке» и т.д.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 Этап целеполагания. Постановка главной пробле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Цели,  которые должны быть достигнуты обучающимися на данном этапе уро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мать поставленные цели.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вести обучающихся в атмосферу урока, привлечь их к пониманию цели на уроке.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b/>
                <w:lang w:eastAsia="en-US"/>
              </w:rPr>
              <w:t>Метод, приемы, технологии:</w:t>
            </w:r>
            <w:r>
              <w:rPr>
                <w:lang w:eastAsia="en-US"/>
              </w:rPr>
              <w:t xml:space="preserve"> использование ИКТ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eastAsia="SimSun;宋体"/>
              </w:rPr>
            </w:pPr>
            <w:r>
              <w:rPr>
                <w:rFonts w:eastAsia="Times New Roman"/>
                <w:lang w:eastAsia="ru-RU"/>
              </w:rPr>
              <w:t>Сегодня на уроке мы с вами поговорим о датском сказочнике Х.К.Андерсене, его прекрасном, волшебном мире сказок, убедимся в том, что Добро побеждает зло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15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2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>
                <w:rFonts w:eastAsia="Times New Roman"/>
                <w:b/>
                <w:lang w:eastAsia="ru-RU"/>
              </w:rPr>
              <w:t>3.Знакомство с Х. К Андерсеном и его сказочным миром</w:t>
            </w:r>
            <w:r>
              <w:rPr>
                <w:rFonts w:eastAsia="Times New Roman"/>
              </w:rPr>
              <w:t> </w:t>
            </w:r>
            <w:r>
              <w:rPr>
                <w:rStyle w:val="Emphasis"/>
                <w:rFonts w:eastAsia="Times New Roman"/>
                <w:b/>
                <w:bCs/>
                <w:i w:val="false"/>
                <w:iCs w:val="fals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>
                <w:rFonts w:eastAsia="SimSun;宋体"/>
                <w:b/>
                <w:bCs/>
              </w:rPr>
              <w:t>Цели,  которые должны быть достигнуты обучающимися на данном этапе урок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outlineLvl w:val="2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ассказать о великом сказочн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outlineLvl w:val="2"/>
              <w:rPr/>
            </w:pPr>
            <w:r>
              <w:rPr>
                <w:rFonts w:eastAsia="SimSun;宋体"/>
                <w:bCs/>
              </w:rPr>
              <w:t>Знать  сказки писат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bCs/>
              </w:rPr>
              <w:t>Должны уметь правильно отвечать на поставленные вопросы.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ать  представление о трудной жизни сказочника и великой силе его сказок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Развивать на уроке творческую и познавательную активность учащихс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Формировать коммуникативные навык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eastAsia="Times New Roman"/>
                <w:color w:val="000000"/>
                <w:lang w:eastAsia="ar-SA"/>
              </w:rPr>
              <w:t xml:space="preserve">Воспитывать любовь к  литературе.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b/>
                <w:lang w:eastAsia="en-US"/>
              </w:rPr>
              <w:t>Методы, приемы, технологии</w:t>
            </w:r>
            <w:r>
              <w:rPr>
                <w:bCs/>
                <w:lang w:eastAsia="en-US"/>
              </w:rPr>
              <w:t>: диалог, беседа, сообщение учащихся, использование ИКТ.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lang w:eastAsia="en-US"/>
              </w:rPr>
              <w:t>При оценивании учитываются  правильность устных ответов, умение вести диалог, умение говорить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нашего урока «Х. К. Андерсен и его сказочный мир. Сказка  «Снежная королева». (Слайд3)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/>
                <w:lang w:eastAsia="ru-RU"/>
              </w:rPr>
              <w:t>Ребята, что вы знаете о Х. К. Андерсене? (Сообщение обучающегося, учителя).(Слайды4-8)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акие сказки Андерсена вы знаете?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«Огниво», «Дикие лебеди», «Дюймовочка», «Гадкий утенок», «Русалочка». (Слайд 9)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овите сказочных героев, созданных великим писателем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Русалочка, Дюймовочка, Оловянный солдатик, Гадкий утенок и т.д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каких они сказок?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из героев сказок вам понравился больше? Чем?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Гадкий утенок, который превратился в прекрасного лебедя; Русалочка,которая погибла ради своего любимого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вайте с вами попробуем проникнуть в удивительный сказочный мир сказок Андерсена. Вспомните сказку «Дюймовочка». 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ая она?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аленькая девочка, очень хорошенькая собой…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Как складывается ее судьба? 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Ее крадет страшная жаба, потом она попадает к мыши, которая хочет выдать ее замуж за крота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то помогает Дюймовочке? 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Ласточка, потому что Дюймовочка ее спасла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помогает Дюймовочке: волшебство или преданность друзей?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еданность друзей,взаимовыручка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ru-RU"/>
              </w:rPr>
              <w:t>Вывод: в сказках Андерсена главную роль играет не волшебство, а черты характера главных героев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</w:tc>
      </w:tr>
      <w:tr>
        <w:trPr>
          <w:trHeight w:val="615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2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90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минутк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,  которые должны быть достигнуты обучающимися на данном этапе урока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мена  умственной работы на физическую нагрузку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Normal"/>
              <w:spacing w:lineRule="auto" w:line="276" w:before="280" w:after="280"/>
              <w:rPr>
                <w:rFonts w:eastAsia="SimSun;宋体"/>
                <w:b/>
                <w:b/>
              </w:rPr>
            </w:pPr>
            <w:r>
              <w:rPr>
                <w:bCs/>
              </w:rPr>
              <w:t>Способствовать здоровьесбережению обучающихся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hanging="8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SimSun;宋体"/>
              </w:rPr>
            </w:pPr>
            <w:r>
              <w:rPr>
                <w:rFonts w:eastAsia="SimSun;宋体"/>
              </w:rPr>
              <w:t>Сели, встали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SimSun;宋体"/>
              </w:rPr>
            </w:pPr>
            <w:r>
              <w:rPr>
                <w:rFonts w:eastAsia="SimSun;宋体"/>
              </w:rPr>
              <w:t>Сели, встали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SimSun;宋体"/>
              </w:rPr>
            </w:pPr>
            <w:r>
              <w:rPr>
                <w:rFonts w:eastAsia="SimSun;宋体"/>
              </w:rPr>
              <w:t>Ручки к солнышку подняли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SimSun;宋体"/>
              </w:rPr>
            </w:pPr>
            <w:r>
              <w:rPr>
                <w:rFonts w:eastAsia="SimSun;宋体"/>
              </w:rPr>
              <w:t>Повернулись, улыбнулись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SimSun;宋体"/>
              </w:rPr>
            </w:pPr>
            <w:r>
              <w:rPr>
                <w:rFonts w:eastAsia="SimSun;宋体"/>
              </w:rPr>
              <w:t>И за парты вновь вернулись.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lineRule="auto" w:line="276" w:before="0" w:after="28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Работа над сказкой « Снежная королева»</w:t>
            </w:r>
            <w:r>
              <w:rPr/>
              <w:t xml:space="preserve">. </w:t>
              <w:br/>
            </w: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>
                <w:rFonts w:eastAsia="SimSun;宋体"/>
                <w:b/>
                <w:bCs/>
              </w:rPr>
              <w:t>Цели,  которые должны быть достигнуты обучающимися на данном этапе урок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outlineLvl w:val="2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меть вести диало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outlineLvl w:val="2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меть работать с текст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outlineLvl w:val="2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меть подтверждать ответ примерами из тек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outlineLvl w:val="2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ыявить мотивировку поступков герое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outlineLvl w:val="2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ределить характер отношений герое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/>
            </w:pPr>
            <w:r>
              <w:rPr>
                <w:rFonts w:eastAsia="SimSun;宋体"/>
                <w:bCs/>
              </w:rPr>
              <w:t xml:space="preserve">Уметь </w:t>
            </w:r>
            <w:r>
              <w:rPr>
                <w:rFonts w:eastAsia="Times New Roman"/>
                <w:lang w:eastAsia="ru-RU"/>
              </w:rPr>
              <w:t xml:space="preserve"> размышлять  о дружбе, любви, самопожертвовании.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Center"/>
              <w:numPr>
                <w:ilvl w:val="0"/>
                <w:numId w:val="10"/>
              </w:numPr>
              <w:spacing w:lineRule="auto" w:line="276" w:before="28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вать технику чтения.</w:t>
            </w:r>
          </w:p>
          <w:p>
            <w:pPr>
              <w:pStyle w:val="Center"/>
              <w:numPr>
                <w:ilvl w:val="0"/>
                <w:numId w:val="10"/>
              </w:numPr>
              <w:spacing w:lineRule="auto" w:line="276" w:before="0" w:after="2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вать умение работать с текстом.</w:t>
            </w:r>
          </w:p>
          <w:p>
            <w:pPr>
              <w:pStyle w:val="Center"/>
              <w:numPr>
                <w:ilvl w:val="0"/>
                <w:numId w:val="10"/>
              </w:numPr>
              <w:spacing w:lineRule="auto" w:line="276" w:before="0" w:after="2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вать логическое мышление.</w:t>
            </w:r>
          </w:p>
          <w:p>
            <w:pPr>
              <w:pStyle w:val="Center"/>
              <w:numPr>
                <w:ilvl w:val="0"/>
                <w:numId w:val="10"/>
              </w:numPr>
              <w:spacing w:lineRule="auto" w:line="276" w:before="0" w:after="2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ть личностные качества обучающихся: коммуникабельность, справедливость, доброту</w:t>
            </w:r>
            <w:r>
              <w:rPr/>
              <w:t xml:space="preserve">.  </w:t>
            </w:r>
          </w:p>
          <w:p>
            <w:pPr>
              <w:pStyle w:val="Center"/>
              <w:numPr>
                <w:ilvl w:val="0"/>
                <w:numId w:val="10"/>
              </w:numPr>
              <w:spacing w:lineRule="auto" w:line="276" w:before="0" w:after="2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ть навык исследовательской работы.</w:t>
            </w:r>
          </w:p>
          <w:p>
            <w:pPr>
              <w:pStyle w:val="Center"/>
              <w:numPr>
                <w:ilvl w:val="0"/>
                <w:numId w:val="10"/>
              </w:numPr>
              <w:spacing w:lineRule="auto" w:line="276" w:before="0" w:after="2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оспитывать чувство дружбы,самопожертвования ради дорогого человека.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b/>
                <w:lang w:eastAsia="en-US"/>
              </w:rPr>
              <w:t>Методы, приемы, технологии</w:t>
            </w:r>
            <w:r>
              <w:rPr>
                <w:bCs/>
                <w:lang w:eastAsia="en-US"/>
              </w:rPr>
              <w:t>: поисково-исследовательская работа, диалог, беседа, работа с текстом, работа с таблицей, выразительное чтение.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  <w:b/>
                <w:lang w:eastAsia="ru-RU"/>
              </w:rPr>
              <w:br/>
            </w:r>
            <w:r>
              <w:rPr>
                <w:rFonts w:eastAsia="SimSun;宋体"/>
                <w:i/>
              </w:rPr>
              <w:t>« Мир прекрасен! Радуйтесь жизни! Будьте оптимистами! Боритесь за человека, сердце которого покрыто льдом! Будьте терпеливы в достижении цели! Не жалейте времени и сил, чтобы воспитать в себе человечность,отзывчивость и доброту!» Х. К Андерсен (Слайд 10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Дома вы читали сказку « Снежная королева».Понравилась ли она вам? Чем? Как построена сказка?( Сказка в семи историях)</w:t>
            </w:r>
          </w:p>
          <w:p>
            <w:pPr>
              <w:pStyle w:val="Normal"/>
              <w:rPr/>
            </w:pPr>
            <w:r>
              <w:rPr/>
              <w:t>Работа по содержанию сказки: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)-Вы хорошо ее помните? Случилось так, что злой тролль перепутал страницы сказки, нарушил ее содержание. Давайте восстановим.(Слайды 11, 12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.История первая,в которой говорится о зеркале и его осколках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2.История вторая. Мальчик и девочк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3.История третья. Принц и принцесс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4. История четвертая.Маленькая разбойниц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5.История пятая.Цветник женщины, умевшей колдовать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6.История шестая. Что случилось в чертогах Снежной королевы и что случилось потом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7. История седьмая.Лапландка и финка.(Слайд и карточки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 Молодцы,хорошо знаете сказку. Продолжим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2)-Сейчас мы проведем небольшую викторину по сказке , чтобы проверить хорошо ли вы запомнили герое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. У кого из героев сказки была большая расписанная цветами шляпка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Старушка, умевшая колдовать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2. Его жена не поехала провожать Герду, потому что страдала головной болью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Жена придворного ворон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3.Она была ростом с Герду, но сильнее и шире ее в плечах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Маленькая разбойниц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4.Глаза ее сияли как звезды, но в них не было ни тепла, ни мир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Снежная королев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5.Из льдинок он складывал слов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Кай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6.Бедная девочка осталась одна, без башмаков. без рукавиц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Герд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Молодцы, хорошо знаете героев сказки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3)-Выборочное чтение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 Ребята, назовите главных героев сказки. Давайте в тексте найдем описание их внешности,поступки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нежная королева:(история2, стр 198,стр.201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Какая она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«Она была так прелестна и нежна, но изо льда,…, и все же живая! Глаза ее сияли, как звезды, но в них не было ни теплоты, ни покоя»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imSun;宋体"/>
                <w:i/>
              </w:rPr>
              <w:t>Хотели бы вы попасть в в чертоги Снежной королевы? Почему?(Слайд 13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Посмотрите на свои рисунки. Почему в них присутствует синий цвет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Это цвет снега, холода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Кай (история2,стр 198, стр 199, стр200, стр.222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Каким вы видите Кая в начале сказки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Добрым, ласковым, умеющим защитить своих родных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imSun;宋体"/>
                <w:i/>
              </w:rPr>
              <w:t>Что случилось с ним потом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-Он стал злым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Виноват Кай в том, что с ним произошло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Нет. Виноват осколок зеркала, попавший Каю в сердце и превративший его в ледяное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Кто помогает Каю стать опять обычным мальчиком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Герда, которая пошла его спасать.( Слайд 14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Герда (история 3, стр.203,стр 207 и т.д.)(Слайд 15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Какой вы представляете себе Герду?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Доброй, ласковой, храброй, любящей своего названого брата, готовой на самопожертвование ради Кая.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6. Обобщение</w:t>
            </w:r>
            <w:r>
              <w:rPr>
                <w:rFonts w:eastAsia="Times New Roman"/>
                <w:b/>
                <w:lang w:eastAsia="ru-RU"/>
              </w:rPr>
              <w:t xml:space="preserve"> и систематизация знаний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,  которые должны быть достигнуты обучающимися на данном этапе урок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Уметь делать выводы, отстаивать свою точку зрения.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общить и систематизировать информацию. </w:t>
            </w:r>
          </w:p>
          <w:p>
            <w:pPr>
              <w:pStyle w:val="Normal"/>
              <w:rPr/>
            </w:pPr>
            <w:r>
              <w:rPr/>
              <w:t xml:space="preserve">Критерии оценок: умение обобщать, делать выводы, эмоциональность ответа, оперативность мышлению, умение сотрудничать,        взаимопомощь, умение отстаивать собственную точку зрения, творческий подход, парадоксальность мышления, богатство ассоциаций, умение практически применять знания. 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b/>
                <w:lang w:eastAsia="en-US"/>
              </w:rPr>
              <w:t xml:space="preserve">Методы, приемы, технологии: </w:t>
            </w:r>
            <w:r>
              <w:rPr>
                <w:bCs/>
                <w:lang w:eastAsia="en-US"/>
              </w:rPr>
              <w:t>беседа,   использование ИКТ.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  <w:bCs/>
                <w:lang w:eastAsia="en-US"/>
              </w:rPr>
            </w:pPr>
            <w:r>
              <w:rPr>
                <w:rFonts w:eastAsia="SimSun;宋体"/>
                <w:bCs/>
                <w:lang w:eastAsia="en-US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4)Работа с таблицей.(Слайд 16)</w:t>
            </w:r>
          </w:p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.Давайте посмотрим кто помогал ей в достижении цели, а кто мешал?(Слайд)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Молодцы, ребя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i/>
              </w:rPr>
              <w:t>-Как вы думаете, что заставило Герду отправиться в такой длинный и долгий путь? (Ее любящее. Горячее сердце подтолкнуло Герду к такому шагу. Герда верила, что Кай жив, и она обязательно должна ему помочь).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Какими качествами должна была обладать Герда, чтобы так стойко преодолеть все трудности? ( Быть сильной, смелой,верной, преданной дружбе).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 Представьте себе, если бы вы оказались на месте Герды. Смогли бы поступить так же. как она?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Почему Герда оказалась сильнее Снежной королевы? (У Снежной королевы- холодное сердце, а у Герды-горячее.Герда-воплощение лучших человеческих качеств. Поэтому она побеждает зло, отвоевывает Кая у Снежной королевы).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5)Итог урока: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- Вернемся к эпиграфу урока:</w:t>
            </w:r>
            <w:r>
              <w:rPr>
                <w:rFonts w:eastAsia="SimSun;宋体"/>
              </w:rPr>
              <w:t>: «</w:t>
            </w:r>
            <w:r>
              <w:rPr>
                <w:rFonts w:eastAsia="Times New Roman"/>
              </w:rPr>
              <w:t>Андерсен научил меня светлой вере победы солнца над тьмою и доброго человеческого сердца над злом. К. Г. Паустовский.»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У нашей сказки счастливый конец, как, наверное, и во всех сказках: Добро побеждает зло. Сердце нашего героя стало опять горячим, добрым. Человек с горячим сердцем способен на многое: на внимательное отношение к людям , горячее участик в их заботахи проблемах.Горячее сердце-величайшая ценность в жизни, настоящее сокровище. Оно дает человеку огромную силу, делает его непобедимым.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Герои сказки Андерсена добиваются счастья благодаря мужеству, мудрости, доброте,а не с помощью волшебных сил. В этом и состоит сказочный мир Андерсена.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7. Домашнее задание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Цели,  которые должны быть достигнуты обучающимися на данном этапе урок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нимания цели, содержания и способов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lang w:eastAsia="en-US"/>
              </w:rPr>
              <w:t>Составит рассказ о писате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rPr>
                <w:rFonts w:eastAsia="Times New Roman"/>
                <w:lang w:eastAsia="ru-RU"/>
              </w:rPr>
            </w:pPr>
            <w:r>
              <w:rPr>
                <w:lang w:eastAsia="en-US"/>
              </w:rPr>
              <w:t>Подготовить выразительное чтение эпизода «Герда в чертогах Снежной королевы»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исание методов организации работы обучающихс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Методы: </w:t>
            </w:r>
            <w:r>
              <w:rPr>
                <w:lang w:eastAsia="en-US"/>
              </w:rPr>
              <w:t>устный рассказ, использование ИКТ.</w:t>
            </w:r>
          </w:p>
          <w:p>
            <w:pPr>
              <w:pStyle w:val="Normal"/>
              <w:spacing w:lineRule="auto" w:line="276" w:before="28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К следующему уроку вы должны: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 Подготовить рассказ о писателе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Подготовить выразительное чтение эпизода «Герда в чертогах Снежной королевы».(Слайд 17)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/>
                <w:b/>
                <w:lang w:eastAsia="ru-RU"/>
              </w:rPr>
              <w:t>8. Рефлексия учебной деятельности.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,  которые должны быть достигнуты обучающимися на данном этапе урок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учающиеся должны адекватно воспринимать оценку своей деятельности, оценивать себя объективно.</w:t>
            </w:r>
          </w:p>
          <w:p>
            <w:pPr>
              <w:pStyle w:val="Normal"/>
              <w:spacing w:lineRule="auto" w:line="276" w:before="280" w:after="280"/>
              <w:ind w:left="3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, которых хочет достичь учитель на данном этапе уро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пособствовать развитию у обучающихся самокритики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b/>
                <w:lang w:eastAsia="en-US"/>
              </w:rPr>
              <w:t xml:space="preserve">Методы, приемы, технологии: </w:t>
            </w:r>
            <w:r>
              <w:rPr>
                <w:bCs/>
                <w:lang w:eastAsia="en-US"/>
              </w:rPr>
              <w:t>беседа,   самоконтро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беседе с учителем дети дают оценку своей работы на уроке, выслушивают оценки учителя, вспоминают основные этапы урока (в случае затруднения учитель помогает  детям). Учитель отмечает даже небольшие успехи каждого из обучающихся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цените свою работу на уроке? Достигли ли вы цели, решили проблему урока? Активно ли вы работали на уроке? 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аполните карточку эмоционального состояния.</w:t>
            </w:r>
          </w:p>
          <w:p>
            <w:pPr>
              <w:pStyle w:val="Normal"/>
              <w:spacing w:before="280" w:after="28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Карточка эмоционального состояния</w:t>
            </w:r>
          </w:p>
          <w:tbl>
            <w:tblPr>
              <w:tblW w:w="90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9"/>
            </w:tblGrid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  <w:b/>
                      <w:bCs/>
                    </w:rPr>
                    <w:t>Ф.И. ___________________________________класс __________ дата ______________</w:t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Заполните карточку значками</w:t>
            </w:r>
          </w:p>
          <w:p>
            <w:pPr>
              <w:pStyle w:val="Normal"/>
              <w:spacing w:lineRule="auto" w:line="276" w:before="280" w:after="280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3691890" cy="363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987"/>
              <w:gridCol w:w="1513"/>
            </w:tblGrid>
            <w:tr>
              <w:trPr/>
              <w:tc>
                <w:tcPr>
                  <w:tcW w:w="5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На уроке мне было интересно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 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Я чувствовал (а) себя комфортно 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 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Я чувствовал (а) свою значимость на уроке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 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Я был(а) успешен (успешна)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 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Я считаю, что материал урока мною понят и усвоен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 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Насколько баллов я оцениваю свою работу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- Молодцы! Спасибо за работу.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rFonts w:eastAsia="SimSun;宋体"/>
      <w:b/>
      <w:bCs/>
      <w:sz w:val="36"/>
      <w:szCs w:val="36"/>
      <w:lang w:eastAsia="zh-CN"/>
    </w:rPr>
  </w:style>
  <w:style w:type="character" w:styleId="Sentence">
    <w:name w:val="sent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0:00Z</dcterms:created>
  <dc:creator>Пользователь</dc:creator>
  <dc:description/>
  <cp:keywords/>
  <dc:language>en-US</dc:language>
  <cp:lastModifiedBy>виталий</cp:lastModifiedBy>
  <cp:lastPrinted>2013-12-12T21:52:00Z</cp:lastPrinted>
  <dcterms:modified xsi:type="dcterms:W3CDTF">2013-12-12T18:53:00Z</dcterms:modified>
  <cp:revision>56</cp:revision>
  <dc:subject/>
  <dc:title/>
</cp:coreProperties>
</file>