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щеобразовательное учреждение – средняя общеобразовательная школ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1990</wp:posOffset>
            </wp:positionH>
            <wp:positionV relativeFrom="paragraph">
              <wp:posOffset>-2540</wp:posOffset>
            </wp:positionV>
            <wp:extent cx="1200150" cy="1714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тица счастья садится только на раскрытые ладони.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нопова Людмила Анатольевн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урино 2008 год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</w:t>
        <w:br/>
        <w:t>вы нежных душ касаетесь,</w:t>
        <w:br/>
        <w:t>Сверкает ваша искорка в веках.</w:t>
        <w:br/>
        <w:t>Учителя, в учениках вы отражаетесь</w:t>
        <w:br/>
        <w:t>И продолжаетесь в своих ученика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ах детей</w:t>
        <w:br/>
        <w:t>навечно поселяетесь,</w:t>
        <w:br/>
        <w:t>В надеждах их живете и мечтах,</w:t>
        <w:br/>
        <w:t>Учителя, в учениках вы отражаетесь</w:t>
        <w:br/>
        <w:t>И продолжаетесь в своих ученика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м добра</w:t>
        <w:br/>
        <w:t>На землю проливаетесь,</w:t>
        <w:br/>
        <w:t>Искритесь каждой капелькой в цветах,</w:t>
        <w:br/>
        <w:t>Учителя, в учениках вы отражаетесь</w:t>
        <w:br/>
        <w:t>И продолжаетесь в своих ученика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Нечае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Знаешь… Моя роза… Я за нее в ответе… Она такая слабая! И она такая простодушная. У нее только и есть, что четыре жалких шипа, больше ей нечем защищаться от мир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мира… Знаешь, Маленький принц, мы, взрослые, считаем себя очень умными. Мы написали много серьезных книг, мы запускаем ракеты в космос, мы даже создали адронный коллайдер, чтоб узнать, как же родился наш мир. Но мы не задаемся вопросом, как же мы создали такой мир, от которого необходимо защищаться. "Молодые строптивы, без послушания и уважения к старшим, истину    отбросили, обычаев не признают. Никто их не понимает, и они не хотят, чтобы их понимали. Несут миру погибель и станут последним его пределом". Эти слова написаны около 3500 лет до н.э. на гробнице фараона. Прошло столько лет, а мы произносим те же самые слова. Но, я думаю, что это не молодые таковы, а мы, умные, мудрые взрослые чего-то не понимаем. Я – учитель, Маленький принц. Учитель, а значит, на мне большая ответственность, чем на други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. Как много вложено в это слово. Творец, дирижер и музыкант, актер и режиссер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- творец…</w:t>
      </w:r>
      <w:r>
        <w:rPr>
          <w:color w:val="000000"/>
          <w:sz w:val="28"/>
          <w:szCs w:val="28"/>
        </w:rPr>
        <w:t xml:space="preserve"> От меня во многом зависит, каким станет маленький человек, что принесет он в этот мир, чем наполнит его, как отблагодарит Природу за своё появление.</w:t>
      </w:r>
      <w:r>
        <w:rPr>
          <w:sz w:val="28"/>
          <w:szCs w:val="28"/>
        </w:rPr>
        <w:t xml:space="preserve"> Большая ответственность быть творцом детских душ, ибо они человеческие. В моих руках ключик от этих душ. Я открываю дверку, и что же я туда вложу?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могу  ли сделать так,  чтобы  заиграла  искренняя  улыбка,  засветились  огоньки  радости  в  глазах? Смогу  ли видеть проблему ученика глазами ребенка, а не взрослого? Не забуду ли, как важны детские переживания? Найдет ли во мне ребенок «убежище», опору, одухотворение, радость в познании, понимание, сострадание, помощь, дружбу, любовь. Я мечтаю об этом, Маленький принц, ведь дающий знание и добро, богат вдвойне. Но как осторожен должен быть каждый мой шаг. С какой чуткостью и деликатностью должна я касаться струн детской души. Одно неосторожное, резкое движение, и струна порветс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 музыкант… Я должна играть на этих струнах, чтоб родился звук. Учитель - дирижер… В моих руках дирижерская палочка. От моего искусства зависит, сложится ли из этих звуков музык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- актер… Я все время на сцене, и у меня самый строгий зритель – ребенок. Он все заметит и увидит. Увидит, если актер «халтурит», почувствует малейшую фальшь. Актер ничто без своих зрителей.</w:t>
      </w:r>
      <w:r>
        <w:rPr>
          <w:color w:val="000000"/>
          <w:sz w:val="28"/>
          <w:szCs w:val="28"/>
        </w:rPr>
        <w:t xml:space="preserve"> Я учитель только потому, что у меня есть ученики, а не наобор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режиссер… Какую пьесу он поставит? Каким будет финал этой пьесы?</w:t>
      </w:r>
    </w:p>
    <w:p>
      <w:pPr>
        <w:pStyle w:val="Endnote"/>
        <w:ind w:firstLine="709"/>
        <w:rPr/>
      </w:pPr>
      <w:r>
        <w:rPr>
          <w:sz w:val="28"/>
          <w:szCs w:val="28"/>
        </w:rPr>
        <w:t>Мой Маленький принц, я не имею права на ошибку, ибо</w:t>
      </w:r>
      <w:r>
        <w:rPr>
          <w:color w:val="000000"/>
          <w:sz w:val="28"/>
          <w:szCs w:val="28"/>
        </w:rPr>
        <w:t xml:space="preserve"> дети - они всегда дети, невзирая на внешние обстоятельства, такие же непосредственные, как всегда. Это от меня зависит, чтоб не погасла искра их любознательности, оставалась незамутненной хрустальная чистота их доверчивой души. Я могу подарить умение радоваться шуму дождя и хороводу снежинок, теплу солнца и свету луны, жемчужинам звезд и аромату цветов. Я могу</w:t>
      </w:r>
      <w:r>
        <w:rPr>
          <w:sz w:val="28"/>
          <w:szCs w:val="28"/>
        </w:rPr>
        <w:t xml:space="preserve"> научить  сердце  ребенка  гореть - и  рядом  с  ним  будет  тепло  каждому.</w:t>
      </w:r>
      <w:r>
        <w:rPr>
          <w:sz w:val="27"/>
          <w:szCs w:val="27"/>
        </w:rPr>
        <w:t xml:space="preserve"> </w:t>
      </w:r>
    </w:p>
    <w:p>
      <w:pPr>
        <w:pStyle w:val="Endnote"/>
        <w:ind w:firstLine="709"/>
        <w:rPr/>
      </w:pPr>
      <w:r>
        <w:rPr>
          <w:sz w:val="28"/>
          <w:szCs w:val="28"/>
        </w:rPr>
        <w:t>Учитель… Одно  слово,  но  сколь много оно в себя включает. Приходя в каждый новый класс, я спрашиваю себя, мой маленький мудрый друг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могу  ли  построить  с  ними  сотрудничество  так,  чтобы  спустя  годы  и  этот  класс  радовался  совместному  общению  и  через  5  лет,  и  через 10.  Построить  так,  чтобы  им  вновь  хотелось  открыть  дверь  в  свой  класс  и  шагнуть  в  детство. Смогу ли  достучаться  до  закрытых  детских  сердец,  отогреть  их  души, чтобы ребенок, став взрослым, остался человеком, личностью и немного ребенком. С чего начать? Каким он должен стать, этот первый шаг, навстречу чуду по имени Ребено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Маленький принц, ты был прав, говоря, что мы, взрослые странные люди. Я прочитала на учительском форуме обсуждение одного «очень важного», с точки зрения взрослого, вопроса: «Каким должен быть идеальный учитель». Я жалею, что не включилась в этот разговор. Нет, я не стала бы задавать все те вопросы, которых у меня, как и у тебя, родилось так много. Я бы предложила бы им вспомнить цитату из произведения удивительного писателя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«- Осетрину прислали второй свежести, - сообщил буфетчик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-Голубчик, это вздор!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- Чего вздор?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торая свежесть - вот что вздор! Свежесть бывает только одна - первая, она же и последняя. А если осетрина второй свежести, то это означает, что она тухлая!» </w:t>
      </w:r>
    </w:p>
    <w:p>
      <w:pPr>
        <w:pStyle w:val="Normal"/>
        <w:spacing w:lineRule="atLeast" w:line="21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не, как Воланду, хочется воскликнуть: «Идеальный учитель - вот что вздор! Не бывает плохих учителей. А если учитель плохой, то это уже не учитель». Учитель – человек, но человек, способный на невозможно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вердым духом и мягкой душой.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остающийся , в первую очередь, сам учеником.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который не поставит себя выше ученика, ибо понимает, что сам далек от совершенства.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ердце которого  убежденность: </w:t>
      </w:r>
      <w:r>
        <w:rPr>
          <w:rFonts w:cs="Times New Roman" w:ascii="Times New Roman" w:hAnsi="Times New Roman"/>
          <w:sz w:val="28"/>
          <w:szCs w:val="28"/>
        </w:rPr>
        <w:t>ваша беда – моя беда, ваша победа – моя победа, ваши слезы – в моем сердце, ваша печаль – в моей душе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сихологи считают, если человек хочет показать свое дружелюбие, он дожжен протянуть руку раскрытой ладонью вверх. Мои руки протянуты к вам, мои маленькие принцы и принцессы. Мои ладони раскрыты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> </w:t>
      </w:r>
      <w:r>
        <w:rPr>
          <w:rFonts w:eastAsia="Courier New"/>
          <w:sz w:val="27"/>
          <w:szCs w:val="27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58:00Z</dcterms:created>
  <dc:creator>Admin</dc:creator>
  <dc:description/>
  <cp:keywords/>
  <dc:language>en-US</dc:language>
  <cp:lastModifiedBy>Admin</cp:lastModifiedBy>
  <dcterms:modified xsi:type="dcterms:W3CDTF">2009-10-13T05:56:00Z</dcterms:modified>
  <cp:revision>7</cp:revision>
  <dc:subject/>
  <dc:title/>
</cp:coreProperties>
</file>