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                                                  учреждение средняя общеобразовательная школа №2 п. Клетня                                  Клетнянского муниципального района 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_________________________________________________________</w:t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Аналитическая справка                                                                                об использовании современных образовательных                     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а  Рябуниной Людмиле Анатольевне, учителю изобразительного искусства МБОУ СОШ №2, в том, что  она  использует в своей педагогической деятельности и в воспитательной работе современные педагогические технологии, 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для преподавания изобразительного искусства и проведения внеклассных мероприятий  является применение Людмилой Анатольевной личностно ориентированного,  дифференцированного обучения школьников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ябунина Л.А. в процессе обучения предмету «Изобразительное искусство» и в воспитательной работе использует следующие современные образовательные 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фференцированное обучение;                                                                                                                                                     -здоровьесберегающие технологии;                                                                                                                     -информационно-коммуникационные технологии;                                                                                                 -технологии проектной деятельности;                                                                                             -технологии коллективных творческих дел;                                                                                           -проблемное обучение;                                                                                                                         -обучение через практику;                                                                                                                               -тестирование;                                                                                                                                            -исследовательский метод обучения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материал по использованию современных образовательных технологий опубликован на сайте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yabunin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yudmil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natolev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.         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ябунина Л.А. а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т информационно-коммуникационные технологии в процессе обучения предмету «Изобразительное искусство» и в воспитательной работе: 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аны презентации к урокам и внеклассным мероприятиям;</w:t>
      </w:r>
    </w:p>
    <w:p>
      <w:pPr>
        <w:pStyle w:val="Style15"/>
        <w:tabs>
          <w:tab w:val="clear" w:pos="708"/>
          <w:tab w:val="left" w:pos="618" w:leader="none"/>
        </w:tabs>
        <w:spacing w:lineRule="auto" w:line="240"/>
        <w:ind w:left="618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ы уроки и внеклассные мероприятия с применением компьютерных технологий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буниной Л.А. </w:t>
      </w:r>
      <w:r>
        <w:rPr>
          <w:rFonts w:cs="Times New Roman" w:ascii="Times New Roman" w:hAnsi="Times New Roman"/>
          <w:sz w:val="24"/>
          <w:szCs w:val="24"/>
        </w:rPr>
        <w:t xml:space="preserve">ведется работа по </w:t>
      </w:r>
      <w:r>
        <w:rPr>
          <w:rFonts w:cs="Times New Roman" w:ascii="Times New Roman" w:hAnsi="Times New Roman"/>
          <w:b/>
          <w:sz w:val="24"/>
          <w:szCs w:val="24"/>
        </w:rPr>
        <w:t>разработке и накоп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х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проведению факультативных занятий и в воспитатель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ы презентации к факультативным занятиям; </w:t>
      </w:r>
    </w:p>
    <w:p>
      <w:pPr>
        <w:pStyle w:val="Style15"/>
        <w:tabs>
          <w:tab w:val="clear" w:pos="708"/>
          <w:tab w:val="left" w:pos="1338" w:leader="none"/>
        </w:tabs>
        <w:spacing w:lineRule="auto" w:line="240"/>
        <w:ind w:left="133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аботаны презентации к проведению классных часов, родительских собраний.</w:t>
      </w:r>
    </w:p>
    <w:p>
      <w:pPr>
        <w:pStyle w:val="Normal"/>
        <w:spacing w:lineRule="atLeast" w:line="240" w:before="0" w:after="120"/>
        <w:ind w:left="1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, наряду с традиционным учебным материалом,  использует современные электронные образовательные ресурсы,  пособия ( диски «Энциклопедия.1000 великих художников»,  «Искусство и архитектура»,    «История русского искусства»,  «Знаменитые музеи  Санкт – Петербурга», «Музеи мира», «Русские музеи» и другие)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позволяет учителю обеспечить высокую наглядность учебного материала, предоставить ученикам возможность знакомства с дополнительным материалом, проводить на уроках и внеклассных мероприятиях коллективную и индивидуальную работу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ем успешно внедряются проектно-исследовательские методы, что позволяет осуществлять новый подход к обучению и воспитанию школьников. На уроках и во внеурочной деятельности учащиеся вместе с учителем создают исследовательские и творческие проекты, что способствует более глубокому изучению информационно-коммуникационных технологи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лью развития интереса учащихся, привлечения интереса к деятельности школы, создания методической копилки в электронном виде, знакомства с новинками образования и обмена передовым опытом с коллегами, Людмилой Анатольевной был создан персональный сайт в сети Интерне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sport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yabuni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yudmi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atolev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.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иентируясь на подготовленность класса,  учитель использует сочетание традиционных  активных форм обучения, применяет различные формы урока (урок – игра, урок – путешествие, урок – экскурсия, урок – лекция, урок – практикум) и методы обучения и воспитания, направленные на индивидуализацию и дифференциацию знаний учащихся. Дифференциация учителем проводится по уровню обученности и степени интереса к предмету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ябунина Людмила Анатольевна владеет методами, стимулирующими поисковую деятельность учащихся. На уроках и внеклассных мероприятиях учащиеся успешно решают творческие и проблемные ситуации, сами формулируют цели и задачи урока и внеклассного мероприятия. Совместная деятельность учителя и учащихся носит развивающий характер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вышеуказанных педагогических технологий в  процессе обучения предмету и в воспитательной работе позволяет Л.А.Рябуниной стимулировать разнообразие творческой деятельности обучающихся, даёт возможность увеличить на уроке и внеклассных мероприятиях объем информации, позволяет воспитывать навыки самоконтроля, повышает интерес к предмету у учащихся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и на внеклассных мероприятиях Людмилы Анатольевны ярко прослеживается взаимопонимание, эмоциональная расположенность, происходит целостное развитие учащихс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______/Л.В.Ло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59" w:before="0" w:after="0"/>
      <w:ind w:left="720" w:right="40" w:firstLine="301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2:00Z</dcterms:created>
  <dc:creator>людмила</dc:creator>
  <dc:description/>
  <dc:language>en-US</dc:language>
  <cp:lastModifiedBy>dns</cp:lastModifiedBy>
  <cp:lastPrinted>2012-04-16T23:46:00Z</cp:lastPrinted>
  <dcterms:modified xsi:type="dcterms:W3CDTF">2013-03-03T19:52:00Z</dcterms:modified>
  <cp:revision>2</cp:revision>
  <dc:subject/>
  <dc:title/>
</cp:coreProperties>
</file>