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Актанышская средняя общеобразовательная школа №1»  Актанышского муниципального района Р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Использование информационных технологии на уроках биологии в общеобразовательной школе»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боту выполнил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Валиева  Алсу  Рифо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ь биологии,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в. категор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аждый  учитель должен владеть новейшими средствами и методиками обучения, видеть глубокие перемены в обществе, всегда стремиться к совершенству, учить детей самостоятельно мыслить, уметь принимать наиболее верные решения и нести ответственность за свой выбор. В настоящее время многое изменилось – в помощь учителю пришли новые технологии. На моих уроках  современные технологии позволяют достигать цели, поставленные перед процессом обучения. Мы  все ищем новые, созвучные духу времени, соответствующие  нашему мировоззр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образовательных технологии  в преподавании биологии открывает широкие возможности для получения и обработки информации. Я уверена в актуальности и перспективности данного направления. Информационные технологии – это совокупность современной компьютерной техники, средств телекоммуникационной связи, инструментальных программных средств, обеспечивающие интерактивное, программно – методическое сопровождение. Существует ряд направлений применения информационных технологий в образовательном процессе. В школьной практике  востребованы,  в основном, такие как: контроль знаний; лабораторный практикум, иллюстративное средство при объяснении нового материала. Оправданы только тогда, когда повышают скорость усвоения, объём и качество знаний, способствуют более точному формированию понятий. На своих уроках я часто применяю интерактивные технолог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ычно использую их на уроках обобщающего повторения. Одним из лучших способов оптимизации отношений между учителем и учащимися, а также между самими учащимися является игра. Во время игры снимаются некоторые барьеры, затрудняющие общение. Игра стимулирует познавательный интерес учащихся к предмету. Игра интересна тем, что затрагивает разносторонние знания учащихся, развивает логическое мышление, прививает интерес к предмету,  развивает здоровый дух соперничества, помогает расширить кругозор и повысить интеллектуальную активность учащихся, внести соревновательные элементы в образовательный процесс и укрепить представление о знаниях как важном факторе развития личности и ее высокой оценки. Психологи отмечают важность взаимодействия обучающихся друг с другом, поскольку консультирование друг друга, проводимое самими учениками или взаимообучение является одним из наиболее эффективных способов усвоения зна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сихологической литературе приводятся такие данные: обучающиеся удерживают в памяти 10% того, что читают, 26% от того, что слышат, 30% от того, что видят, 50% от того, что они видят и слышат, 70% от того, что они обсуждают с другими, 80% от того, что основано на личном опыте, 90% от того, что они говорят (проговаривают) в то время как делают и 95% от того, чему они обучают сами. Исходя из этого интерактивное обучение, связанное с обсуждением материала, обучением учениками друг друга является наиболее продуктивным с точки зрения усвоения и запоминания учебного материа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разработала и провела   много  уроков с применением информационных технологий. Мною использовались технологии: обучаясь – учусь, взаимообучение, работа в малых группах, в сменных парах и др., в том числе с применением компьютерной техники. На уроках учащиеся самостоятельно работали в парах, в группах сменного состава с различными источниками информации, консультировали и обучали друг друга, готовили сообщения.      В результате проведения уроков по этой теме мы сделали вывод о том, что применение информационных технологий обучения повлияло не только на успешное усвоение материала, что выразилось в увеличении хороших и отличных оценок, но и на отношение учащихся к предмету. Наблюдение за работой учеников на уроке показало, что в процессе использования информационных технологий изменяется психологический климат на уроке. Урок перестает быть актом передачи информации от учителя к ученику, формируются новые отношения, в которых учитель и ученик выступают в роли партнеров при достижении одной цели, каждый из которых вносит индивидуальный вклад. Ученик при этом испытывает ощущение успешности.  Однако использование интерактивных технологий значительно увеличивает время, необходимое учителю для подготовки к занятию, поскольку требуется переструктурирование содержания материала, продумывание организации процесса обучения, раздаточного материала и т.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овведения, или инновации, характерны для любой профессиональной деятельности человека и поэтому естественно становятся предметом изучения, анализа и внедрения. Инновации сами по себе не возникают, они являются результатом научных поисков, передового педагогического опыта отдельных учителей и целых коллективов.  Применяя да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в инновационном обучен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делает процесс более полным, интересным, </w:t>
      </w:r>
      <w:r>
        <w:rPr>
          <w:rFonts w:cs="Times New Roman" w:ascii="Times New Roman" w:hAnsi="Times New Roman"/>
          <w:sz w:val="28"/>
          <w:szCs w:val="28"/>
        </w:rPr>
        <w:t>насыщенным. При пересечении предметных областей естественных наук такая интеграция просто необходима для формирования целостного мировоззрения и мировосприятия инновациям относятся внедрение ИКТ в учебно-воспитательный процесс, программное обеспечение поставляемые в школы интерактивные электронные доски, проекты модер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ясь к урокам,   выходишь в Интернет, но это  лишь подспорье; потому что, ни одно пособие не поможет найти контакт с учеником. Никакой электронный диктор не заменит живой голос  учителя. Основа моих уроков – практический,  компетентностный  подхо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– тот, кто мудростью, душевной щедростью, талантом дает ученикам путевку в жизнь, учит преодолевать трудности на жизненном пути и увидеть красоту родной земли и делать все для ее процветания. Во многом от профессиональных и личных качеств педагога зависит судьба детей, завтрашний день нашей республики.</w:t>
      </w: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19:00Z</dcterms:created>
  <dc:creator>Алсу Рифовна</dc:creator>
  <dc:description/>
  <cp:keywords/>
  <dc:language>en-US</dc:language>
  <cp:lastModifiedBy>Алсу Рифовна</cp:lastModifiedBy>
  <cp:lastPrinted>2013-10-25T04:47:00Z</cp:lastPrinted>
  <dcterms:modified xsi:type="dcterms:W3CDTF">2013-10-25T00:48:00Z</dcterms:modified>
  <cp:revision>7</cp:revision>
  <dc:subject/>
  <dc:title/>
</cp:coreProperties>
</file>