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рефлексивному слушанию при написании сжатого из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Известно, что примерно 70-80% того времени, когда человек бодрствует, он слушает, говорит, читает, пишет – занимается речевой деятельностью, связанной со смысловым восприятием речи и её созданием. Трудно переоценить значение речи в жизни человека и общества в целом как средства передачи знаний и опыта, накопленного человечеством, как средства духовного развития, воспитания, образования, как средства установления межличностного и группового контакта, средства воздействия и влияния друг на друга. Значение речи всегда сознавалось обществом, и поэтому вопросом развития речи детей неизменно во всех системах дошкольного и школьного образования уделялось большое внимание. В год 300-летия со дня рождения М.В.Ломоносова, создавшего первую научную российскую грамматику, нельзя не вспомнить его слова: «Блаженство рода человеческого коль много от слова зависит, всяк довольно усмотреть может. Собраться рассеянным народам в общежития, созидать грады, строить храмы и корабли, ополчаться против неприятеля и другие нужные, союзных сил требующие дела производить как бы возможно было, если бы они способа не имели сообщить свои мысли друг дру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флексивное слушание необходимо при подготовке и при написании экзаменационной работы по русскому языку, изложения. Приведённая ниже таблица представляет содержание и логику обучения школьников слушанию текста и написанию сжатого изложения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12"/>
        <w:gridCol w:w="2831"/>
        <w:gridCol w:w="39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чебной дея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учебной деятельности</w:t>
            </w:r>
          </w:p>
        </w:tc>
      </w:tr>
    </w:tbl>
    <w:p>
      <w:pPr>
        <w:pStyle w:val="Normal"/>
        <w:ind w:left="360" w:hanging="0"/>
        <w:rPr/>
      </w:pPr>
      <w:r>
        <w:rPr/>
        <w:t>Первое чтение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Этап определения темы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«О чём текст?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тему?</w:t>
            </w:r>
          </w:p>
          <w:p>
            <w:pPr>
              <w:pStyle w:val="Normal"/>
              <w:rPr/>
            </w:pPr>
            <w:r>
              <w:rPr/>
              <w:t>- по началу текста;</w:t>
            </w:r>
          </w:p>
          <w:p>
            <w:pPr>
              <w:pStyle w:val="Normal"/>
              <w:rPr/>
            </w:pPr>
            <w:r>
              <w:rPr/>
              <w:t>- по ключевым словам;</w:t>
            </w:r>
          </w:p>
          <w:p>
            <w:pPr>
              <w:pStyle w:val="Normal"/>
              <w:rPr/>
            </w:pPr>
            <w:r>
              <w:rPr/>
              <w:t>- по ключевым эпизодам;</w:t>
            </w:r>
          </w:p>
          <w:p>
            <w:pPr>
              <w:pStyle w:val="Normal"/>
              <w:rPr/>
            </w:pPr>
            <w:r>
              <w:rPr/>
              <w:t>- по поступкам или размышлениям героев (автора);</w:t>
            </w:r>
          </w:p>
          <w:p>
            <w:pPr>
              <w:pStyle w:val="Normal"/>
              <w:rPr/>
            </w:pPr>
            <w:r>
              <w:rPr/>
              <w:t>- по заглавию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пределения иде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ы: «Зачем автор написал текст?» «Какую мысль хотел выразить?» «Чему учит текс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могает сформулировать идею? </w:t>
            </w:r>
          </w:p>
          <w:p>
            <w:pPr>
              <w:pStyle w:val="Normal"/>
              <w:rPr/>
            </w:pPr>
            <w:r>
              <w:rPr/>
              <w:t>- общая тональность звучания текста;</w:t>
            </w:r>
          </w:p>
          <w:p>
            <w:pPr>
              <w:pStyle w:val="Normal"/>
              <w:rPr/>
            </w:pPr>
            <w:r>
              <w:rPr/>
              <w:t>- настроение, которое вызывает прочтение текста;</w:t>
            </w:r>
          </w:p>
          <w:p>
            <w:pPr>
              <w:pStyle w:val="Normal"/>
              <w:rPr/>
            </w:pPr>
            <w:r>
              <w:rPr/>
              <w:t xml:space="preserve">- отношение автора к событиям, героям; </w:t>
            </w:r>
          </w:p>
          <w:p>
            <w:pPr>
              <w:pStyle w:val="Normal"/>
              <w:rPr/>
            </w:pPr>
            <w:r>
              <w:rPr/>
              <w:t>-наличие в тексте тезиса, формулирующего прямо или косвенно основную мысль (определение авторской позиции).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композиционные части текста. Запишите основное содержание каждой композиционной части в форме тезис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композиционными частями текста являются вступление, основная часть, заключение. Тезис – положение, сформулированное как предложение, в котором сжато выражена главная мысль текста. Формулирование тезиса – один из приёмов сжатия текста.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стилистическую принадлежность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иль текста и тип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:</w:t>
            </w:r>
          </w:p>
          <w:p>
            <w:pPr>
              <w:pStyle w:val="Normal"/>
              <w:rPr/>
            </w:pPr>
            <w:r>
              <w:rPr/>
              <w:t>- в повествовании - по началу событий, ходу событий, кульминации, концу текста;</w:t>
            </w:r>
          </w:p>
          <w:p>
            <w:pPr>
              <w:pStyle w:val="Normal"/>
              <w:rPr/>
            </w:pPr>
            <w:r>
              <w:rPr/>
              <w:t>- в описании – по предмету речи и его значимым, существенным признакам;</w:t>
            </w:r>
          </w:p>
          <w:p>
            <w:pPr>
              <w:pStyle w:val="Normal"/>
              <w:rPr/>
            </w:pPr>
            <w:r>
              <w:rPr/>
              <w:t>- в рассуждении – по общему положению, аргументам, доказательствам, вывод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торое прочтение текст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3883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абзацного членения текста: определение микротем как частей обще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на слух количество абзацев в тексте по количеству больших интонационных пауз читающего. Определите микротему каждого абзаца. Запишите её кратко. Абзацы пронумеруйт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икротемы текста?</w:t>
            </w:r>
          </w:p>
          <w:p>
            <w:pPr>
              <w:pStyle w:val="Normal"/>
              <w:rPr/>
            </w:pPr>
            <w:r>
              <w:rPr/>
              <w:t>- по ключевым словам и ключевым предложениям абзаца;</w:t>
            </w:r>
          </w:p>
          <w:p>
            <w:pPr>
              <w:pStyle w:val="Normal"/>
              <w:rPr/>
            </w:pPr>
            <w:r>
              <w:rPr/>
              <w:t>- по выделению главной мысли в абзаце;</w:t>
            </w:r>
          </w:p>
          <w:p>
            <w:pPr>
              <w:pStyle w:val="Normal"/>
              <w:rPr/>
            </w:pPr>
            <w:r>
              <w:rPr/>
              <w:t>- по соотношению нескольких абзацев в соответствии с главной мыслью.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аботы с микроте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 каждой микротеме  существенное и дополн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сделать?</w:t>
            </w:r>
          </w:p>
          <w:p>
            <w:pPr>
              <w:pStyle w:val="Normal"/>
              <w:rPr/>
            </w:pPr>
            <w:r>
              <w:rPr/>
              <w:t>- по содержанию (существенное раскрывает тему и идею текста, дополнительное содержит подробности, детали, описательные элементы, которые можно опустить или сформулировать кратко на основе обобщения)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моделирования сжатого из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 микротемы в текст, сохраняя абзацное члене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сделать?</w:t>
            </w:r>
          </w:p>
          <w:p>
            <w:pPr>
              <w:pStyle w:val="Normal"/>
              <w:rPr/>
            </w:pPr>
            <w:r>
              <w:rPr/>
              <w:t>- использовать лексические и лексико - грамматические средства соединения  частей текста:</w:t>
            </w:r>
          </w:p>
          <w:p>
            <w:pPr>
              <w:pStyle w:val="Normal"/>
              <w:rPr/>
            </w:pPr>
            <w:r>
              <w:rPr/>
              <w:t>- лексические – повтор, однокоренные слова, синонимы;</w:t>
            </w:r>
          </w:p>
          <w:p>
            <w:pPr>
              <w:pStyle w:val="Normal"/>
              <w:rPr/>
            </w:pPr>
            <w:r>
              <w:rPr/>
              <w:t>- лексико-грамматические: местоимения, союзы и союзные слова, частиц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им образом, рефлексивное слушание состоит в установлении обратной связи слушателя с говорящим. Слушатель не только внимательно слушает, но и сообщает говорящему, как он его понял. Говорящий оценивает это понимание и при необходимости вносит поправки, стремясь добиться точного понимания слушателем.</w:t>
      </w:r>
    </w:p>
    <w:p>
      <w:pPr>
        <w:pStyle w:val="Normal"/>
        <w:rPr/>
      </w:pPr>
      <w:r>
        <w:rPr/>
        <w:t xml:space="preserve">   </w:t>
      </w:r>
      <w:r>
        <w:rPr/>
        <w:t>Серьёзное внимание нужно уделять культуре поведения при слушании. Ученики должны знать, что умение слушать не менее важно, чем умении говорить, что слушание и говорение одинаково важны в межличностном и групповом общении.  Хорошее слушание облегчает усвоение информации, способствует установлению контактов между людьми. Человек, который умеет слушать, не перебьёт другого и легче его поймёт, он не будет спорить по пустяку, не разобравшись в сути дела. В умении слушать проявляется воспитанность собеседника, уважение к другому человеку, т.е. его культу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8:00Z</dcterms:created>
  <dc:creator>Настя</dc:creator>
  <dc:description/>
  <cp:keywords/>
  <dc:language>en-US</dc:language>
  <cp:lastModifiedBy>Домашний</cp:lastModifiedBy>
  <dcterms:modified xsi:type="dcterms:W3CDTF">2013-03-16T08:30:00Z</dcterms:modified>
  <cp:revision>3</cp:revision>
  <dc:subject/>
  <dc:title>Обучение рефлексивному слушанию при написании сжатого изложения</dc:title>
</cp:coreProperties>
</file>