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бюджетное  учреждение социального обслуживания системы социальной защиты населения  Старооскольского городского округа</w:t>
      </w:r>
    </w:p>
    <w:p>
      <w:pPr>
        <w:pStyle w:val="Heading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«Социально-реабилитационный центр для несовершеннолетних»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ind w:left="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Десять  ошибок  в  воспитании,</w:t>
      </w:r>
    </w:p>
    <w:p>
      <w:pPr>
        <w:pStyle w:val="Heading8"/>
        <w:spacing w:before="0" w:after="0"/>
        <w:ind w:left="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которые  все  когда-нибудь  совершали</w:t>
      </w:r>
    </w:p>
    <w:p>
      <w:pPr>
        <w:pStyle w:val="Normal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hd w:fill="FFFFFF" w:val="clear"/>
        <w:ind w:left="-72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бесед с родителями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</w:t>
      </w:r>
      <w:r>
        <w:rPr>
          <w:b/>
        </w:rPr>
        <w:t>Педагог-психолог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Цыплянская Е.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2013</w:t>
      </w:r>
    </w:p>
    <w:p>
      <w:pPr>
        <w:pStyle w:val="Heading8"/>
        <w:spacing w:before="0" w:after="0"/>
        <w:ind w:left="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Десять  ошибок  в  воспитании,</w:t>
      </w:r>
    </w:p>
    <w:p>
      <w:pPr>
        <w:pStyle w:val="Heading8"/>
        <w:spacing w:before="0" w:after="0"/>
        <w:ind w:left="0"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которые  все  когда-нибудь  совершали</w:t>
      </w:r>
    </w:p>
    <w:p>
      <w:pPr>
        <w:pStyle w:val="Normal"/>
        <w:shd w:fill="FFFFFF" w:val="clear"/>
        <w:ind w:left="-72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бесед с родителями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ых родителей в жизни бывают моменты, когда поведение любимого ребенка ставит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ещание больше не любить «Если ты не будешь таким, как я хочу, я больше не буду тебя любить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дети так часто спорят по поводу любой нашей просьбы? Может быть, они делают нам назло.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ят эту фразу!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щание больше не любить своего малыша — одно из силь</w:t>
        <w:softHyphen/>
        <w:t>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- малыш будет воспринимать вас как людей лживых.</w:t>
      </w:r>
    </w:p>
    <w:p>
      <w:pPr>
        <w:pStyle w:val="Normal"/>
        <w:shd w:fill="FFFFFF" w:val="clear"/>
        <w:ind w:left="-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много лучше сказать так: «Я буду тебя все равно любить, но твое поведение я не одобряю»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Безразличие «Делай что хочешь, мне псе равно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ок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лишком много строгости «Ты должен делать то, что я тебе сказала, потому что я в доме главная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должны слушаться старших беспрекословно - это самый важный в воспитании принцип. Дискуссии здесь недопустимы. Неважно, сколько ребенку — 6 или 16 лет. Детям нельзя давать поблажек, иначе они окончательно сядут нам на шею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ости. В случае необходимости можно сказать так. говорю, а вечером мы спокойно все обсудим - почему и зачем»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етей надо баловать «Пожалуй, я сделаю это сама. Моему малышу это пока не по силам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готовы все сделать для нашего малыша, ведь дети всегда должны получать самое лучшее. Детство - такая короткая пора, поэтому оно должно быть прекрасно. Нравоучения, неудачи, неудовлетворенность -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Мнение психологов. </w:t>
      </w:r>
      <w:r>
        <w:rPr>
          <w:color w:val="000000"/>
          <w:sz w:val="28"/>
          <w:szCs w:val="28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от этого ребенок не чувствует себя счастливее. Скорее, наоборот - он ощущает себя совершенно беспомощным и одиноким. «Попробуй-ка сделать это сам, а если не получится, я тебе с удовольствием помогу», - вот один из вариантов мудрого отношения к дочери или сыну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вязанная роль «Мой ребенок — мой лучший друг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- главное в нашей жизни, он такой смышленый, с ним можно говорить обо всем. Он понимает нас, прямо как настоящий взрослый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. интересы со сверстниками. Но при этом их собственные проблемы так и остаются нерешенными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«Больше денег - лучше воспитание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 не купить за деньги -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, если разобраться, совсем не деньги делают ребенка счастливым, а осознание того, что он для вас самый-самый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полеоновские планы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й ребенок будет заниматься музыкой (теннисом, живописью), я не позволю ему упустить свой шанс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нение родителей. </w:t>
      </w:r>
      <w:r>
        <w:rPr>
          <w:color w:val="000000"/>
          <w:sz w:val="28"/>
          <w:szCs w:val="28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- дать детям самое лучшее образование. Неважно, если малышам этого не очень-то и хочется, пройдет время, и они оценят старания взрослых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неполное  нежелание  ребенка заниматься  скажем ,  музыкой. Пока  малыш  еще  маленький и  слушается  взрослых, но  затем… желая  вырвать  из  клетки  родительской  любви,  начинает выражать протест доступными ему способами — это может быть и прием наркотиков,  и просто 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лишком мало ласки «Поцелуй и прочие нежности не так уж и важны для ребенка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скать младшую сестренку? Какая ерунда! Поцеловать маму? Пообниматься с папой? Да на это нет времени. 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- есть более нужные и серьезные вещи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активно - это может оттолкнуть их.</w:t>
      </w:r>
    </w:p>
    <w:p>
      <w:pPr>
        <w:pStyle w:val="Normal"/>
        <w:shd w:fill="FFFFFF" w:val="clear"/>
        <w:ind w:left="-9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Ваше настроение «Можно или нет? Это зависит от настроения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ятности на работе, плохие отношения в семье, как часто взрослые «выпускают пар» на ребенка. Многие уверены, что в этом нет ничего страшного. Достаточно потом пригласить малыша и купить давно обещанную игрушку, и все будет в порядке.</w:t>
      </w:r>
    </w:p>
    <w:p>
      <w:pPr>
        <w:pStyle w:val="Normal"/>
        <w:shd w:fill="FFFFFF" w:val="clear"/>
        <w:ind w:left="-960" w:firstLine="96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психолог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должны показывать малышу, что их радуют его хорошие поступки и расстраивают плохие. Это создаст у детей сознание в непоколебимости жизненных ценностей. Когда взрослые в угоду своему эгоизму и настроению сегодня разрешают-что-то, а завтра это же запрещают, ребенок может понять только одно: все равно, что я делаю, главное,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-постарайся быть ко мне снисходительным.</w:t>
      </w:r>
    </w:p>
    <w:p>
      <w:pPr>
        <w:pStyle w:val="Normal"/>
        <w:shd w:fill="FFFFFF" w:val="clear"/>
        <w:ind w:left="-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Слишком мало времени для воспитания ребенка «К сожалению, у меня совсем нет времени для тебя».</w:t>
      </w:r>
    </w:p>
    <w:p>
      <w:pPr>
        <w:pStyle w:val="Normal"/>
        <w:shd w:fill="FFFFFF" w:val="clear"/>
        <w:ind w:left="-960" w:firstLine="960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нение родителей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shd w:fill="FFFFFF" w:val="clear"/>
        <w:ind w:left="-960" w:firstLine="960"/>
        <w:jc w:val="both"/>
        <w:rPr/>
      </w:pPr>
      <w:r>
        <w:rPr>
          <w:bCs/>
          <w:i/>
          <w:color w:val="000000"/>
          <w:sz w:val="28"/>
          <w:szCs w:val="28"/>
        </w:rPr>
        <w:t>Мнение психологов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зрослые часто забывают простую истину -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рочитайте книжку. Крохе это необходимо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28" w:leader="none"/>
      </w:tabs>
      <w:spacing w:before="326" w:after="0"/>
      <w:ind w:left="1022" w:hanging="0"/>
      <w:outlineLvl w:val="7"/>
    </w:pPr>
    <w:rPr>
      <w:b/>
      <w:bCs/>
      <w:color w:val="000000"/>
      <w:spacing w:val="-1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1:00Z</dcterms:created>
  <dc:creator>Психолог</dc:creator>
  <dc:description/>
  <cp:keywords/>
  <dc:language>en-US</dc:language>
  <cp:lastModifiedBy>Пользователь</cp:lastModifiedBy>
  <cp:lastPrinted>2013-04-19T12:30:00Z</cp:lastPrinted>
  <dcterms:modified xsi:type="dcterms:W3CDTF">2013-12-11T09:24:00Z</dcterms:modified>
  <cp:revision>3</cp:revision>
  <dc:subject/>
  <dc:title>Десять  ошибок  в  воспитании,</dc:title>
</cp:coreProperties>
</file>