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Муниципальное бюджетное учреждение социального обслуживания системы социальной защиты населения  Старооскольского городского округа</w:t>
      </w:r>
    </w:p>
    <w:p>
      <w:pPr>
        <w:pStyle w:val="Heading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</w:t>
      </w:r>
      <w:r>
        <w:rPr>
          <w:rFonts w:cs="Monotype Corsiva" w:ascii="Monotype Corsiva" w:hAnsi="Monotype Corsiva"/>
          <w:b/>
        </w:rPr>
        <w:t xml:space="preserve">«Социально-реабилитационный центр для несовершеннолетних»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Консультация для родителей и воспитател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на тем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Детское воровство: от 7 до 11 ле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24"/>
          <w:szCs w:val="24"/>
        </w:rPr>
        <w:t>Педагог-психолог «СРЦдН»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24"/>
          <w:szCs w:val="24"/>
        </w:rPr>
        <w:t>Цыплянская Е.А.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sz w:val="24"/>
          <w:szCs w:val="24"/>
        </w:rPr>
        <w:t>2013</w:t>
      </w:r>
    </w:p>
    <w:p>
      <w:pPr>
        <w:pStyle w:val="Style15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15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ab/>
        <w:t xml:space="preserve">В этом возрасте ребенку уже небезразлично его место в группе сверстников, он способен сознательно </w:t>
      </w:r>
      <w:r>
        <w:rPr>
          <w:spacing w:val="-2"/>
          <w:sz w:val="24"/>
          <w:szCs w:val="24"/>
        </w:rPr>
        <w:t xml:space="preserve">и целенаправленно достигать желаемого, выбирая для </w:t>
      </w:r>
      <w:r>
        <w:rPr>
          <w:sz w:val="24"/>
          <w:szCs w:val="24"/>
        </w:rPr>
        <w:t>этого все доступные способы.</w:t>
      </w:r>
    </w:p>
    <w:p>
      <w:pPr>
        <w:pStyle w:val="Style15"/>
        <w:jc w:val="both"/>
        <w:rPr/>
      </w:pPr>
      <w:r>
        <w:rPr>
          <w:sz w:val="24"/>
          <w:szCs w:val="24"/>
        </w:rPr>
        <w:tab/>
        <w:t>Огромное значение начинает иметь внешность. Даже очень красивая девочка может оказаться непо</w:t>
        <w:softHyphen/>
        <w:t>пулярной среди сверстников, если ходит с «чернозе</w:t>
        <w:softHyphen/>
        <w:t xml:space="preserve">мом» под обкусанными ногтями. А детям так хочется </w:t>
      </w:r>
      <w:r>
        <w:rPr>
          <w:spacing w:val="-1"/>
          <w:sz w:val="24"/>
          <w:szCs w:val="24"/>
        </w:rPr>
        <w:t xml:space="preserve">быть «самыми-самыми», чтобы всем одноклассникам </w:t>
      </w:r>
      <w:r>
        <w:rPr>
          <w:sz w:val="24"/>
          <w:szCs w:val="24"/>
        </w:rPr>
        <w:t xml:space="preserve">хотелось с ними дружить... Ведь они очень разные. </w:t>
      </w:r>
      <w:r>
        <w:rPr>
          <w:spacing w:val="-5"/>
          <w:sz w:val="24"/>
          <w:szCs w:val="24"/>
        </w:rPr>
        <w:t>Одни сильные и ловкие, но медленно усваивающие зна</w:t>
        <w:softHyphen/>
      </w:r>
      <w:r>
        <w:rPr>
          <w:sz w:val="24"/>
          <w:szCs w:val="24"/>
        </w:rPr>
        <w:t>ния. А другие — так называемые «ботаники», недоста</w:t>
        <w:softHyphen/>
      </w:r>
      <w:r>
        <w:rPr>
          <w:spacing w:val="-1"/>
          <w:sz w:val="24"/>
          <w:szCs w:val="24"/>
        </w:rPr>
        <w:t xml:space="preserve">точно развитые физически, зато очень умные, знания схватывают «на лету». Есть и такие, кому удается все: </w:t>
      </w:r>
      <w:r>
        <w:rPr>
          <w:sz w:val="24"/>
          <w:szCs w:val="24"/>
        </w:rPr>
        <w:t>и учатся на «хорошо» и «отлично», и со спортом «дру</w:t>
        <w:softHyphen/>
      </w:r>
      <w:r>
        <w:rPr>
          <w:spacing w:val="-4"/>
          <w:sz w:val="24"/>
          <w:szCs w:val="24"/>
        </w:rPr>
        <w:t xml:space="preserve">жат». </w:t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ab/>
        <w:t xml:space="preserve">Вот </w:t>
      </w:r>
      <w:r>
        <w:rPr>
          <w:spacing w:val="-4"/>
          <w:sz w:val="24"/>
          <w:szCs w:val="24"/>
        </w:rPr>
        <w:t xml:space="preserve">и появляются </w:t>
      </w:r>
      <w:r>
        <w:rPr>
          <w:b/>
          <w:bCs/>
          <w:spacing w:val="-4"/>
          <w:sz w:val="24"/>
          <w:szCs w:val="24"/>
        </w:rPr>
        <w:t>новые причины детского во</w:t>
        <w:softHyphen/>
      </w:r>
      <w:r>
        <w:rPr>
          <w:b/>
          <w:bCs/>
          <w:sz w:val="24"/>
          <w:szCs w:val="24"/>
        </w:rPr>
        <w:t>ровства, которые можно условно назвать «соци</w:t>
        <w:softHyphen/>
        <w:t>альными».</w:t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Бывает так, что цель, ради которой ребенок во</w:t>
        <w:softHyphen/>
      </w:r>
      <w:r>
        <w:rPr>
          <w:b/>
          <w:bCs/>
          <w:spacing w:val="-4"/>
          <w:sz w:val="24"/>
          <w:szCs w:val="24"/>
        </w:rPr>
        <w:t xml:space="preserve">рует, настолько для него важна, что он просто не </w:t>
      </w:r>
      <w:r>
        <w:rPr>
          <w:b/>
          <w:bCs/>
          <w:spacing w:val="-5"/>
          <w:sz w:val="24"/>
          <w:szCs w:val="24"/>
        </w:rPr>
        <w:t xml:space="preserve">думает ни о том, хорошо или плохо поступает, ни </w:t>
      </w:r>
      <w:r>
        <w:rPr>
          <w:b/>
          <w:bCs/>
          <w:sz w:val="24"/>
          <w:szCs w:val="24"/>
        </w:rPr>
        <w:t>о возможном наказании.</w:t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</w:rPr>
        <w:t>Чаще всего в этом возрасте кража совершается для привлечения внимания сверстников.</w:t>
      </w:r>
    </w:p>
    <w:p>
      <w:pPr>
        <w:pStyle w:val="Style15"/>
        <w:jc w:val="both"/>
        <w:rPr/>
      </w:pPr>
      <w:r>
        <w:rPr>
          <w:sz w:val="24"/>
          <w:szCs w:val="24"/>
        </w:rPr>
        <w:tab/>
        <w:t>У ребенка не складываются отношения со сверст</w:t>
        <w:softHyphen/>
        <w:t>никами, и он может, взяв у родителей деньги, наку</w:t>
        <w:softHyphen/>
        <w:t>пить разных сластей и угостить друзей, получив внимание и признание, которые так хотел и ждал. В та</w:t>
        <w:softHyphen/>
        <w:t>ких случаях наказание не всегда приносит пользу. Гораздо важнее, чтобы у родителей с ребенком состоял</w:t>
        <w:softHyphen/>
        <w:t>ся разговор о недопустимости воровства, о том, что такое собственность, но и этого недостаточно. Взрос</w:t>
        <w:softHyphen/>
        <w:t xml:space="preserve">лые сами должны понять, что </w:t>
      </w:r>
      <w:r>
        <w:rPr>
          <w:b/>
          <w:bCs/>
          <w:sz w:val="24"/>
          <w:szCs w:val="24"/>
        </w:rPr>
        <w:t>воровство — не причи</w:t>
        <w:softHyphen/>
        <w:t xml:space="preserve">на, а следствие </w:t>
      </w:r>
      <w:r>
        <w:rPr>
          <w:sz w:val="24"/>
          <w:szCs w:val="24"/>
        </w:rPr>
        <w:t>проблемы. А причиной могут оказать</w:t>
        <w:softHyphen/>
        <w:t>ся неумение общаться, чрезмерная застенчивость, низкая самооценка. Стоит поговорить о том, что та</w:t>
        <w:softHyphen/>
        <w:t>кое дружба, как правильно знакомиться с ребятами, как их заинтересовать. Еще лучше — рассказать о своих детских проблемах в общении, проиграть соответ</w:t>
        <w:softHyphen/>
        <w:t>ствующие ситуации вместе с ребенком. Например, можно устроить «домашний театр», в котором лю</w:t>
        <w:softHyphen/>
        <w:t>бимые игрушки (не менее четырех персонажей) бу</w:t>
        <w:softHyphen/>
        <w:t>дут знакомиться друг с другом, дружить или не дру</w:t>
        <w:softHyphen/>
        <w:t>жить. В игре ребенку проще обсуждать черты характера, которые привлекают или отталкивают, а значит, прийти к выводу, что нужно изменить в себе, чтобы другим ребятам захотелось с ним дружить.</w:t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Разрушение положительных эмоциональных </w:t>
      </w:r>
      <w:r>
        <w:rPr>
          <w:b/>
          <w:bCs/>
          <w:spacing w:val="-2"/>
          <w:sz w:val="24"/>
          <w:szCs w:val="24"/>
        </w:rPr>
        <w:t>связей как между родителями, так и между ро</w:t>
        <w:softHyphen/>
      </w:r>
      <w:r>
        <w:rPr>
          <w:b/>
          <w:bCs/>
          <w:spacing w:val="-6"/>
          <w:sz w:val="24"/>
          <w:szCs w:val="24"/>
        </w:rPr>
        <w:t>дителями и ребенком, может также стать причи</w:t>
        <w:softHyphen/>
      </w:r>
      <w:r>
        <w:rPr>
          <w:b/>
          <w:bCs/>
          <w:sz w:val="24"/>
          <w:szCs w:val="24"/>
        </w:rPr>
        <w:t>ной детского воровства.</w:t>
      </w:r>
    </w:p>
    <w:p>
      <w:pPr>
        <w:pStyle w:val="Style15"/>
        <w:jc w:val="both"/>
        <w:rPr/>
      </w:pPr>
      <w:r>
        <w:rPr>
          <w:sz w:val="24"/>
          <w:szCs w:val="24"/>
        </w:rPr>
        <w:t>В первом случае родители сосуществуют в постоянных ссорах, и жизнь в такой семье напоминает су</w:t>
        <w:softHyphen/>
      </w:r>
      <w:r>
        <w:rPr>
          <w:spacing w:val="-2"/>
          <w:sz w:val="24"/>
          <w:szCs w:val="24"/>
        </w:rPr>
        <w:t xml:space="preserve">ществование на дремлющем вулкане. Вулкан то спит, </w:t>
      </w:r>
      <w:r>
        <w:rPr>
          <w:spacing w:val="-1"/>
          <w:sz w:val="24"/>
          <w:szCs w:val="24"/>
        </w:rPr>
        <w:t xml:space="preserve">то просыпается, и извержения можно ждать в любую </w:t>
      </w:r>
      <w:r>
        <w:rPr>
          <w:spacing w:val="-2"/>
          <w:sz w:val="24"/>
          <w:szCs w:val="24"/>
        </w:rPr>
        <w:t>минуту. Разумеется, ребенок по мере своих сил и спо</w:t>
        <w:softHyphen/>
      </w:r>
      <w:r>
        <w:rPr>
          <w:sz w:val="24"/>
          <w:szCs w:val="24"/>
        </w:rPr>
        <w:t>собностей постарается примирить родителей, а в ре</w:t>
        <w:softHyphen/>
        <w:t>зультате и сам может получить «под горячую руку». Внимания ребенку достается мало.</w:t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ab/>
        <w:t xml:space="preserve">Детское воровство может быть просто способом </w:t>
      </w:r>
      <w:r>
        <w:rPr>
          <w:b/>
          <w:bCs/>
          <w:sz w:val="24"/>
          <w:szCs w:val="24"/>
        </w:rPr>
        <w:t xml:space="preserve">привлечь к себе внимание, в котором ребенок </w:t>
      </w:r>
      <w:r>
        <w:rPr>
          <w:b/>
          <w:bCs/>
          <w:spacing w:val="-1"/>
          <w:sz w:val="24"/>
          <w:szCs w:val="24"/>
        </w:rPr>
        <w:t>нуждается настолько, что согласен даже на не</w:t>
        <w:softHyphen/>
      </w:r>
      <w:r>
        <w:rPr>
          <w:b/>
          <w:bCs/>
          <w:spacing w:val="-5"/>
          <w:sz w:val="24"/>
          <w:szCs w:val="24"/>
        </w:rPr>
        <w:t>гативные проявления родительского внимания.</w:t>
      </w:r>
    </w:p>
    <w:p>
      <w:pPr>
        <w:pStyle w:val="Style15"/>
        <w:jc w:val="both"/>
        <w:rPr/>
      </w:pPr>
      <w:r>
        <w:rPr>
          <w:sz w:val="24"/>
          <w:szCs w:val="24"/>
        </w:rPr>
        <w:tab/>
        <w:t>Лучше пусть отчитают, чем не заметят.</w:t>
      </w:r>
    </w:p>
    <w:p>
      <w:pPr>
        <w:pStyle w:val="Style15"/>
        <w:jc w:val="both"/>
        <w:rPr/>
      </w:pPr>
      <w:r>
        <w:rPr>
          <w:spacing w:val="-1"/>
          <w:sz w:val="24"/>
          <w:szCs w:val="24"/>
        </w:rPr>
        <w:tab/>
        <w:t xml:space="preserve">Часто родители используют ребенка как аргумент </w:t>
      </w:r>
      <w:r>
        <w:rPr>
          <w:sz w:val="24"/>
          <w:szCs w:val="24"/>
        </w:rPr>
        <w:t>в споре, что ничуть не лучше первого варианта. Ре</w:t>
        <w:softHyphen/>
        <w:t>бенку приходится жить в постоянном напряжении, страдая от конфликта между двумя самыми близки</w:t>
        <w:softHyphen/>
        <w:t>ми ему людьми и нестабильности в доме. В худшем случае он может очерстветь душой и научиться ис</w:t>
        <w:softHyphen/>
        <w:t>пользовать ситуацию в своих целях, дабы извлечь из нее как можно больше выгоды для себя. Нередко та</w:t>
        <w:softHyphen/>
        <w:t>кие дети вырастают прекрасными манипуляторами, полагающими, что весь мир им должен. Им уделяет</w:t>
        <w:softHyphen/>
      </w:r>
      <w:r>
        <w:rPr>
          <w:spacing w:val="-2"/>
          <w:sz w:val="24"/>
          <w:szCs w:val="24"/>
        </w:rPr>
        <w:t>ся чрезмерное внимание, и они становятся избалован</w:t>
        <w:softHyphen/>
      </w:r>
      <w:r>
        <w:rPr>
          <w:sz w:val="24"/>
          <w:szCs w:val="24"/>
        </w:rPr>
        <w:t xml:space="preserve">ными и привыкают к тому, что всем их капризам потакают. Если же родители не исполняют очередную прихоть такого ребенка, то тогда он просто берет то, </w:t>
      </w:r>
      <w:r>
        <w:rPr>
          <w:spacing w:val="-1"/>
          <w:sz w:val="24"/>
          <w:szCs w:val="24"/>
        </w:rPr>
        <w:t>что ему хочется, то есть ворует. И не считает себя ви</w:t>
        <w:softHyphen/>
      </w:r>
      <w:r>
        <w:rPr>
          <w:sz w:val="24"/>
          <w:szCs w:val="24"/>
        </w:rPr>
        <w:t>новатым, ведь он привык, что все, чего ему хочется, ему тут же приносят «на блюдечке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бенок с самого своего рождения познает мир и </w:t>
      </w:r>
      <w:r>
        <w:rPr>
          <w:spacing w:val="-1"/>
          <w:sz w:val="24"/>
          <w:szCs w:val="24"/>
        </w:rPr>
        <w:t xml:space="preserve">человеческие взаимоотношения. Взрослый может как </w:t>
      </w:r>
      <w:r>
        <w:rPr>
          <w:sz w:val="24"/>
          <w:szCs w:val="24"/>
        </w:rPr>
        <w:t>помочь ему, так и помешать. Каждый ребенок уни</w:t>
        <w:softHyphen/>
      </w:r>
      <w:r>
        <w:rPr>
          <w:spacing w:val="-1"/>
          <w:sz w:val="24"/>
          <w:szCs w:val="24"/>
        </w:rPr>
        <w:t xml:space="preserve">кален и неповторим, и не существует универсального </w:t>
      </w:r>
      <w:r>
        <w:rPr>
          <w:sz w:val="24"/>
          <w:szCs w:val="24"/>
        </w:rPr>
        <w:t>всех болезней. Во всех случаях необходимо понять ребенка, услышать его скрытые глубоко в душе переживания, вникнуть в их суть и ни</w:t>
        <w:softHyphen/>
      </w:r>
      <w:r>
        <w:rPr>
          <w:spacing w:val="-1"/>
          <w:sz w:val="24"/>
          <w:szCs w:val="24"/>
        </w:rPr>
        <w:t>когда не ставить себя выше ребенка. Дети ждут</w:t>
      </w:r>
      <w:r>
        <w:rPr>
          <w:sz w:val="24"/>
          <w:szCs w:val="24"/>
        </w:rPr>
        <w:t xml:space="preserve"> от нас внимания, любви и справедливости. Им необ</w:t>
        <w:softHyphen/>
        <w:t xml:space="preserve">ходимо слышать, как мы их любим, и проводить как можно больше времени с папой и мамой, которые являются для них примером во всем. В то же время дети ожидают, что мы накажем их, если они сделают что-то плохое. </w:t>
      </w:r>
      <w:r>
        <w:rPr>
          <w:b/>
          <w:bCs/>
          <w:sz w:val="24"/>
          <w:szCs w:val="24"/>
        </w:rPr>
        <w:t>Мы просто обязаны оказывать им дове</w:t>
        <w:softHyphen/>
        <w:t>рие, если хотим воспитать чувство ответственности.</w:t>
      </w:r>
    </w:p>
    <w:p>
      <w:pPr>
        <w:pStyle w:val="Style15"/>
        <w:jc w:val="both"/>
        <w:rPr/>
      </w:pPr>
      <w:r>
        <w:rPr>
          <w:bCs/>
          <w:sz w:val="24"/>
          <w:szCs w:val="24"/>
        </w:rPr>
        <w:tab/>
        <w:t xml:space="preserve">В </w:t>
      </w:r>
      <w:r>
        <w:rPr>
          <w:sz w:val="24"/>
          <w:szCs w:val="24"/>
        </w:rPr>
        <w:t>наши дни, когда, увы, процветает культ силы и денег, смешно надеяться, что ребенок сам придет к правильным выводам и что все будет хорошо. Да, стремление иметь материальные блага в той или иной степени свойственно нам всем. Если верить большин</w:t>
        <w:softHyphen/>
        <w:t>ству фильмов и даже некоторым мультфильмам, ко</w:t>
        <w:softHyphen/>
        <w:t>торые мы смотрим по телевизору, то можно сделать только один вывод: очевидно, что, чем у нас больше денег, машин, красивых вещей, тем больше мы сами значим в этом мире. Те же акценты в большинстве случаев расставляет реклама, агрессивно вытесняю</w:t>
        <w:softHyphen/>
        <w:t>щая  все остальные ценности.</w:t>
      </w:r>
    </w:p>
    <w:p>
      <w:pPr>
        <w:pStyle w:val="Style15"/>
        <w:jc w:val="both"/>
        <w:rPr/>
      </w:pPr>
      <w:r>
        <w:rPr>
          <w:b/>
          <w:bCs/>
          <w:sz w:val="24"/>
          <w:szCs w:val="24"/>
        </w:rPr>
        <w:tab/>
        <w:t>Если мы, родители, не поможем ребенку правильно рас</w:t>
        <w:softHyphen/>
        <w:t>ставлять акценты, не привьем ему нормального отношения к деньгам и имуществу, то может слу</w:t>
        <w:softHyphen/>
        <w:t xml:space="preserve">читься, что ему не поможет уже никто. </w:t>
      </w:r>
      <w:r>
        <w:rPr>
          <w:sz w:val="24"/>
          <w:szCs w:val="24"/>
        </w:rPr>
        <w:t>Эта ответ</w:t>
        <w:softHyphen/>
        <w:t>ственность лежит на нас, и пытаться уйти от нее — то же самое, что открыто заявить: «Мы ребенка родили, а дальше пусть за него кто хочет, отвечает», то есть признать собственную незрелость и несостоятель</w:t>
        <w:softHyphen/>
        <w:t>ность.</w:t>
      </w:r>
    </w:p>
    <w:p>
      <w:pPr>
        <w:pStyle w:val="Style15"/>
        <w:jc w:val="both"/>
        <w:rPr/>
      </w:pPr>
      <w:r>
        <w:rPr>
          <w:b/>
          <w:i/>
          <w:sz w:val="24"/>
          <w:szCs w:val="24"/>
        </w:rPr>
        <w:t>Но вот мы осознали всю меру своей ответствен</w:t>
        <w:softHyphen/>
        <w:t xml:space="preserve">ности перед ребенком </w:t>
      </w:r>
      <w:r>
        <w:rPr>
          <w:b/>
          <w:bCs/>
          <w:i/>
          <w:sz w:val="24"/>
          <w:szCs w:val="24"/>
        </w:rPr>
        <w:t xml:space="preserve">и </w:t>
      </w:r>
      <w:r>
        <w:rPr>
          <w:b/>
          <w:i/>
          <w:sz w:val="24"/>
          <w:szCs w:val="24"/>
        </w:rPr>
        <w:t xml:space="preserve">перед миром, </w:t>
      </w:r>
      <w:r>
        <w:rPr>
          <w:b/>
          <w:bCs/>
          <w:i/>
          <w:sz w:val="24"/>
          <w:szCs w:val="24"/>
        </w:rPr>
        <w:t xml:space="preserve">и </w:t>
      </w:r>
      <w:r>
        <w:rPr>
          <w:b/>
          <w:i/>
          <w:sz w:val="24"/>
          <w:szCs w:val="24"/>
        </w:rPr>
        <w:t>сразу возник другой резонный вопрос: что делать?</w:t>
      </w:r>
    </w:p>
    <w:p>
      <w:pPr>
        <w:pStyle w:val="Style15"/>
        <w:jc w:val="both"/>
        <w:rPr/>
      </w:pPr>
      <w:r>
        <w:rPr>
          <w:b/>
          <w:bCs/>
          <w:sz w:val="24"/>
          <w:szCs w:val="24"/>
        </w:rPr>
        <w:tab/>
        <w:t>Главное — научить ребенка мыслить рациональ</w:t>
        <w:softHyphen/>
        <w:t xml:space="preserve">но, так, чтобы это стало для него естественным и привычным. </w:t>
      </w:r>
      <w:r>
        <w:rPr>
          <w:sz w:val="24"/>
          <w:szCs w:val="24"/>
        </w:rPr>
        <w:t>Это означает, что годам к 11 — 12 дети должны уметь самостоятельно оценивать все, что их окружает, все, что предлагает им жизнь. Если папа с мамой предлагали готовые решения и приучили их к такому образу жизни, они могут с легкостью поддаться негативным влияниям, которые будут предлагаться окружающими людьми.</w:t>
      </w:r>
    </w:p>
    <w:p>
      <w:pPr>
        <w:pStyle w:val="Style15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</w:rPr>
        <w:t xml:space="preserve">Знания не делают ребенка мудрым автоматически. Можно быть отличником в школе и совершенно не разбираться в жизни. </w:t>
      </w:r>
      <w:r>
        <w:rPr>
          <w:sz w:val="24"/>
          <w:szCs w:val="24"/>
        </w:rPr>
        <w:t>Недостаточно дать детям информацию и оставить их с нею один на один. Информация подобна полноводной реке, по которой один бодро плывет на байдарке, найдя правильный ритм гребли, а другой барахтается, хватаясь за любую соломинку, лишь бы удержаться на плаву. Третий же давным-давно пошел ко дну и са</w:t>
        <w:softHyphen/>
        <w:t>мостоятельно выплыть уже не в состоянии. Поэтому так важно, чтобы родители с первых дней жизни вос</w:t>
        <w:softHyphen/>
        <w:t xml:space="preserve">питывали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своих детях умение мыслить четко и ра</w:t>
        <w:softHyphen/>
        <w:t>ционально, оценивать все критически, не принимая на веру. Особенно важно, чтобы дети к подростково</w:t>
        <w:softHyphen/>
        <w:t>му возрасту уже умели бы самостоятельно принимать решения и нести за них ответственность и привыкли бы к такому положению вещей.</w:t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В число умений, необходимых для выживания в современной жизни, обязательно должно быть вклю</w:t>
        <w:softHyphen/>
        <w:t>чено и умение справляться с желанием чем-то обла</w:t>
        <w:softHyphen/>
        <w:t>дать и что-то иметь.</w:t>
      </w:r>
    </w:p>
    <w:p>
      <w:pPr>
        <w:pStyle w:val="Style15"/>
        <w:jc w:val="both"/>
        <w:rPr/>
      </w:pPr>
      <w:r>
        <w:rPr>
          <w:sz w:val="24"/>
          <w:szCs w:val="24"/>
        </w:rPr>
        <w:tab/>
        <w:t xml:space="preserve">Хорошо, если в семье есть </w:t>
      </w:r>
      <w:r>
        <w:rPr>
          <w:b/>
          <w:bCs/>
          <w:sz w:val="24"/>
          <w:szCs w:val="24"/>
        </w:rPr>
        <w:t xml:space="preserve">традиция </w:t>
      </w:r>
      <w:r>
        <w:rPr>
          <w:sz w:val="24"/>
          <w:szCs w:val="24"/>
        </w:rPr>
        <w:t xml:space="preserve">совместного </w:t>
      </w:r>
      <w:r>
        <w:rPr>
          <w:b/>
          <w:bCs/>
          <w:sz w:val="24"/>
          <w:szCs w:val="24"/>
        </w:rPr>
        <w:t xml:space="preserve">чтения. </w:t>
      </w:r>
      <w:r>
        <w:rPr>
          <w:sz w:val="24"/>
          <w:szCs w:val="24"/>
        </w:rPr>
        <w:t>Обсуждение поступков героев, своего к нему отношения помогает формировать оценки и сужде</w:t>
        <w:softHyphen/>
        <w:t>ния. В том числе и на тему неприкосновенности чу</w:t>
        <w:softHyphen/>
        <w:t>жой собственности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Очень хорош </w:t>
      </w:r>
      <w:r>
        <w:rPr>
          <w:b/>
          <w:bCs/>
          <w:sz w:val="24"/>
          <w:szCs w:val="24"/>
        </w:rPr>
        <w:t xml:space="preserve">метод «поэтапного» чтения, </w:t>
      </w:r>
      <w:r>
        <w:rPr>
          <w:sz w:val="24"/>
          <w:szCs w:val="24"/>
        </w:rPr>
        <w:t xml:space="preserve">когда после чтения фрагмента следует остановка и ребенка просят высказать свое мнение. Потом читают следующий фрагмент и так далее. </w:t>
      </w:r>
    </w:p>
    <w:p>
      <w:pPr>
        <w:pStyle w:val="Style15"/>
        <w:jc w:val="both"/>
        <w:rPr/>
      </w:pPr>
      <w:r>
        <w:rPr>
          <w:b/>
          <w:bCs/>
          <w:spacing w:val="-6"/>
          <w:sz w:val="24"/>
          <w:szCs w:val="24"/>
        </w:rPr>
        <w:tab/>
        <w:t xml:space="preserve">Прививайте ребенку оптимистический взгляд на </w:t>
      </w:r>
      <w:r>
        <w:rPr>
          <w:b/>
          <w:bCs/>
          <w:sz w:val="24"/>
          <w:szCs w:val="24"/>
        </w:rPr>
        <w:t xml:space="preserve">мир, чтобы его не пугали трудности. В том числе и </w:t>
      </w:r>
      <w:r>
        <w:rPr>
          <w:b/>
          <w:bCs/>
          <w:spacing w:val="-1"/>
          <w:sz w:val="24"/>
          <w:szCs w:val="24"/>
        </w:rPr>
        <w:t xml:space="preserve">финансовые. </w:t>
      </w:r>
      <w:r>
        <w:rPr>
          <w:spacing w:val="-1"/>
          <w:sz w:val="24"/>
          <w:szCs w:val="24"/>
        </w:rPr>
        <w:t>Ребенок, который видит, что его роди</w:t>
        <w:softHyphen/>
      </w:r>
      <w:r>
        <w:rPr>
          <w:sz w:val="24"/>
          <w:szCs w:val="24"/>
        </w:rPr>
        <w:t>тели живут счастливо и пользуются уважением дру</w:t>
        <w:softHyphen/>
        <w:t>гих людей,  джипа и заго</w:t>
        <w:softHyphen/>
        <w:t>родной виллы и одеваясь отнюдь не «от Версаче», будет намного спокойнее относиться к уровню дос</w:t>
        <w:softHyphen/>
      </w:r>
      <w:r>
        <w:rPr>
          <w:spacing w:val="-1"/>
          <w:sz w:val="24"/>
          <w:szCs w:val="24"/>
        </w:rPr>
        <w:t>татка. Наша задача — доказать ребенку на своем при</w:t>
        <w:softHyphen/>
      </w:r>
      <w:r>
        <w:rPr>
          <w:sz w:val="24"/>
          <w:szCs w:val="24"/>
        </w:rPr>
        <w:t>мере, что если сегодня мы зарабатываем только на  хлеб с маслом, то будем есть хлеб с маслом и продолжать работать над тем, чтобы за нашим сто</w:t>
        <w:softHyphen/>
        <w:t xml:space="preserve">лом появилась не только колбаса, но и деликатесы. И все у нас получится! Если он убедится в том, что трудности и неудачи — явление временное, ему будет </w:t>
      </w:r>
      <w:r>
        <w:rPr>
          <w:spacing w:val="-1"/>
          <w:sz w:val="24"/>
          <w:szCs w:val="24"/>
        </w:rPr>
        <w:t xml:space="preserve">гораздо легче находить решения проблем и у него не </w:t>
      </w:r>
      <w:r>
        <w:rPr>
          <w:sz w:val="24"/>
          <w:szCs w:val="24"/>
        </w:rPr>
        <w:t>будут опускаться руки, когда что-то не будет полу</w:t>
        <w:softHyphen/>
        <w:t>чатьс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42:00Z</dcterms:created>
  <dc:creator>слушатель</dc:creator>
  <dc:description/>
  <cp:keywords/>
  <dc:language>en-US</dc:language>
  <cp:lastModifiedBy>Пользователь</cp:lastModifiedBy>
  <cp:lastPrinted>2013-04-19T12:40:00Z</cp:lastPrinted>
  <dcterms:modified xsi:type="dcterms:W3CDTF">2013-12-11T07:52:00Z</dcterms:modified>
  <cp:revision>3</cp:revision>
  <dc:subject/>
  <dc:title>Муниципальное бюджетное учреждение социального обслуживания системы социальной защиты населения  Старооскольского городского округа</dc:title>
</cp:coreProperties>
</file>