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РЕКОМЕНДАЦИИ ДЛЯ РОДИТЕЛЕЙ ТРЕВОЖНЫХ ДЕТЕЙ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вожность — это индивидуальная психологическая особенность, заключающаяся в повышенной склонности испытывать беспокойство в самых различных жизненных ситуациях, в том числе и в таких, которые к этому не предрасполагают. Состояние тревоги включает в себя целый комплекс эмоций, одной из которых является ст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и могут быть присущи всем людям, но существуют и определенные возрастные стра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озникновения тревожного повед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адекватные требования родителей к возможностям и потребностям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ная тревожность самих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последовательность родителей при воспитании ребенка; предъявление ребенку противоречивых требований; эффективность (чрезмерная эмоциональность) родителей или хотя бы одного из 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емление родителей сравнивать достижения своего ребенка с достижениями других детей; авторитарный стиль воспитания в семь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иперсоциальность родителей: стремление родителей все делать правильно, соответствовать общепринятым стандартам и нор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дителей тревожных детей тоже часто бывает повышенный уровень тревожности. Иногда это состояние взрослого невольно передается детям. Например, как показывает практика, у тревожно-мнительных матерей, чрезмерно опасающихся за здоровье своего ребенка, дети в большей степени подвержены заболе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 и папы должны помнить о негативном влиянии их собственного поведения и состояния (большое количество запретов, необоснованных замечаний, окриков, приказов) на повышение уровня тревожности их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жный ребенок особенно нуждается в безусловной любви родителей, в ласке и внимательном отнош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3:00Z</dcterms:created>
  <dc:creator>Зам. деректора по УВР</dc:creator>
  <dc:description/>
  <cp:keywords/>
  <dc:language>en-US</dc:language>
  <cp:lastModifiedBy>Зам. деректора по УВР</cp:lastModifiedBy>
  <dcterms:modified xsi:type="dcterms:W3CDTF">2013-12-10T14:13:00Z</dcterms:modified>
  <cp:revision>1</cp:revision>
  <dc:subject/>
  <dc:title>РЕКОМЕНДАЦИИ ДЛЯ РОДИТЕЛЕЙ ТРЕВОЖНЫХ ДЕТЕЙ</dc:title>
</cp:coreProperties>
</file>