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екомендации по поводу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изкого уровня учебной мотивац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, что собственно познавательные мотивы в основном формируются в младшем школьном возрасте, рассчитывать на то, что они будут сформированы позже, довольно сл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с ребятами с низким уровнем познавательной активности и учебной мотивации рекомендуется вести работу по нахождению личностных смыслов обучения, по переосмыслению уже имеющейся в наличии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вышения и поддержания учебной мотивации и устойчиво-положительного отношения к школе, учителям и родителям нужно учитывать и воздействовать на те составляющие, от которых в большой степени зависит учебная мотивац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информации, который лежит в основе познавательн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достижения успеха и вера в возможность положительного результат сво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людям, организующим процесс обучения или участвующим в н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и возможность в самовыражени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одобрение значимыми людь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творческ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происходящего для себя и друг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оциальном призн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опыта и отсутствие состояния тревожности и страх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 образования в рейтинге жизненных ценностей (особенно в семь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кольку негативное отношение к школе и обучению часто формируется по причине неадекватных педагогических и/или родительских ожиданий и связанных с ними негативных оценок личности ребенка, взрослым рекомендуется проанализировать свои педагогические устан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гативное отношение к школе связано с нарушениями в межличностных отношениях с одноклассниками, то необходимо развивать у детей навыки общения и разрешения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4:00Z</dcterms:created>
  <dc:creator>Зам. деректора по УВР</dc:creator>
  <dc:description/>
  <cp:keywords/>
  <dc:language>en-US</dc:language>
  <cp:lastModifiedBy>Зам. деректора по УВР</cp:lastModifiedBy>
  <dcterms:modified xsi:type="dcterms:W3CDTF">2013-12-10T14:14:00Z</dcterms:modified>
  <cp:revision>1</cp:revision>
  <dc:subject/>
  <dc:title>РЕКОМЕНДАЦИИ ПО ПОВОДУ </dc:title>
</cp:coreProperties>
</file>