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ge">
                  <wp:posOffset>800100</wp:posOffset>
                </wp:positionV>
                <wp:extent cx="365760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eeac6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БОУ ДОД ЦВ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унзенского района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eeac6" stroked="t" o:allowincell="f" style="position:absolute;margin-left:63pt;margin-top:63pt;width:287.95pt;height:56.9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БОУ ДОД ЦВ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унзенского района Санкт-Петербурга</w:t>
                      </w:r>
                    </w:p>
                  </w:txbxContent>
                </v:textbox>
                <v:fill o:detectmouseclick="t" type="solid" color2="#011539"/>
                <v:stroke color="#cc6600" weight="9360" joinstyle="miter" endcap="flat"/>
                <w10:wrap type="none"/>
              </v:shape>
            </w:pict>
          </mc:Fallback>
        </mc:AlternateContent>
        <w:tab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33745</wp:posOffset>
                </wp:positionH>
                <wp:positionV relativeFrom="page">
                  <wp:posOffset>1143000</wp:posOffset>
                </wp:positionV>
                <wp:extent cx="4283710" cy="3086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4098925" cy="3228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925" cy="322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243pt;mso-wrap-distance-left:9.05pt;mso-wrap-distance-right:9.05pt;mso-wrap-distance-top:0pt;mso-wrap-distance-bottom:0pt;margin-top:90pt;mso-position-vertical-relative:page;margin-left:45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drawing>
                          <wp:inline distT="0" distB="0" distL="0" distR="0">
                            <wp:extent cx="4098925" cy="3228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8925" cy="322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ge">
                  <wp:posOffset>1600200</wp:posOffset>
                </wp:positionV>
                <wp:extent cx="1362710" cy="159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177925" cy="15043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25.75pt;mso-wrap-distance-left:9.05pt;mso-wrap-distance-right:9.05pt;mso-wrap-distance-top:0pt;mso-wrap-distance-bottom:0pt;margin-top:126pt;mso-position-vertical-relative:page;margin-left:15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drawing>
                          <wp:inline distT="0" distB="0" distL="0" distR="0">
                            <wp:extent cx="1177925" cy="15043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45185</wp:posOffset>
                </wp:positionH>
                <wp:positionV relativeFrom="page">
                  <wp:posOffset>3478530</wp:posOffset>
                </wp:positionV>
                <wp:extent cx="3657600" cy="24339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3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Составите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Методис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ГБОУ ДОД ЦВ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Фрунзенского района СП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Зайцева И.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Высоцкая З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1.65pt;mso-wrap-distance-left:9.05pt;mso-wrap-distance-right:9.05pt;mso-wrap-distance-top:0pt;mso-wrap-distance-bottom:0pt;margin-top:273.9pt;mso-position-vertical-relative:page;margin-left:6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Составител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>Методист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ГБОУ ДОД ЦВР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>Фрунзенского района СП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>Зайцева И.Ю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>Высоцкая З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37580</wp:posOffset>
                </wp:positionH>
                <wp:positionV relativeFrom="page">
                  <wp:posOffset>4533900</wp:posOffset>
                </wp:positionV>
                <wp:extent cx="3657600" cy="2166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6699"/>
                                <w:sz w:val="72"/>
                                <w:szCs w:val="72"/>
                                <w:lang w:val="ru-RU"/>
                              </w:rPr>
                              <w:t>Проблема школьной неуспевае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0.6pt;mso-wrap-distance-left:9.05pt;mso-wrap-distance-right:9.05pt;mso-wrap-distance-top:0pt;mso-wrap-distance-bottom:0pt;margin-top:357pt;mso-position-vertical-relative:page;margin-left:47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6699"/>
                          <w:sz w:val="72"/>
                          <w:szCs w:val="72"/>
                          <w:lang w:val="ru-RU"/>
                        </w:rPr>
                        <w:t>Проблема школьной неуспевае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799465</wp:posOffset>
                </wp:positionV>
                <wp:extent cx="3657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eeac6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666699"/>
                                <w:lang w:val="ru-RU" w:bidi="ar-SA"/>
                              </w:rPr>
                              <w:t>Причины школьной не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ac6" stroked="t" o:allowincell="f" style="position:absolute;margin-left:63pt;margin-top:62.95pt;width:287.95pt;height:35.9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bCs/>
                          <w:rFonts w:ascii="Times New Roman" w:hAnsi="Times New Roman" w:eastAsia="Times New Roman" w:cs="Times New Roman"/>
                          <w:color w:val="666699"/>
                          <w:lang w:val="ru-RU" w:bidi="ar-SA"/>
                        </w:rPr>
                        <w:t>Причины школьной неуспеваемости</w:t>
                      </w:r>
                    </w:p>
                  </w:txbxContent>
                </v:textbox>
                <v:fill o:detectmouseclick="t" type="solid" color2="#011539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ge">
                  <wp:posOffset>799465</wp:posOffset>
                </wp:positionV>
                <wp:extent cx="3657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eeac6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666699"/>
                                <w:lang w:val="ru-RU" w:bidi="ar-SA"/>
                              </w:rPr>
                              <w:t>Рекомендации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ac6" stroked="t" o:allowincell="f" style="position:absolute;margin-left:432pt;margin-top:62.95pt;width:287.95pt;height:35.9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bCs/>
                          <w:rFonts w:ascii="Times New Roman" w:hAnsi="Times New Roman" w:eastAsia="Times New Roman" w:cs="Times New Roman"/>
                          <w:color w:val="666699"/>
                          <w:lang w:val="ru-RU" w:bidi="ar-SA"/>
                        </w:rPr>
                        <w:t>Рекомендации для родителей</w:t>
                      </w:r>
                    </w:p>
                  </w:txbxContent>
                </v:textbox>
                <v:fill o:detectmouseclick="t" type="solid" color2="#011539"/>
                <v:stroke color="#cc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4545</wp:posOffset>
                </wp:positionH>
                <wp:positionV relativeFrom="page">
                  <wp:posOffset>2248535</wp:posOffset>
                </wp:positionV>
                <wp:extent cx="3657600" cy="5100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67" w:right="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Основные причины неуспеваемост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right="0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Дефекты физического и психического развити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09" w:right="0" w:firstLine="1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Возрастные особенност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09" w:right="0" w:firstLine="1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 Несоблюдение режима дн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09" w:right="0" w:firstLine="1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Индивидуальные особенности подростк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09" w:right="0" w:firstLine="1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Недостатки воспитательной работы: формальные требования к учащимся, неверие в их силы, отсутствие индивидуального подхо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09" w:right="0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 Недостатки учебной работы:  - слабое стимулирование познавательных интересов учащихся, неумение развивать самостоятельность мышления; разрыв связи изучаемого предмета с жизнью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09" w:right="0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Недостаточно сознательное отношение родителей к образованию (неправильное стимулирование учения дете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09" w:right="0" w:firstLine="1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се эти факторы могут тормозить совершенствование процесса обучения, создавать предпосылки для отставания школьников и перерастания отставания в неуспеваемос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09" w:right="0" w:firstLine="1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каждом конкретном случае необходима совместная работа учителей, психологов и род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457835" tIns="46355" rIns="4578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1.65pt;mso-wrap-distance-left:9.05pt;mso-wrap-distance-right:9.05pt;mso-wrap-distance-top:0pt;mso-wrap-distance-bottom:0pt;margin-top:177.05pt;mso-position-vertical-relative:page;margin-left:63.35pt;mso-position-horizontal-relative:page">
                <v:fill opacity="0f"/>
                <v:textbox inset="0.500694444444444in,0.0506944444444444in,0.5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567" w:right="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ru-RU"/>
                        </w:rPr>
                        <w:t>Основные причины неуспеваемости: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right="0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Дефекты физического и психического развития;</w:t>
                      </w:r>
                    </w:p>
                    <w:p>
                      <w:pPr>
                        <w:pStyle w:val="Normal"/>
                        <w:spacing w:lineRule="auto" w:line="360"/>
                        <w:ind w:left="-709" w:right="0" w:firstLine="1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Возрастные особенности;</w:t>
                      </w:r>
                    </w:p>
                    <w:p>
                      <w:pPr>
                        <w:pStyle w:val="Normal"/>
                        <w:spacing w:lineRule="auto" w:line="360"/>
                        <w:ind w:left="-709" w:right="0" w:firstLine="1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 Несоблюдение режима дня;</w:t>
                      </w:r>
                    </w:p>
                    <w:p>
                      <w:pPr>
                        <w:pStyle w:val="Normal"/>
                        <w:spacing w:lineRule="auto" w:line="360"/>
                        <w:ind w:left="-709" w:right="0" w:firstLine="1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Индивидуальные особенности подростк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-709" w:right="0" w:firstLine="1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Недостатки воспитательной работы: формальные требования к учащимся, неверие в их силы, отсутствие индивидуального подход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-709" w:right="0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 Недостатки учебной работы:  - слабое стимулирование познавательных интересов учащихся, неумение развивать самостоятельность мышления; разрыв связи изучаемого предмета с жизнью;</w:t>
                      </w:r>
                    </w:p>
                    <w:p>
                      <w:pPr>
                        <w:pStyle w:val="Normal"/>
                        <w:spacing w:lineRule="auto" w:line="360"/>
                        <w:ind w:left="-709" w:right="0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Недостаточно сознательное отношение родителей к образованию (неправильное стимулирование учения детей)</w:t>
                      </w:r>
                    </w:p>
                    <w:p>
                      <w:pPr>
                        <w:pStyle w:val="Normal"/>
                        <w:spacing w:lineRule="auto" w:line="360"/>
                        <w:ind w:left="-709" w:right="0" w:firstLine="1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се эти факторы могут тормозить совершенствование процесса обучения, создавать предпосылки для отставания школьников и перерастания отставания в неуспеваемость.</w:t>
                      </w:r>
                    </w:p>
                    <w:p>
                      <w:pPr>
                        <w:pStyle w:val="Normal"/>
                        <w:spacing w:lineRule="auto" w:line="360"/>
                        <w:ind w:left="-709" w:right="0" w:firstLine="1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каждом конкретном случае необходима совместная работа учителей, психологов и родителей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kern w:val="2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kern w:val="2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10540</wp:posOffset>
                </wp:positionV>
                <wp:extent cx="3657600" cy="5715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0pt;mso-wrap-distance-left:9.05pt;mso-wrap-distance-right:9.05pt;mso-wrap-distance-top:0pt;mso-wrap-distance-bottom:0pt;margin-top:40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6400</wp:posOffset>
                </wp:positionH>
                <wp:positionV relativeFrom="page">
                  <wp:posOffset>1326515</wp:posOffset>
                </wp:positionV>
                <wp:extent cx="4135120" cy="5635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563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Выставляйте требования к успеваемости в соответствии с возможностями и способностями ребенка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Создайте правильный режим труда, отдыха и питания подростк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Поддерживайте ребенка в ситуациях неуспеха, акцентируйте внимание на его достижениях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Будьте в контакте с классным руководителем и другими педагогами школы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Стремитесь узнавать новое, вместе с ребенком, в том числе и за рамками школьной программы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Формируйте у ребенка мотивацию интереса к познанию нового, желание получать знания, а не ориентировку на оценки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Помните, что близкие, доверительные отношения с ребенком – самый лучший способ «держать руку на пульсе»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Давайте ребенку возможность выбора направления, в котором он хотел бы развива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947160" cy="29756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7160" cy="297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443.75pt;mso-wrap-distance-left:9.05pt;mso-wrap-distance-right:9.05pt;mso-wrap-distance-top:0pt;mso-wrap-distance-bottom:0pt;margin-top:104.45pt;mso-position-vertical-relative:page;margin-left:43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- Выставляйте требования к успеваемости в соответствии с возможностями и способностями ребенка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Создайте правильный режим труда, отдыха и питания подростка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- Поддерживайте ребенка в ситуациях неуспеха, акцентируйте внимание на его достижениях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- Будьте в контакте с классным руководителем и другими педагогами школы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- Стремитесь узнавать новое, вместе с ребенком, в том числе и за рамками школьной программы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- Формируйте у ребенка мотивацию интереса к познанию нового, желание получать знания, а не ориентировку на оценки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- Помните, что близкие, доверительные отношения с ребенком – самый лучший способ «держать руку на пульсе»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Давайте ребенку возможность выбора направления, в котором он хотел бы развива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3947160" cy="29756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7160" cy="297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ge">
                  <wp:posOffset>1272540</wp:posOffset>
                </wp:positionV>
                <wp:extent cx="3886200" cy="975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«Неуспеваемость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– это несоответствие подготовки учащихся требованиям содержания образования, фиксируемое по истечении какого-либо значительного отрезка процесс обуч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6.8pt;mso-wrap-distance-left:9.05pt;mso-wrap-distance-right:9.05pt;mso-wrap-distance-top:0pt;mso-wrap-distance-bottom:0pt;margin-top:100.2pt;mso-position-vertical-relative:page;margin-left:5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«Неуспеваемость»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– это несоответствие подготовки учащихся требованиям содержания образования, фиксируемое по истечении какого-либо значительного отрезка процесс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62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 event progra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6:00Z</dcterms:created>
  <dc:creator>Высоцкая</dc:creator>
  <dc:description/>
  <dc:language>en-US</dc:language>
  <cp:lastModifiedBy>Высоцкая</cp:lastModifiedBy>
  <cp:lastPrinted>2002-02-27T16:36:00Z</cp:lastPrinted>
  <dcterms:modified xsi:type="dcterms:W3CDTF">2013-12-12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601049</vt:lpwstr>
  </property>
</Properties>
</file>