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учителя матьематики МБОУ СОШ с.Ак-Тал Чеди-Хольского кожууна Намчан Жанны Хемчикее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ю в данной школе с 1988 года учителем математики. Моя методическая тема «Активация познавательной деятельности учащихся». Чтобы активировать познавательную деятельность учащихся использую различные формы, приемы и методы обучения, провожу различные типы уроков: уроки- путешествия, деловые уроки, уроки КВН, уроки соревнования, групповую форму работы и другие. За годы работы сложилась своя система работы, которая дает положительные результат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принимают участия в различных конкурсах и занимают призовые места. В 2012 году за подготовку призеров Всероссийского « Молодежного математического чемпионата» награждена дипломом Центра развития одаренности г.Перм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я работу учащихся на уроке, большое внимание уделяю развитию самостоятельности, математическому  мышлению, при этом учитываю индивидуальный подход к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коплен богатый раздаточный и дидактический материалы, которых применяю на уроках. Охотно делюсь накопленным опытом с коллегами. Постоянно повышаю педагогическое мастерство, являюсь наставником своих молодых коллег, помогаю со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годы работы заместителем УВР, оказывала квалифицированную методическую помощь всем учителям школы, четко анализировала уроки,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ринимают активное участие в сумонных и кожуунных конкурсах исполнителей эстрадной песни «Шанс» и всегда занимали призовые места.Выступали в республиканском конкурсе «Хамнаара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была организована фольклорная группа исполнителей горлового пения «Чеди-Холдун эдискизи». Эти ребята защищали честь школы, сумона и кожууна и выступали в республиканских конкурсах таких как «Сарадак», «Дембилдей», «Радуга искусств». С гордостью можно сказать, что в Чеди-хольском кожууне это единственная фольклорная группа  горлового пения в стиле сыгыт и каргыр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ды управления школой сумела объединить учителей в единый творческий педагогический коллектив, напрвляла деятельность коллег на решение наиболее значимых вопросов образования и воспитания. Заботы школы и тенденции ее развития мне знак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3 году награждена Почетной грамотой Министерства общего и профессионального образования РТ. В 2007 году за многолетний и безупречный труд в области народного образования награждена Почетной грамотой администрации сумона Хендер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2008 году за активную работу в организации временных работ для безработных граждан в рамках Программы содействия занятости населения Чеди-Хольского кожууна награждена Дипломом в номинации «Лучший работодатель» Агенства государственной службы занятости населения Республики Тыва. В 2009 году за активное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олимпиаде развивающего обучения получила  благодарность Министра образования, науки и молодежной политики РТ Морозова П.А. В этом же году награждена Почетной грамотой УО Чеди-Хольского кожууна в номинации «Творчески работающий руководитель» по итогам работы ОУ за 2008-2009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за достигнутые успехи в деле обучения и воспитания подрастающего поколения, за вклад в развитие образования и в связи с Годом Учителя награждена Почетной грамотой Управления образованитем Чеди-Хольского кожуу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а Почетной грамотой законодательной палаты Великого Хурала за многолетний добросовестный труд и в связи с юбилеем школы,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а года подряд на кожуунном турслете учителей наш коллектив заним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дважды мы защищали честь нашего кожууна в Республиканских турслета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 преданность туризму и передачу опыта молодому поколению» объявлена благодарность УО Тес-Хемского кожууна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спубликанском туристическом слете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активное участие  и в сумонной жизни. С 2012 года  работаю председателем женсовета сумона Хендерге Чеди-Хольского кожууна. За активную гражданскую позицию, личный вклад в развитие женского движения кожууна, за пропаганду здорового образа жизни, достойное воспитание детей награждена Почетной грамотой Тувинского регионального отделения общественной организации «Союза женщин Республики Тыва», Грамотой «Союза женщин России» – женсовета Чеди-Хольского кожуу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приняла участие в кожуунном конкурсе «Женщина 21 века», среди активисток женского движения Чеди-Хольского кожууна и награждена Почетной грамотой в номинации « Опыт и мудр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 троих детей. Старшая дочь Азиата имеет два высшего образования .Закончила филиал Московского Академического Института и Бурятскую сельскохозяйственную академию. В настоящее время работает бухгалтером в Чеди-Хольском КожОО. Сын Айдыс учится на пятом курсе Политехнического факультета ТывГУ. Младшая дочь Аянмаа студентка первого курса Иркутского государственного медицинского университета  медико-профилактического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юбимое занятие – чтение, игра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4:00Z</dcterms:created>
  <dc:creator>WiZaRd</dc:creator>
  <dc:description/>
  <cp:keywords/>
  <dc:language>en-US</dc:language>
  <cp:lastModifiedBy>WiZaRd</cp:lastModifiedBy>
  <dcterms:modified xsi:type="dcterms:W3CDTF">2013-03-20T12:16:00Z</dcterms:modified>
  <cp:revision>3</cp:revision>
  <dc:subject/>
  <dc:title/>
</cp:coreProperties>
</file>