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Урок литературы с элементами интегр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а тему 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«А.А.Фет. Поэт-музыкант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эт-художн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и урока : ввести учащихся в сложный мир напевного фетовского стиха; рассмотреть особенности поэтического таланта А.А.Фета; выявить выразительные средства, придающие музыкальность, мелодичность стихотворениям поэта; проанализировать приемы, связанные с созданием импрессионистического образа природы в лирике; стремиться воспитывать любовь к природе, искусству, музыке, поэз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Оборудование: портрет  А. А.Фета, запись романса на стихи поэта, пейзажные работы художников-импрессион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беден наш язык! –Хочу и не могу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 передать того ни другу, ни враг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буйствует в груди прозрачною вол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32"/>
          <w:szCs w:val="32"/>
        </w:rPr>
        <w:t>Музыкальность поэзии Ф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романс на стихи А. Фета «Я тебе ничего не скаж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Музыкальность фетовской поэзии почувствовали многие композиторы 19 и 20 веков. М Е. Салтыков-Щедрин писал в статье «Стихотворения Фета» (1863 г.): «Большая часть его стихотворений дышит самою искреннею свежестью ,а романсы его распевает чуть ли не вся Россия». «Фет в лучшие свои минуты выходит из пределов, указанных поэзии, и смело делает шаг в нашу область…-заметил П.И.Чайковский.-Это не просто поэт, скорее поэт-музыкант, как бы избегающий даже таких тем, которые поддаются выражению словом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тельно, Фету было тесно в рамках поэзии, и тогда он обращался за помощью к звуку, песне, музыке, строя свои стихотворения по законам музыкального искусства. Фет считал ,что слово не в силах передать глубину переживаний и чувств человека, и когда слово немеет, на помощь приходит звук, музыка.  Ни одному из русских поэтов не было так тесно в пределах слова, как 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ообщения учащихся о роли и месте музыки в жизни А.Фета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 Музыка была для Фета философией жизни: там, где все гармонично, прекрасно-там мир музыки: там, где этого нет, нет и музыки, царит безмолвие. Сравним:  «И мукой блаженства исполнены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которых сказаться так хочется счаст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« Но ни следов, ни звуков. Все мол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к в царстве смерти сказочног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другом стихотворении: «Сады молчат. Уныл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 унынием в душе гляжу во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 ищет в природе гармонию, музыку,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м: «Уж давно поет синичка» и «Истерзался песней соловей без ро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явления неживой природы Фет одушевляет и заставляет звучать: «Этот листок, что упал и свалился, золотом вечным горит в песнопень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стихотворения Фета тематически связаны с музыкой: «Сияла ночь», «Шопену», «Чайковскому», «Романс», «Певиц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Чтение стихотворений ученик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темой связаны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повторяются в стихотворных текстах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.Фет часто использует в стихотворениях лексический ряд: песня, пою, певец, певица, звук, хоровод, слух, струна, трель, рояль,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и и тембр рояля у поэта ассоциируется с чем-то непостижимым, вечным, манящим в неизвестную, но счастливую да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ое счастье хоть на ми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любоваться жизни даль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зыв заслышать над роялью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все познал и все пост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и рояля раскрепощают душу, окрыляют ее. Душа человека откликается на чудные голоса инструментов, на волшебный голос певицы, которые звучат в стройном небесном хоре, на таинственную красоту ночн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яла ночь. Луной был полон сад. Л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учи у наших ног в гостиной без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яль был весь раскрыт, и струны в нем дро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и сердца у нас за песнею т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мастерству владения звуком, поэт достигает приглушенности этих строк, словно прошептанных, чтобы не нарушать гармонию мира. Поэтому они так поражают. Не правда ли, мы словно слышим переборы струн: у поэта они воркуют, ласково шепчут, они на самом деле робкие, как человек, которому намек скажет больше, че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шевный лад вызывают и мягкие звуки гитары, обещающие призывы любв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меняются звуков отдельный у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ласкательно шепчут стру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вно робкие струны ги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певая призывы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рипка вызывает у поэта щемящую тоску и душевный отклик. Атмосфера ожидания, таинственности, недосказанности, созданная ею, ближе авто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нена тайной жест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уша замирающих скри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едь шума толпы неизв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 звуки понятны мне вдв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звучивании предметов и явлений окружающего мира Фет использует эпитеты, метафоры, сравнения, часто употребляет слова песнь и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лучайно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ихотворениях поэта главное место занимает песенное начало, мелодия, которая легко поется, даже не будучи положенной на музы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яла ночь. Луной был полон сад. Лежа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учи у наших ног в гостиной без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яль был весь раскрыт, и струны в нем дрож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и сердца у нас за песнею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ы пела до зари, в слезах изнемога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ты одна-любовь, что нет любви ин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ак хотелось жить, чтоб, звуки не роня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бя любить, обнять и плакать над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много лет прошло, томительных и скуч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от в тени ночной твой голос слышу вн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еет, как тогда, во вздохах этих звуч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ты одна-вся жизнь, вся жизнь, что ты одна-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нет обид судьбы и сердца жгучей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жизни нет конца, и цели нет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только веровать в рыдающие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ебя любить, обнять и плакать над тобой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стихотворение напоминает вам текст Фета? Чем они похоже? Чем отличается стихотворение А.С.Пушкина «Я помню чудное мгновение» от стихотворения «Сияла ночь» А.А.Ф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стория создания стихотворения «Сияла ночь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отворение посвящено Татьяне Андреевне Кузминской, женщине живой, обаятельной, с хорошим голосом. Она была одним из реальных прототипов толстовской Наташи Ростовой. О ее голосе сын Л.Н.Толстого Сергей Львович писал: «У нее довольно большое вибрирующее контральто с красивым тембром. Она была музыкальна и пела с увлечением, которое передавалось слушателям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воей встрече с Фетом Татьяна Андреевна писала в книге.6 «Уже стемнело, и лунный майский свет, ложился полосами на полутемную гостиную. А соловьи, как я начинала петь, перекрикивали меня. По мере того, как я пела Глинку, Даргомыжского и «Крошку» Булахова на слова Фета, Афанасий Афанасьевич подошел ко мне и попросил повторить. Подали чай ,и мы пошли в залу.Там стоял второй рояль. За чаем зашел разговор о музыке. Фет сказал, что на него музыка действует так же сильно ,как красивая природа, и слова выигрывают в пени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от вы сейчас пели, я не знаю, чьи слова, слова простые, а вышло сильно,- сказал поэт.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два часа ночи, когда мы разошлись На другое утро, когда мы все сидели за столом, вошел Фет, подошел ко мне и положил исписанный листок бумаг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то вам в память эдемского вечера,- сказал он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печатано стихотворение «Сияла ночь» было лишь в 1877 г..-десять лет после моего замужества, потом на него написана была музык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28"/>
          <w:szCs w:val="28"/>
        </w:rPr>
        <w:t>3.</w:t>
      </w:r>
      <w:r>
        <w:rPr>
          <w:sz w:val="36"/>
          <w:szCs w:val="36"/>
        </w:rPr>
        <w:t>Анализ стихотворения «Сияла ночь».</w:t>
      </w:r>
    </w:p>
    <w:p>
      <w:pPr>
        <w:pStyle w:val="Normal"/>
        <w:ind w:left="5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темы стихотворения текста Фета.(В стихотворении две основные темы: любовь и искусство. На эти темы написаны многие стихи Фета. В этой лирической пьесе темы слиты воедино. Любовь для Фета- самое прекрасное в человеческой жизни. И искусство-самое прекрасное. Значит, стихотворение о двойне прекрасном, о самой полной красоте.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картины вы представляете, читая стихотворение? (Живо представляется затемненная гостиница, а за ее окнами сад-полный ночной свежести, лунного света и сияния. Слышишь музыку, хотя о музыке в первой строфе ничего не говорится. Зато говорится о рояле: «Рояль был весь раскрыт, и струны в нем дрожали…». За этим образом мы не только видим сам рояль, но и слышим звуки, которые из него исходят. Поэт рисует предмет и, подталкивая наше воображение, заставляет нас увидеть и услышать то, что с ним связано. Мы сами это услышали, поэт еще не говорил нам об этом. Мы, читатели, благодарны поэту, что он совершает такое чудо: заставляет нас услышать без прямых словесных обозначений)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му относятся заключительные строки стихотворения? К отдельному человеку? К женщине? (У Фета существуют воедино и «рыдающие звуки», и любовь, и женщина. Все это- явление прекрасного. Веровать в это прекрасное, любить прекрасное – высокое счастье поэта и высшая его цель. Поэтому стихи такого рода- многозначные, музыкальные- не могут восприниматься слишком прямолинейно. Они нуждаются не в бытовом. А в поэтическом восприятии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средства языковой выразительности использует автором  для создания поэтического образа?(Аллитерацию-вид звукописи, где используются особые сочетания согласных звуков. В стихах первой строфы звуки л –с передают очарование сверкающей ночи. Усиливают восприятие картины. Сияла ночь, луной был полон сад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Анафору-повторение слов в начале предложений, стихотворных строк или строф. Третья строфа. Каждая строчка начинается с союза и. Он указывает на последовательность событий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 много лет прошло…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Эпифора-фигура, противоположная анафоре,- повторение слова или словосочетания в конце стихотворной строки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ебя любить , обнять и плакать над тобой !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Также автор использует синтаксический параллелизм, однородные члены предложения, сравнения, эпитеты. Для создания мелодического образа преобладают фонетические приемы.)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чувства испытали при прослушивании стихотворения?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Живописность поэзии Фет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торая особенность творческой палитры Фета-умение видеть мир и вместе с тем художественно воплотить свое видение в живописные образы природы, импрессионистические картины быт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ссказ уч-ся об импрессионизме как художественном направлении рубежа 19-20 век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ссказ уч-ся об импрессионистических пейзажах Фета и приемах создания образа природы.)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учащихся стихотворений Фета о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снуло озеро; безмолвен черный лес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ентябрьская роз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Ель рукавом мне тропинку завесил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ч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чем особенность пейзажной лирики Фета? (В пейзажной лирике предмет не изображается ,а фиксируется обрывками, и не складывается в отдельную карт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Анализ пейзажного стихотворения 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озером лебедь в тростник протя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де опрокинулся л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цами вершин он в заре пото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двух изгибаясь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здухом чистым усталая г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ала отрадно. Л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ние тени – вечерний мо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л меж деревьев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- мы на лодке сидели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ело налег на ве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лча покорным владела ру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лодке как в люльке 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ская челн направляла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, где блестя чешу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сонного озера быстро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а как змей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ачали звезды мелькать в небес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ю, как бросил ве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ню, что пестрый нашептывал фл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нас потоком нес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ва композиция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мимолетные картины, выхваченные из окружающе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жите подвижность, изменчивость в жизн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лексику цветообозначения в стихотворении.</w:t>
      </w:r>
    </w:p>
    <w:p>
      <w:pPr>
        <w:pStyle w:val="Normal"/>
        <w:rPr/>
      </w:pPr>
      <w:r>
        <w:rPr>
          <w:sz w:val="28"/>
          <w:szCs w:val="28"/>
        </w:rPr>
        <w:t>-Назовите средства языков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ют ли образы природы, переживания завершенность в разви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Фета называют поэтом-музыкантом. Действительно, музыка по отношению к поэзии Фета не красивая метафора, а реально существующая. Формальная сторона фетовского ст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риятие Фетом окружающего мира было субъективным, импрессионистическим. Это повлияло на манеру изображения реалий действительности в его творчестве, а в особенности на лирику природы. Поэтому важно не точно воспроизвести явления природы, а передать свои впечатления от них. Поэтому система средств, характерных для пейзажной лирики Фета, приближается к приемам создания импрессионистического образа природы в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ый анализ стихотворения А.А.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435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9:00Z</dcterms:created>
  <dc:creator>Admin</dc:creator>
  <dc:description/>
  <cp:keywords/>
  <dc:language>en-US</dc:language>
  <cp:lastModifiedBy>Admin</cp:lastModifiedBy>
  <dcterms:modified xsi:type="dcterms:W3CDTF">2009-12-08T10:25:00Z</dcterms:modified>
  <cp:revision>9</cp:revision>
  <dc:subject/>
  <dc:title>         Урок литературы с элементами интеграции</dc:title>
</cp:coreProperties>
</file>