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Вопросы для зачетов по русской литературе. </w:t>
      </w:r>
    </w:p>
    <w:p>
      <w:pPr>
        <w:pStyle w:val="Heading3"/>
        <w:jc w:val="center"/>
        <w:rPr/>
      </w:pPr>
      <w:r>
        <w:rPr/>
        <w:t>Вопросы по рассказам А.П. Чехова</w:t>
      </w:r>
    </w:p>
    <w:p>
      <w:pPr>
        <w:pStyle w:val="Style13"/>
        <w:rPr/>
      </w:pPr>
      <w:r>
        <w:rPr>
          <w:b/>
          <w:bCs/>
        </w:rPr>
        <w:t>Вариант 1.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Кто такой Белокуров? (рассказ “Дом с мезонином”)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Каким образом художник попал в имение Волчаниновых? (рассказ “Дом с мезонином”)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Сколько детей у Гурова Дмитрия Дмитрича? (рассказ “Дама с собачкой”)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Как познакомились Ольга Ивановна и Осип Степаныч? (рассказ “Попрыгунья”).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/>
        <w:t>Какую роль играл Дымов на вечеринках Ольги Ивановны? (рассказ “Попрыгунья”).</w:t>
      </w:r>
    </w:p>
    <w:p>
      <w:pPr>
        <w:pStyle w:val="Style13"/>
        <w:rPr/>
      </w:pPr>
      <w:r>
        <w:rPr>
          <w:b/>
          <w:bCs/>
        </w:rPr>
        <w:t>Вариант 2.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Кому принадлежит Шелковка? (рассказ “Дом с мезонином”)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Кем работает Лидия Волчанинова? (рассказ “Дом с мезонином”)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Откуда родом Гуров? Какое он получил образование? Где служит? (рассказ “Дама с собачкой”).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Как проводила свою жизнь Ольга Ивановна? (рассказ “Попрыгунья”).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>Кто такой Рябовский? (рассказ “Попрыгунья”).</w:t>
      </w:r>
    </w:p>
    <w:p>
      <w:pPr>
        <w:pStyle w:val="Style13"/>
        <w:rPr/>
      </w:pPr>
      <w:r>
        <w:rPr>
          <w:b/>
          <w:bCs/>
        </w:rPr>
        <w:t>Вариант 3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очему Женю называли Мисюсь? (рассказ “Дом с мезонином”)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Отчего Белокуров не влюбился в Лиду или в Женю? (рассказ “Дом с мезонином”)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Кого Гуров называл “низшей расой”? (рассказ “Дама с собачкой”)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Кто по профессии Осип Степаныч Дымов? (рассказ “Попрыгунья”)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Как Дымов называл свою жену? (рассказ “Попрыгунья”).</w:t>
      </w:r>
    </w:p>
    <w:p>
      <w:pPr>
        <w:pStyle w:val="Style13"/>
        <w:rPr/>
      </w:pPr>
      <w:r>
        <w:rPr>
          <w:b/>
          <w:bCs/>
        </w:rPr>
        <w:t>Вариант 4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то и кому говорит: “Вороне где-то… бо-ог послал кусочек сыру…”? (рассказ “Дом с мезонином”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очему Волчаниновы внезапно уехали в Пензенскую губернию? (рассказ “Дом с мезонином”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Фон Дидериц. Кто это? (рассказ “Дама с собачкой”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очему на вечеринках у Ольги Ивановны не было дам? (рассказ “Попрыгунья”)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Что случилось с Дымовым? (рассказ “Попрыгунья”)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3"/>
        <w:jc w:val="center"/>
        <w:rPr/>
      </w:pPr>
      <w:r>
        <w:rPr/>
        <w:t>Вопросы по рассказам И. А. Бунина</w:t>
      </w:r>
    </w:p>
    <w:p>
      <w:pPr>
        <w:pStyle w:val="Style13"/>
        <w:rPr/>
      </w:pPr>
      <w:r>
        <w:rPr>
          <w:b/>
          <w:bCs/>
        </w:rPr>
        <w:t>Вариант 1.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Как звали господина из Сан-Франциско, его жену и дочь? (рассказ “Господин из Сан-Франциско”)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Кто такой Шеншин? (рассказ “Лёгкое дыхание”)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Как зовут женщину, которая всю жизнь любила своего барина, Николая Алексеевича? (рассказ “Тёмные аллеи”).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Кого описывает Бунин: “Смугло-янтарное лицо, мягко блестящие брови, чёрные глаза”? (рассказ “Чистый понедельник”). </w:t>
      </w:r>
    </w:p>
    <w:p>
      <w:pPr>
        <w:pStyle w:val="Style13"/>
        <w:rPr/>
      </w:pPr>
      <w:r>
        <w:rPr>
          <w:b/>
          <w:bCs/>
        </w:rPr>
        <w:t>Вариант 2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Как оказалась на пароходе, на котором плыл господин из Сан-Франциско, изящная влюблённая пара? (рассказ “Господин из Сан-Франциско”)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О чём прочитала Оля Мещерская в одной книге из папиной библиотеки? (рассказ “Лёгкое дыхание”)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Кого описывает Бунин: “Он был чернобровым, но с белыми усами. Взгляд его был вопрошающий, строгий и вместе с тем усталый”? (рассказ “Тёмные аллеи”).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Он возил её в “Прагу”, “Эрмитаж”, “Метрополь”. Зачем? (рассказ “Чистый понедельник”)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ариант 3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Кто следил со скал Гибралтара за пароходом “Атлантида”? (рассказ “Господин из Сан-Франциско”)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Зачем начальница гимназии пригласила к себе в кабинет Олю Мещерскую? (рассказ “Лёгкое дыхание”)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колько лет не видались Надежда и Николай Алексеевич? (рассказ “Тёмные аллеи”)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Как познакомились Он и Она? (рассказ “Чистый понедельник”). </w:t>
      </w:r>
    </w:p>
    <w:p>
      <w:pPr>
        <w:pStyle w:val="Style13"/>
        <w:rPr/>
      </w:pPr>
      <w:r>
        <w:rPr>
          <w:b/>
          <w:bCs/>
        </w:rPr>
        <w:t>Вариант 4.</w:t>
      </w:r>
      <w:r>
        <w:rPr/>
        <w:t xml:space="preserve">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>Кто “жил” в 43-м номере в гостинице на острове Капри? (рассказ “Господин из Сан-Франциско”)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>Чей портрет висел на стене в кабинете начальницы гимназии? (рассказ “Лёгкое дыхание”)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>Как Надежда стала хозяйкой частной горницы? (рассказ “Тёмные аллеи”).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/>
        <w:t>Какое музыкальное произведение Она разучивала? (рассказ “Чистый понедельник”).</w:t>
      </w:r>
    </w:p>
    <w:p>
      <w:pPr>
        <w:pStyle w:val="Style13"/>
        <w:rPr/>
      </w:pPr>
      <w:r>
        <w:rPr>
          <w:b/>
          <w:bCs/>
        </w:rPr>
        <w:t>Вариант 5.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Какие достопримечательности Старого Света планировал увидеть господин из Сан-Франциско? (рассказ “Господин из Сан-Франциско”)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Кто такой Алексей Михайлович Малютин? (рассказ “Лёгкое дыхание”)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Как сложилась семейная жизнь Николая Алексеевича? (рассказ “Тёмные аллеи”).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Какие престольные праздники упоминаются в рассказе? (рассказ “Чистый понедельник”).</w:t>
      </w:r>
    </w:p>
    <w:p>
      <w:pPr>
        <w:pStyle w:val="Style13"/>
        <w:rPr/>
      </w:pPr>
      <w:r>
        <w:rPr>
          <w:b/>
          <w:bCs/>
        </w:rPr>
        <w:t>Вариант 6.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По какому поводу господин из Сан-Франциско произнёс: “О, это ужасно!”? (рассказ “Господин из Сан-Франциско”).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Кто приходит по воскресеньям на могилу Оли Мещерской? (рассказ “Лёгкое дыхание”).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Почему расстались Надежда и Николай Алексеевич? (рассказ “Тёмные аллеи”).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>О чём она писала ему в единственном письме? (рассказ “Чистый понедельник”).</w:t>
      </w:r>
    </w:p>
    <w:p>
      <w:pPr>
        <w:pStyle w:val="Heading3"/>
        <w:jc w:val="center"/>
        <w:rPr/>
      </w:pPr>
      <w:r>
        <w:rPr/>
        <w:t>Самостоятельная работа по теме “Серебряный век в русской поэзии”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Style13"/>
        <w:rPr/>
      </w:pPr>
      <w:r>
        <w:rPr>
          <w:b/>
          <w:bCs/>
        </w:rPr>
        <w:t>Символизм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Дайте определение символизма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Что такое “Башня”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ак называлась книга Д.С. Мережковского, в которой он изложил свои взгляды на русскую литературу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то из поэтов утверждал соприкосновение поэзии и религии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ак назывались журналы, в которых поты-символисты печатали свои произведения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азовите основные поэтические сборники В. Брюсова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 чём суть взглядов предтечи символизма – В. Соловьёва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Докажите, что в поэзии символизма слово многозначно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то из поэтов и в какой книге писал, что “искусство – это откровение”?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С каким видом искусства сопоставима поэзия символизма? Почему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Акмеизм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Дайте определение акмеизма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Кто из представителей акмеизма был арестован в разгар “красного террора” и приговорён к расстрелу?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С точки зрения Н. Гумилёва, “поэзия – это…” (продолжите фразу)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Акмеисты печатались в журнале “…”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Перу какого автора принадлежит декларация “Некоторые течения в современной русской поэзии”?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Назовите основные поэтические сборники Н. Гумилёва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Что такое “вещность” поэзии акмеизма? Докажите это примерами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Кто из поэтов в стихах пишет об Африке? Докажите это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Перу какого поэта принадлежит статья-декларация “Наследие символизма и акмеизм”?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/>
        <w:t>Чьи это строки: “Муж – в могиле, сын – в тюрьме, Помолитесь обо мне…”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утуризм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Дайте определение футуризм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Что такое “Пощёчина общественному вкусу”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одолжите фразу: “Пушкина, Толстого, Достоевского …”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то скрывался под псевдонимом “Игорь Северянин”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то такие будетляне? Эгофутуристы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ведите примеры словесных экспериментов футуристов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азовите автора стихов: “Заклятие смехом”, “Перевертень”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ому принадлежат слова: “Если звёзды зажигают, значит, это кому-нибудь нужно…”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ому из футуристов принадлежат стихи: “Ананасы в шампанском”, “Кензель”, “Мороженое из сирени”?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Одна из тем поэзии футуризма – урбанистическая. Докажите это примерами из стихотворений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Символизм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Дайте определение символизма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Кто из поэтов относится к младосимволистам?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Каковы три главных элемента новейшей поэзии, по мнению Д.С. Мережковского?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Кто из поэтов скрывается под псевдонимом “Андрей Белый”?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Кто из поэтов-символистов эмигрировал во Францию?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Кто из поэтов относился к старшим символистам?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Докажите на примере стихотворений, что поэзии символизму присуща эстетизация смерти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Кто из зарубежных философов был кумиром символистов?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Кто из поэтов скрывается под псевдонимом “Фёдор Сологуб”?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Продолжите словосочетание – “трилогия …..” в поэзии Блок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Акмеизм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Дайте определение акмеизма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Кто из представителей акмеизма в Первую мировую войну добровольцем ушёл на фронт, за мужество был награждён двумя Георгиевскими крестами?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Творческое объединение акмеистов называлось “…”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С каким направлением в поэзии спорил акмеизм?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Кто из представителей умер в Дальневосточном лагере, отбыв до этого три года ссылки?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Назовите “настоящую” фамилию А. Ахматовой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В поэзии акмеизма виден интерес к экзотике, к искусственным мирам. Проиллюстрируйте это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Назовите представителей “натуралистического крыла” акмеизма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Назовите основные поэтические сборники А. Ахматовой, которые относятся к акмеизму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Что такое адамизм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утуризм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>Дайте определение футуризма.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>Что такое “Садок судей”?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>Продолжите тезис футуристов: “Анархия – …”.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>Назовите представителей футуризма.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>Какая существует связь между “Ослиным хвостом”, “Бубновым валетом” и футуристами?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>Что такое “Гилея”? “Центрифуга”?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>Приведите примеры словотворчества футуристов.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>Что такое эпатаж?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 xml:space="preserve">Как на самом деле звали Велимира Хлебникова? 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/>
        <w:t xml:space="preserve">Футуристы, кроме стихов и поэз, сонетов и миньонетов, писали драмы. Кто писал пьесы? </w:t>
      </w:r>
    </w:p>
    <w:p>
      <w:pPr>
        <w:pStyle w:val="Heading3"/>
        <w:jc w:val="center"/>
        <w:rPr/>
      </w:pPr>
      <w:r>
        <w:rPr/>
        <w:t>Вопросы по пьесе М. Горького “На дне”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ариант 1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Где происходят события пьесы “На дне”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ем торгует Квашня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 зовут Пепла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ем отравлен организм Актёра?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Что случилось с мужем Василисы, хозяином ночлежки?</w:t>
      </w:r>
    </w:p>
    <w:p>
      <w:pPr>
        <w:pStyle w:val="Style13"/>
        <w:rPr/>
      </w:pPr>
      <w:r>
        <w:rPr>
          <w:b/>
          <w:bCs/>
        </w:rPr>
        <w:t>Вариант 2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Чья это фамилия – Сверчков-Заволжский?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Кто содержит ночлежку?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Кто такой Лука?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Назовите трёх персонажей, у которых нет имён, но есть клички, прозвища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От чего умерла Анна?</w:t>
      </w:r>
    </w:p>
    <w:p>
      <w:pPr>
        <w:pStyle w:val="Style13"/>
        <w:rPr/>
      </w:pPr>
      <w:r>
        <w:rPr>
          <w:b/>
          <w:bCs/>
        </w:rPr>
        <w:t>Вариант 3.</w:t>
      </w:r>
      <w:r>
        <w:rPr/>
        <w:t xml:space="preserve">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>Кого любит Пепел?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>Бубнов сказал: “Кашлять перестала, значит”. О чём он?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>О какой лечебнице начал мечтать Актёр с подачи Луки?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>Что случилось с мужем Василисы, хозяином ночлежки?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/>
        <w:t xml:space="preserve">Чем чаще всего занимаются персонажи пьесы, сидя “дома”?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ариант 4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то из героев произносит непонятные слова: “органон”, “сикамбр”, “макробиотика”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каких отношениях между собой находятся Клещ и Анна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то по профессии Пепел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то случилось с Актёром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ем в прошлом был Барон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</w:r>
    </w:p>
    <w:p>
      <w:pPr>
        <w:pStyle w:val="Heading3"/>
        <w:jc w:val="center"/>
        <w:rPr/>
      </w:pPr>
      <w:r>
        <w:rPr/>
        <w:t>Вопросы по роману Е.Замятина “Мы”</w:t>
      </w:r>
    </w:p>
    <w:p>
      <w:pPr>
        <w:pStyle w:val="Style13"/>
        <w:rPr/>
      </w:pPr>
      <w:r>
        <w:rPr>
          <w:b/>
          <w:bCs/>
        </w:rPr>
        <w:t>Вариант 1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Что такое ИНТЕГРАЛ?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Какую функцию в Едином государстве выполняет Благодетель?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Чем является для нумеров ЕГ “Расписание железных дорог”?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Какая “неизлечимая” болезнь поразила Д-503?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В чём суть Материнской нормы в ЕГ? Как объяснить поступок О-90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ариант 2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Как зовут героиню, у которой брови – как острые рожки икса, а улыбка – как укус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Для чего нужен музыкометр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На какие части разделён весь роман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У кого из нумеров самая трудная и высокая любовь - жестокость?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От чего предлагает “вылечить” Великая Операция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ариант 3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то такое Личные Часы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то находится в Древнем Доме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ля чего нужен Газовый Колокол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то обычно происходит в ЕГ в День Единогласия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чему в конце романа до Великой Операции Д-503 мечтает о своей матери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ариант 4.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>Как зовут розовую, кругленькую, с пухлой складочкой на запястье руки, героиню?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>R-13. Кто он по профессии?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>Почему нельзя в ЕГ отравлять себя никотином и алкоголем?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>“</w:t>
      </w:r>
      <w:r>
        <w:rPr/>
        <w:t>Я не могу без вас – потому что я вас люблю”. Кто и кому мог написать такие “ужасные” слова? Почему “ужасные”?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/>
        <w:t>Объясните смысл слова МЕФИ.</w:t>
      </w:r>
    </w:p>
    <w:p>
      <w:pPr>
        <w:pStyle w:val="Style13"/>
        <w:rPr/>
      </w:pPr>
      <w:r>
        <w:rPr>
          <w:b/>
          <w:bCs/>
        </w:rPr>
        <w:t>Вариант 5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то такое Зелёная Стена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“… – </w:t>
      </w:r>
      <w:r>
        <w:rPr/>
        <w:t>это серьёзная психическая болезнь”. Вставьте нужное слово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то такой S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то случилось в День Единогласия?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Что означает последняя запись в конспекте Д-403 “Я уверен”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3"/>
        <w:jc w:val="center"/>
        <w:rPr/>
      </w:pPr>
      <w:r>
        <w:rPr/>
        <w:t>Вопросы по роману М. А. Булгакова “Мастер и Маргарита”</w:t>
      </w:r>
    </w:p>
    <w:p>
      <w:pPr>
        <w:pStyle w:val="Style13"/>
        <w:rPr/>
      </w:pPr>
      <w:r>
        <w:rPr>
          <w:b/>
          <w:bCs/>
        </w:rPr>
        <w:t>Вариант 1.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О чём рассказывается в главе “Никогда не разговаривайте с неизвестными”?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Кто такой Михаил Александрович Берлиоз?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При чём здесь Аннушка?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Что такое гемикрания?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>Почему однажды возле Кремлёвской стены рядом с Маргаритой появился Азазелло?</w:t>
      </w:r>
    </w:p>
    <w:p>
      <w:pPr>
        <w:pStyle w:val="Style13"/>
        <w:rPr/>
      </w:pPr>
      <w:r>
        <w:rPr>
          <w:rStyle w:val="StrongEmphasis"/>
        </w:rPr>
        <w:t>Вариант 2.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О чём рассказывается в главе “Чёрная магия и её разоблачение”?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Что пили Понырёв и Берлиоз в ларьке “Пиво и воды” на Патриарших прудах, если нарзану и пива не оказалось?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Как следует называть римского прокуратора?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Кто такой Алоизий Могарыч?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Кто ежегодно даёт весенний бал полнолуния, или бал ста королей?</w:t>
      </w:r>
    </w:p>
    <w:p>
      <w:pPr>
        <w:pStyle w:val="Style13"/>
        <w:rPr/>
      </w:pPr>
      <w:r>
        <w:rPr>
          <w:b/>
          <w:bCs/>
        </w:rPr>
        <w:t>Вариант 3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О чём рассказывается в главе “Сон Никанора Ивановича”?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Что предсказал Воланд Берлиозу на Патриарших прудах?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Что такое МАССОЛИТ?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Какое образование получил мастер?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Кому принадлежит фраза: “Не шалю, никого не трогаю, починяю примус”?</w:t>
      </w:r>
    </w:p>
    <w:p>
      <w:pPr>
        <w:pStyle w:val="Style13"/>
        <w:rPr/>
      </w:pPr>
      <w:r>
        <w:rPr>
          <w:b/>
          <w:bCs/>
        </w:rPr>
        <w:t>Вариант 4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О чём рассказывается в главе “Крем Азазелло”?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Кто такой Понтий Пилат?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Какой диагноз поставили Ивану Николаевичу в клинике Стравинского?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Какую роль в жизни мастера сыграли Латунский, Ариман, Мстислав Лаврович?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 xml:space="preserve">“… </w:t>
      </w:r>
      <w:r>
        <w:rPr/>
        <w:t>властвует и играет, … танцует и шалит”. Вставьте пропущенное слово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ариант 5.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О чём рассказывается в главе “Явление героя”?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Под каким псевдонимом писал поэт Иван Николаевич Понырёв?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По какому поводу Воланд сказал: “Что же это у вас, чего не хватишься, ничего нет!”?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Почему квартира № 50 в доме № 302 бис по Садовой нехорошая?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>Какую роль играла Маргарита на весеннем балу полнолуния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3"/>
        <w:rPr/>
      </w:pPr>
      <w:r>
        <w:rPr>
          <w:b/>
          <w:bCs/>
        </w:rPr>
        <w:t>Вариант 6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 чём рассказывается в главе “Вести из Ялты”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 кого из героев романа один глаз был чёрный, а второй зелёный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и чём здесь Грибоедов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чему Бенгальский после сеанса чёрной магии в Варьете время от времени искал свою голову?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Какую любопытную телеграмму получил киевский дядя Берлиоза?</w:t>
      </w:r>
    </w:p>
    <w:p>
      <w:pPr>
        <w:pStyle w:val="Style13"/>
        <w:rPr/>
      </w:pPr>
      <w:r>
        <w:rPr>
          <w:b/>
          <w:bCs/>
        </w:rPr>
        <w:t>Вариант 7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 чём рассказывается в главе “Казнь”?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Что натворили Коровьев и Бегемот в Торгсине на Смоленском рынке?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Кто такой Иешуа Га-Ноцри?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Какие жёлтые цветы несла в руках Маргарита однажды весной?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Кому принадлежит фраза: “Никогда и ничего не простите!”?</w:t>
      </w:r>
    </w:p>
    <w:p>
      <w:pPr>
        <w:pStyle w:val="Style13"/>
        <w:rPr/>
      </w:pPr>
      <w:r>
        <w:rPr>
          <w:b/>
          <w:bCs/>
        </w:rPr>
        <w:t>Вариант 8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Есть ли в романе эпиграф, эпилог?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Где в Москве подавали отварных судачков, стерлядь, раковые шейки, шампиньоновое пюре, трюфеля?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Кому принадлежит фраза: “О боги, боги мои, яду мне, яду!..”?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“</w:t>
      </w:r>
      <w:r>
        <w:rPr/>
        <w:t>За письменным столом сидел пустой … и пером водил по бумаге”. Вставьте пропущенное слово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Кто входил в свиту Воланда?</w:t>
      </w:r>
    </w:p>
    <w:p>
      <w:pPr>
        <w:pStyle w:val="Style13"/>
        <w:rPr/>
      </w:pPr>
      <w:r>
        <w:rPr>
          <w:b/>
          <w:bCs/>
        </w:rPr>
        <w:t>Вариант 9.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Какая птица влетала в колоннаду, где разговаривали Понтий Пилат и Иешуа?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Как Маргарита стала ведьмой?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Кто такая Фрида?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Чем закончился роман о Понтии Пилате?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>Чем необычен кот?</w:t>
      </w:r>
    </w:p>
    <w:p>
      <w:pPr>
        <w:pStyle w:val="Style13"/>
        <w:rPr/>
      </w:pPr>
      <w:r>
        <w:rPr>
          <w:b/>
          <w:bCs/>
        </w:rPr>
        <w:t>Вариант 10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Что подарил Воланд мастеру и Маргарите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то такая Гелла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чему Воланд называет себя историком, когда беседует с Берлиозом и Понырёвым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 чём рассказывается в главе “Полёт”?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Как мастер попал в палату Ивана Николаевича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3"/>
        <w:jc w:val="center"/>
        <w:rPr/>
      </w:pPr>
      <w:r>
        <w:rPr/>
        <w:t>Вопросы по роману Ч. Айтматова “Плаха”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ариант 1.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Как зовут волков, главных героев романа?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Кто такой Гамлет-Галкин?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Почему Авдию пришлось покинуть семинарию?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С какой целью Авдий отправился в Моюнкумы?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Как провёл Авдий несколько часов в Москве до отхода поезда на “</w:t>
      </w:r>
      <w:r>
        <w:rPr>
          <w:b/>
          <w:bCs/>
        </w:rPr>
        <w:t>халхин-гол</w:t>
      </w:r>
      <w:r>
        <w:rPr/>
        <w:t>”? (объясните значение подчёркнутого слова).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Каким образом можно насобирать пластилин?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Что случилось с Авдием в Моюнкумской саванне?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Почему волки выли именно возле дома Бостона?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Что свело вместе Бостона и Гулюмкан?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/>
        <w:t>Какую игрушку купил Бостон своему малышу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ариант 2.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Чем отличается волчица Акбара от других волков?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Кем был Авдий до путешествия в Моюнкумы?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Что такое анаша?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Кто рассказал Авдию об анаше и гонцах за нею?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Какой грузинский рассказ вспомнился Авдию во время концерта староболгарского храмового пения?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Кто такой Сам?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Во что превратился паспорт Авдия после того, как гонцы за анашой выбросили его (Авдия) из вагона поезда?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Кого из героев романа одолевали невесёлые думы: “Пропади оно всё пропадом – и овцы, и люди, и вся эта жизнь постылая…”?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Каким образом Бостон пугал по ночам волков?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/>
        <w:t>Когда Бостон, обратив взгляд к небу, страшно закричал: “За что, за что ты меня покарал?”?</w:t>
      </w:r>
    </w:p>
    <w:p>
      <w:pPr>
        <w:pStyle w:val="Style13"/>
        <w:rPr/>
      </w:pPr>
      <w:r>
        <w:rPr>
          <w:b/>
          <w:bCs/>
        </w:rPr>
        <w:t>Вариант 3.</w:t>
      </w:r>
      <w:r>
        <w:rPr/>
        <w:t xml:space="preserve">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Сколько детей родилось у Акбары и Ташчайнара?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Какую роль в романе играет Узюкбай (Абориген)?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Чем занималась Инга Фёдоровна?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Что такое экстра и пластилин?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С кем Авдий ехал за анашой?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Какое отношение к Авдию имеют Понтий Пилат и Иисус Назарянин?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Какую молитву монахини, бывшей детдомовки, заучил наизусть Авдий?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Почему жену Базарбая прозвали Кок Турсун?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Кто такой Донкулюк?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/>
        <w:t>Почему однажды Акбара сделалась вялой, безучастной, стала есть всякую мелкую живность и вспоминать о прошлом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3"/>
        <w:rPr/>
      </w:pPr>
      <w:r>
        <w:rPr>
          <w:b/>
          <w:bCs/>
        </w:rPr>
        <w:t>Вариант 4.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Что такое хунта?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Кто такой Обер?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Был ли у Авдия брат?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Каким образом гонцы за анашой останавливает товарные поезда?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Где находятся места произрастания конопли?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За кого выдавали себя в Учкудуке Петруха, Лёнька и Авдий?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Какая история приключилась с младенцем Иисусом в Египте?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Что лежало у Базарбая в курджуне вместо овса, когда он подъехал к дому Бостона?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Почему сынишку Бостона и Гулюмкан автор называет последышем?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Где происходят события 3-ей части романа?</w:t>
      </w:r>
    </w:p>
    <w:p>
      <w:pPr>
        <w:pStyle w:val="Heading3"/>
        <w:jc w:val="center"/>
        <w:rPr/>
      </w:pPr>
      <w:r>
        <w:rPr/>
        <w:t>Вопросы по рассказам и повести “Расплата” В.Тендрякова</w:t>
      </w:r>
    </w:p>
    <w:p>
      <w:pPr>
        <w:pStyle w:val="Style13"/>
        <w:rPr/>
      </w:pPr>
      <w:r>
        <w:rPr>
          <w:b/>
          <w:bCs/>
        </w:rPr>
        <w:t>Вариант 1.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Кто произнёс прочувствованную речь: “Перед вами тысячи дорог…”? (рассказ “Ночь после выпуска”).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Какой запрет был отменён в средних школах два года назад? (рассказ “Ночь после выпуска”).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Назовите источники двух эпиграфов в рассказе “Люди или нелюди”.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В каком году и где происходят события рассказа “Люди или нелюди”?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Назовите не менее 5 действующих героев повести “Расплата” и объясните, в каких отношениях находится каждый из них с остальными персонажами.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Почему Аркадий Кириллович считает себя виновным в преступлении?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Что легкомысленного было в наряде Анны, когда она пришла к следователю?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Почему именно к Рафаилу Корякину сбегались за полночь со всей округи изувеченные машины?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Закончите болгарскую пословицу, которую произносит в повести Памятнов: “Плохой человек не тот, кто не читал ни одной книги; плохой человек тот, кто…”.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>Кто сказал Коле: “Люби всё - и росу, и туман, и уток, всех других птиц и зверей. Ведь это так просто – взять и полюбить”?</w:t>
      </w:r>
    </w:p>
    <w:p>
      <w:pPr>
        <w:pStyle w:val="Style13"/>
        <w:rPr/>
      </w:pPr>
      <w:r>
        <w:rPr>
          <w:b/>
          <w:bCs/>
        </w:rPr>
        <w:t>Вариант 2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гда выпускники решили, что от школьного вечера ждать больше нечего? (рассказ “Ночь после выпуска”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зовут Онучина? Что вы знаете о нём? (рассказ “Ночь после выпуска”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 чему привык на войне герой рассказа “Люди или нелюди”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то такой Вилли? (рассказ “Люди и нелюди”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было на рекламном плакате на стене у входа в квартире Корякиных? (повесть “Расплата”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уда и зачем бежала по ночному городу женщина с ружьём? (повесть “Расплата”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го винит Коля в смерти отца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чему Коля Корякин, трудный ученик, неожиданно для всех изменился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то такие Самсон и Далила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ого любил Рафаил Корякин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3"/>
        <w:rPr/>
      </w:pPr>
      <w:r>
        <w:rPr>
          <w:b/>
          <w:bCs/>
        </w:rPr>
        <w:t>Вариант 3.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Где решили провести оставшееся время после выпускного шестеро ребят? (рассказ “Ночь после выпуска”).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Чем славен в школе Игорь Проухов? (рассказ “Ночь после выпуска”).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Что было внутри ледяных бугров? (рассказ “Люди или нелюди”).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Что означает в переводе с китайского слово “ША”? Когда это слово произносилось? (рассказ “Люди или нелюди”).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Какую роль в повести “Расплата” играют пёс Пиратка и птичка князёк?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Какое заключение получил следователь (кстати, как его зовут?) после медицинской экспертизы?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“</w:t>
      </w:r>
      <w:r>
        <w:rPr/>
        <w:t>А Соня переживала перерождение…”. Кто такая Соня? Какое перерождение?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Как в шутку назывались узкие совещания у директора (а его как зовут?)?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О ком в повести говорится: “Ещё та парочка – гусь да гагарочка…”?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>Чем заканчивается повесть “Расплата”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9:27:00Z</dcterms:created>
  <dc:creator>Admin</dc:creator>
  <dc:description/>
  <cp:keywords/>
  <dc:language>en-US</dc:language>
  <cp:lastModifiedBy>Ольга Романова</cp:lastModifiedBy>
  <dcterms:modified xsi:type="dcterms:W3CDTF">2015-01-25T03:04:00Z</dcterms:modified>
  <cp:revision>4</cp:revision>
  <dc:subject/>
  <dc:title>Самостоятельные работы по русской литературе, 11-й класс</dc:title>
</cp:coreProperties>
</file>