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Зачётные задания по литературе- 11 класс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tbl>
      <w:tblPr>
        <w:tblW w:w="10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зачёта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ворческие работы, тесты, контрольные вопросы, таблицы, стихотворения наизусть, анализ художественных текстов и т. 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чёт №1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И.А.Бунин. Рассказы.  «Господин из Сан – Франциско». «Антоновские яблоки».  «Чистый понедельник».  «Тёмные аллеи». Анализ рассказов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очинение по тезисному плану на тему: «Состоятельна ли человеческая претензия на господство в мире».  ( По рассказу «Господин из Сан – Франциско»)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А.И.Куприн. Повести  «Олеся», «Гранатовый браслет»,  «Поединок». Анализ повестей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ецензия на повесть  «Олеся»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 «Серебряный век» русской поэзии. Общая характеристика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А.М.Горький. Рассказы  «Макар Чудра», «Старуха Изергиль». Пьеса «На дне». Роман «Мать».   «Несвоевременные мысли». Анализ произведений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мантизм. Особенности романтического произведения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еализм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оциалистический реализм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онцепция человека в произведениях А.М.Горького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очинение по пьесе «На дне»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Человек и правда в пьесе М.Горького «На дне»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Что лучше:  истина или сострадание?  ( По пьесе М.Горького «На дне» )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«Бывшие люди» в системе персонажей пьесы М.Горького «На дне»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Странник Лука как личность в изображении М. Горького (по пьесе «На дне»)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ест по творчеству М.Горького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онтрольные вопросы, индивидуальные задания, карточки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чёт №2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А.Блок. Лирика. Поэма «Двенадцать»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имволизм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раз Прекрасной Дамы в лирике А.А.Блока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«Страшный мир» в лирике А.А.Блока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ема Родины в лирике А.А.Блока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смысление революции в поэме «Двенадцать»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очинение по творчеству А.А.Блока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Тема Родины в поэзии А.А.Блока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«Страшный мир» в изображении А.А.Блока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Эволюция женского образа в поэзии А.А.Блока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Россия и революция в изображении А.А.Блока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аизусть 1 стих. А.А.Блока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С.А.Есенин. Лирика. Поэма «Анна Снегина»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сновные мотивы лирики. Анализ одного стихотворения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аизусть 1 стих. С.А.Есенина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 В.В.Маяковский. Лирика. Поэмы. Анализ творчества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Футуризм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Наизусть 1 стих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А.А.Фадеев. Роман «Разгром»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Народ и интеллигенция в романе «Разгром».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-Проблема гуманизма в романе А.А.Фадеева «Разгром»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нализ эпизода «Три смерти»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М.А.Булгаков.  «Мастер и Маргарита»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очинение по роману М.А.Булгакова «Мастер и Маргарита»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Судьба художника в романе М.А.Булгакова «Мастер и Маргарита»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Почему Мастер  не заслужил света , а заслужил покой?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Евангельские образы и их роль в романе М.А.Булгакова «Мастер и Маргарита»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Смысл названия «Мастер и Маргарита»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Контрольные вопросы, индивидуальные карточки и задания по творчеству М.А.Булгакова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чёт №3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А.А.Ахматова. Лирика. Поэма «Реквием». Анализ одного стихотворения. Анализ поэмы 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аизусть 1 стих. А.А.Ахматовой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2.М.И.Цветаева. Лирика. Анализ одного стихотворения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аизусть 1 стих. М.И.Цветаевой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 М.А.Шолохов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очинение по роману  М.А.Шолохова «Тихий Дон» (по выбору учащегося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ему сформулировать самим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ест по творчеству М.А.Шолохова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Хронологическая таблица.  Жизнь и творчество М.А.Шолохова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Индивидуальные задания, вопросы, карточки и т.д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чёт №4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А.Т.Твардовский. Лирика. Поэмы («За далью- даль», «Василий Тёркин, «По праву памяти». Анализ произведений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аизусть 1 стих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Б.Л.Пастернак. Лирика. Роман «Доктор Живаго». Анализ одного стихотворени. Анализ романа «Доктор Живаго»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зложение по роману «Доктор Живаго» («Бой партизан с мальчиками – гимназистами»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А.И.Солженицын. Рассказ «Матрёнин двор. Повесть «Один день Ивана Денисовича». Анализ произведений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В.А.Астафьев. «Царь- рыба». Анализ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В.Распутин. «Прощание с Матёрой». Анализ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В.М.Шукшин. Рассказы. Анализ одного рассказа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Ю.Трифонов. Повесть «Обмен». Анализ повести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Контрольные вопросы, индивидуальные задания, карточки, тесты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9.Предэкзаменационная работа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567" w:right="567" w:gutter="113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7:51:00Z</dcterms:created>
  <dc:creator>Admin</dc:creator>
  <dc:description/>
  <cp:keywords/>
  <dc:language>en-US</dc:language>
  <cp:lastModifiedBy>Admin</cp:lastModifiedBy>
  <dcterms:modified xsi:type="dcterms:W3CDTF">2012-10-19T17:52:00Z</dcterms:modified>
  <cp:revision>1</cp:revision>
  <dc:subject/>
  <dc:title>Зачётные задания по литературе- 11 класс</dc:title>
</cp:coreProperties>
</file>