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Тематическое планирование по литературе 6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 под редакцией В.Я.Коров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38"/>
        <w:gridCol w:w="964"/>
        <w:gridCol w:w="2621"/>
        <w:gridCol w:w="2266"/>
        <w:gridCol w:w="2759"/>
        <w:gridCol w:w="181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 сро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четверть – 17 ч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 них РР – 3ч. 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н. чт. –  ч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рогу зовущие, или литература открывает ми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 книги  в жизни челове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; развёрнутый ответ на поставленный вопро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(устно) на тему: «Книга, оставившая  след в моей жизн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Календарно-обрядовые пес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фольклор», «обрядовый фольклор», виды обрядовых песе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приходилось ли вам участвовать в обрядовых праздниках? Расскажите о своих впечатлен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роскошь, что за смысл… Что за золото!» (А.С.Пушкин). Пословицы и погово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малые жанры фольклора», «пословица», «поговорка», их отличительные особ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синонимы к пословица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-14 читать, отвечать на вопр. 1-6 с.15; нарисовать иллюстрации к пословицам и поговоркам, рассказ с использованием пословиц и поговорок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Р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красота и мудрость русского фольклора?  Фольклорный празд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ысказывания УНТ в своей ре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рассказ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етопись.  «Повесть временных лет» - историческая энциклопедия. «Сказание о белгородском кисел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; понимать значение летописи в формировании всей русской литера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а;  письменный ответ на вопро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4 выразительно читать, вопрос 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V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басня. И.И.Дмитриев  «Мух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 басни; творчество  И.И.Дмитрие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вопрос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26, вопросы 1,2; с.25-29, воп.4; басню выразительно чита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 «Осёл и Соловей», «Листы и Корни», «Ларчик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.А.Крылова; история и сюжет бас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вопрос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4, пересказ; по выбору читать басню выразительно, статью о басне переска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V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Произведения русских писателей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Дружба в жизни поэта. Тема дружбы в стихотворении «И.И.Пущину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А.С.Пушкина и периоды его творчества, историю создания стихотворения, посвящённого лицейскому другу, его художественные особ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разительное чт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52 читать, вопросы с.51-52; стихотворение с.53 – наизу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С.Пушкина «Узник» как выражение вольнолюбивых устремлений поэ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  и творческой деятельности А.С.Пушкина; понимать чувства и переживания лирического героя, вольнолюбивый характер стихотвор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выразительное чтен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4 – наизуст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А.С.Пушкина «Зимнее утро» - гимн родной природ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художественные средства использует поэ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сование с использованием цитат из стихотвор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 – наизусть ; с.57 вопр. 2 определение выучи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пушкинской поры. Е.А.Баратынский . Стихотворение «Весна, весна! Как воздух чист!...», «Чудный град порой сольётся»; Я.П.Полонский «По горам две хмурых тучи…», А.К.Толстой «Где гнутся над омутом лозы..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образительно-выразительные средства, уметь находить их в стихотворе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разительное чт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по данному началу: «Что с нею, что с моей душой?» - вопрошает поэт в финале стихотворения…». Дать ответ на этот в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сложные размеры стих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: «ямб», «хорей»; «ударение», «ритм», «слог», «стопа», «ст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азм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имеры стихотворений (по одному), написанных ямбом и хореем. Доказать правильность своего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1 – 4 главы романа «Дубро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 рассказ об истории создания рома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.С.Пушкина «Дубровский». История создания. Кирила Петрович Троекуров и Андрей Гаврилович Дубровский: столкновение своенравных характ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 ром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в соответствии с рассказом; сравнивать образы, оценивать поведение геро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авы 5 – 11; подготовить пересказ эпизода «Обед в Покровском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благородного «разбойника» в романе А.С.Пушкина «Дубровск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глав; уметь анализировать эпизод как часть целого, объяснять его роль в рома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; 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авы 12 –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эпизода с кольцом, используя ци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ие судьбы Владимира Дубровского и Маши Троекур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глав; уметь составлять устное описание  портрета геро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7 пересказ эпизода близко к текст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стой план романа. Написать сочинение  «Кто виноват в том, что судьбы Владимира и Маши сложились столь трагически?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композиция романа «Дубровск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сюжет», «композиц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герб Троекуровых, Дубровск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инение. Сравнительная характеристика «Два помещика» (по роману А..Пушкина «Дубровский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омана, последовательность раскрытия те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сравнительная характерист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исать сочинение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ся  к вн. чтению: А.С.Пушкин «Повести покойного Ивана Петровича Белкина»  («Барышня-крестьянка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четверть – 14 ч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 них РР –1 ч.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. чт. – 2 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18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Повести покойного Ивана Петровича Белкина»  («Барышня-крестьянка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южет и героев повести А.С.Пушк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анализ текста, пересказ эпизод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.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М.Ю.Лермонтов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9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Стихотворение «Тучи». Мотивы одиночества и тоски  поэта-изгнанн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а, его творческой деятельности; историю появления стихотворения «Туч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разительное чт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53-157 – чит.,  вопросы 1 – 3 с.157, с.157 -158, чит.; стихотворение «Тучи» наизусть;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0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сказание  М.Ю.Лермонтова «Три пальмы». Тема поверженной крас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лиро-эпическое произведение», «сюжет», «тема», «композиция»; понимать сю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разительное чт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9-160 – чит.; с.160-162 – выр.чит.; вопросы 1-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21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одиночества в стихотворениях М.Ю.Лермонтова «Листок», «Утёс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композиция», «поэтический образ», «образ-символ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строение стихотвор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И.С.Тургеневе;  с.163 – 165, чит., вопр.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5-166, во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2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Бежин луг». Духовный мир крестьянских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исателя, своеобразие цикла «Записки охотн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сопоставление рассказов мальчи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данному началу: «Федя, Павлуша, Илюша, Костя и Ваня – пять мальчиков, которые стерегли ночью табун возле речки Снежедь на Бежином лугу. Каждый из них – характер, в каждом неповторимая душа…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3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.С.Тургенева в изображении картин природы и внутреннего состояния человека в рассказе «Бежин луг». Смысл названия расска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; определение понятий «пейзаж», «пейзажная зарисов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близко к тексту отрывок из рассказа Тургенева «Бежин луг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 прекрасный июльский день…» до «…затеплится на нём вечерняя звезд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4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стихотворениях русских поэтов 19 века. Ф.И.Тютчев. Стихотворения «Неохотно и несмело…», «С поляны коршун поднялся», «Листья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а, его литературной деятельности, определение пон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тих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-201 пересказ; с.201-206 стихи выразит. читать; отв.на вопросы; нарисовать иллюстрацию к понравившемуся стихотворен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5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Стихотворения  «Ель рукавом мне тропинку завесила…», «Ещё майская ночь», «Учись у них – у дуба, у берёзы…». Переплетение природы и любв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 и литератур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в; выразительное чт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понравившееся стихотвор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26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«Железная дорога» - «гимн строительной, массовой, творческой народной работ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 и литератур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ый рассказ на тему: «Всё ли хорошо под сиянием лунным»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(27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 композиции и языка стихотворения  Н.А.Некрасова «Железная дорог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эпиграф», «фантастика», «пейзаж», «поэтическая интонация» и др.; уметь определять средства художественной вырази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анализ 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трывок  из стихотворения: от слов «Славная осень…» до «…думаю думу свою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28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оэма Н.А.Некрасова «Дедуш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эмы, исторические события, положенные в основу поэмы, прототип главного геро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 на тему «Как я понимаю отношение героя поэмы к жизни, людям, истории Росс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29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сложные размеры стих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: «стопа», «дактиль», «анапест», «амфибрах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тес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имеры стихотворений, написанных трёхсложными размерами стиха. Прочитать рассказ Н.С.Лескова «Левш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30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«Левша». Изображение русского характ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литературной деятельности; определение понятий «сказ», «эпическое повествование»; содержание рассказ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я, вопрос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 сцен «Платов у туляков», «Левша у англича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31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м, где стоит «левша», надо читать «русский над» (Н,Лесков). Народ и власть в сказ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; уметь объяснять авторское отношение к героям, роль образа повествователя  сказ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з текста  сказа примеры  сказочного повествования; пословицы и поговорки; примеры новых сл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четверть – 21 ч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 них РР – 4 ч.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. чт. – 3 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32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сказа  Н.Лескова «Левш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ходство и различия между сказом Лескова и волшебной народной сказкой; уметь выделять приёмы сказочного повествования, определять их роль в произведе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каз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тему: «За словесной игрой – не только забава, но и обличение» (по сказу Н.С.Лескова «Левша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ся к вн. чт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читать рассказ Н.С.Лескова «Человек  на часах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3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Внекласс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Рассказ «Человек  на часах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 и содержание рассказа, смысл понятий: «анекдот», «парадокс»; уметь оценивать поступки героев, отношение к ним ав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ллюстрацию по любому эпизоду рассказ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4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Рассказ «Толстый и тонкий». Смешное и грустное в рассказ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и творчества писателя, содержание рассказа; определение понятий «юмор», «художественная деталь», «антоним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тес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6-297, пере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ся к вн. чт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читать рассказ А.П.Чехова «Смерть чиновни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5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 «Смерть чиновни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; определение понятий «юмор», «сатир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анали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тему: «За какого человека боролся А.П.Чехов в своих рассказах?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V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Произведения   русских писателей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36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Грин. Феерия «Алые паруса». Жители Каперны и главные герои: Лонгрен, Эгль, Ассо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 объяснять смысл понятия «феер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зисный пл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план статьи; 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ть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6 чит, вопр.1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феерию до конца, вор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37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Сказка-быль  «Неизвестный цветок». Прекрасное вокруг н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сказочные и реальные моменты повеств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2, вопр1-2,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рассказ до конца, с.38, вопр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8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. Философская притча «Кладовая солнца». Мудрый автор, мудрый рассказчик, мудрый Антипы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нятий «сказка-быль», «философская притча», отношение рассказчика к леснику Антипычу; смысл слов Антипы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 эпизоды, которые можно назвать сказочным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эпизоды, связанные с образом Насти. Подготовить рассказ о Наст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Н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крытый смысл прозвища Насти «золотая курочка», авторское отношение к главной герои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итраши, составить план его характерис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40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Митраш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выражения «мужичок  в мешочке»; авторское отношение к геро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цитатный материал к сравнительной характеристике Насти и Митраш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1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– сравнительная характеристика Насти и Митраш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сказки-были, последовательность раскрытия те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сравнительная характеристика Насти и Митраш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42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храм природы» в сказке-были «Кладовая солнца». Смысл названия пове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ейзаж»; уметь находить в тексте заданные эпиз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тес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тему: «Как я понимаю смысл названия сказки-были «Кладовая солнц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43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ихотворения о Великой Отечественной вой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 стихотворений; факты их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наизу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44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рассказ «Конь с розовой гриво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 содержание рассказа; определение понятий «эпизод», «фабу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выбо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6, вопр.1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до конца; с.107, вопр.1, 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45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бенности использования народной речи в рассказе «Конь с розовой гриво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речевые пласты языка», «диалектизмы», «поговорк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письменная рабо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фрагмент рассказа: «День был ясный, летний…» до конца рассказа; пересказать близко к тексту с.98-1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46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. Рассказ  «Уроки французског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«герой-повествователь», «рассказ», «посвящение», «предисловие», «приёмы характеристики геро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пересказ, 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, связанный с историей игры в «замеряшки»; письменно ответить на в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47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щедрость учительницы, её роль в жизни мальчика. Смысл названия расска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крытый смысл названия рассказа, мотивы поведения  Лидии Михайловны, решившей помочь мальчику; смысл посвящения и предислов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лассному сочинению на темы (по выбору): «Добро возвращается добром», «истинное добро бескорыстно», «Жизненные уроки» (по рассказам В.Астафьева и В.Распут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48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ное сочинение по произведениям В.Астафьева и В.Распут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сочинения, уметь создавать собственное высказывание на заданную тему в соответствии с темой и основной мысль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49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улыбаются. «Чудики» В.М.Шукшина. Рассказ «Срезал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; понимать смысл его наз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5-165, выразительно читать, отв.на вопр.1-4 с.16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ся к вн. чт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читать рассказ В.Шукшина «Сельские жител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50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.Шукшина «Сельские жител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; понимать авторское отношение к героям рассказ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чтение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Ф,Искандера «Тринадцатый подвиг Герак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.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  отрывка из автобиографического рассказа Ф.Искандера «Начало»  («Читаем, думаем, спорим…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51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Искандер. Рассказ «Тринадцатый подвиг Геракла». Нравственные вопросы в рассказ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л названия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нализ текста по вопросам, тес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5, вопр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52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стихотворениях поэтов ХХ века. А.А.Блок. Стихотворения  «Летний вечер», «О, как безумно за окном…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; определение понятий «лирический герой», «эпитет», «художественный образ», «антитеза»; уметь находить художественные средства язы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тихотвор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7-188, выразительно читать; подготовить иллюстрации (по желанию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четверть – 16 ч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 них РР –  ч.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. чт. –  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Произведения   русских писателей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53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.Есенин. Стихотворения «Мелколесье», «Порош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эта; определение понятий «образ», «фольклорный образ», «сравнение», «олицетворение», «аллитерац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тихотвор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стихотворение наизусть (по выбору); нарисовать иллюстрацию (по желанию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4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Стихотворение «Перед весной бывают дни такие…». Постижение крас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; уметь выражать впечатления от  прочитанн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тихотвор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1 – наизу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55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. «Тихая лирика».  Стихотворения «Звезда полей», «Листья осенние», «В горниц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б авторе, основные мотивы его творч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тихотвор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2 – выразительно чита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V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Из литературы народов Ро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56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а Тукай. Стихотворения «Родная деревня», «Книг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выдающемся татарском поэте; уметь выразительно читать стихотвор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тихотвор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6-197 – выразительно читать; с.198 вопр.1-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7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сын Кулиев. Стихотворения «Когда на меня навалилась беда…», «Каким бы малым ни был мой народ…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б авторе; уметь объяснять художественные приёмы в стихотворе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тихотвор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-201 – выразительно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1 вопр1-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V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зарубежной литера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58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Подвиги Геракла. «Скотный двор царя Авгия», «Яблоки Гесперид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миф», «мифология», «герой в древнегреческой мифологии», «кифара», «певцы-рапс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мифов, образ идеального геро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вопросы, тес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мифа (по выбору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59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ния о поэтах-певцах в греческой мифологии. Геродот.   «Легенда об Арион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легенда», «миф», «реаль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в чём отличие мифа от леген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вопросы, тес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2-214, переска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60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 и его героические поэмы «Илиада» и «Одиссе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героический эпос»; уметь находить средства художественной вырази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вопросы, тес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поэму до конца, вопр.11 с.2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ся к вн. чт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Мигель де Сервантес Сааведра «Дон Кихот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(61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ель де Сервантес Сааведра. Роман «Дон Кихот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;  уметь выражать впечатления от  прочитанного; сравнивать геро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: Чем близок и дорог роман  «Дон Кихот» людям нашего времени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62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Шиллер. Баллада «Перчат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сведения о его биографической и творческой деятельности; определение понятия «баллада как литературный жанр», её отличие от былины и пес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баллад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4-258, выр. читать; вопросы 2-4с.2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63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ериме. Новелла «Маттео Фалькон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сведения о его биографической и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о героях, анализировать их поступки и повед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итать до конца, вопр. 3-5  с277;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ся к вн. чт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М.Твена «Приключения Гекльберри Фин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64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. Роман «Приключения Гекльберри Финн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сведения о его биографической и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комическое», «юмористическое»; уметь сравнивать поведение героев с точки зрения сходства и различ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иллюстрации к понравившимся эпизод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65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е Сент-Экзюпери. «Маленький принц» - философская сказка и мудрая притч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сведения о его биографической и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философская  сказка», «притча», «символ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литературной виктори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66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автора, героя, название произ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-68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1:00Z</dcterms:created>
  <dc:creator>миша</dc:creator>
  <dc:description/>
  <cp:keywords/>
  <dc:language>en-US</dc:language>
  <cp:lastModifiedBy>Homer</cp:lastModifiedBy>
  <cp:lastPrinted>2014-03-31T15:22:00Z</cp:lastPrinted>
  <dcterms:modified xsi:type="dcterms:W3CDTF">2014-03-31T11:24:00Z</dcterms:modified>
  <cp:revision>10</cp:revision>
  <dc:subject/>
  <dc:title/>
</cp:coreProperties>
</file>