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 девять лет назад я, еще молодой учитель, ввела в свою практику уроки «Проба пера». Сколько удивительных работ создали мои ученики, сколько замечательных стихотворений было написано 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каждый станет Рафаэлем, но каждый, в ком сидит Рафаэль, должен иметь возможность развиваться. Для меня одной из главных задач стало выявление творческих способностей у каждого школьника. Решение этой задачи помогает высвободить лучшие, созидательные силы ученика, обеспечить духовный рост лич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тремлюсь воспитать в ученике художника по мироощущению, увлечь радостью творче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зялась за разработку программы «Развитие поэтических способностей учащихся» (программа литературной студии «Вдохновение»). Немного об этой программе. В основу её положена «концепция литературного образования на основе творческой деятельности учащихся». В соответствии с этим целью дополнительного образования становится развитие творческих способностей литературно одаренных детей. Предлагаю ознакомиться с его фрагмен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Лирическое Я и его воплощение в художественном текст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ворческий практикум  «Как я пишу стихи (из личного опыта студийц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этическое самоопределе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ворческий практикум Анализ собственного стихотвор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ирика. Оригинальность и самобытнос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Творческий практикум «Дискуссия по одному из стихотворен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Ритм и интонация в стих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Творческий практикум «Сочиняем стихи вмест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Метафоричность и образность язы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Творческий практикум Выразительное чтение стихотвор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Картины природы и их художественные функци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Творческий практикум «Создание мини-стиха по картинк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Автор лирического произведения и лирический геро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Творческий практикум «Презентация стихотвор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Сценарий литературного концер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Литературный концерт «Сам пишу и сам читаю».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одготовка презентации « Творчество ребят литературной студии «Вдохнов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ждое занятие должно быть познавательно-развивающим. Обязательно теория, ненавязчивая, непринуждающая. Теория на ярких, близких детям образцах. Здорово сегодня помогают ИКТ. Объясняешь не на пальцах, как раньш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овые практические занятия детям нравятся. Здесь они не только обучающиеся, но и уже коллеги «по цеху». Читают свои произведения, высказывают собственное мнение, дают советы. </w:t>
      </w:r>
    </w:p>
    <w:p>
      <w:pPr>
        <w:pStyle w:val="Normal"/>
        <w:spacing w:before="0" w:after="0"/>
        <w:rPr/>
      </w:pPr>
      <w:r>
        <w:rPr>
          <w:rFonts w:cs="Times New Roman" w:ascii="Times New Roman" w:hAnsi="Times New Roman"/>
          <w:b/>
          <w:sz w:val="24"/>
          <w:szCs w:val="24"/>
        </w:rPr>
        <w:t>Направления работы с одарёнными детьм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рождение поэта».</w:t>
      </w:r>
      <w:r>
        <w:rPr>
          <w:rFonts w:cs="Times New Roman" w:ascii="Times New Roman" w:hAnsi="Times New Roman"/>
          <w:sz w:val="24"/>
          <w:szCs w:val="24"/>
        </w:rPr>
        <w:t xml:space="preserve"> Многие учащиеся школы (Ревякин Б., Кузьмин Р., Осинина Е., Макарова А., Калашников В., Культин Д.и др.) создают стихи. У некоторых из них есть публикации в газетах и сборниках. Задача учителя – помочь отредактировать стихотворение, сделать его благозвучным.</w:t>
      </w:r>
    </w:p>
    <w:p>
      <w:pPr>
        <w:pStyle w:val="Normal"/>
        <w:spacing w:before="0" w:after="0"/>
        <w:rPr/>
      </w:pPr>
      <w:r>
        <w:rPr>
          <w:rFonts w:cs="Times New Roman" w:ascii="Times New Roman" w:hAnsi="Times New Roman"/>
          <w:sz w:val="24"/>
          <w:szCs w:val="24"/>
        </w:rPr>
        <w:t xml:space="preserve">В 2009 – 2010 учебном году Ревякин Богдан стал лауреатом областного литературного конкурса «Молодые – молодым», его стихи вошли в литературный журнал Молодёжная волна» молодёжного отделения Самарской областной писательск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участие одарённых детей в областных, городских, школьных конкурса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учителя – дать грамотную консультацию учащимся при написании работы, помочь отредактировать и оформить работу.</w:t>
      </w:r>
    </w:p>
    <w:p>
      <w:pPr>
        <w:pStyle w:val="Normal"/>
        <w:spacing w:before="0" w:after="0"/>
        <w:rPr/>
      </w:pPr>
      <w:r>
        <w:rPr>
          <w:rFonts w:cs="Times New Roman" w:ascii="Times New Roman" w:hAnsi="Times New Roman"/>
          <w:sz w:val="24"/>
          <w:szCs w:val="24"/>
        </w:rPr>
        <w:t>В 2009 – 2012 годах учащиеся  приняли участие в следующих городских, окружных и  областных конкурсах:</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Городской конкурс детского литературного творчества и самодеятельной авторской песни «Волшебное перо»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евякин Богдан (1 место 2009год)</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адалин Денис (2 место 2011 год)</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адалин Денис (1 место 2012 год)</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ультин Данила ( 1 место 2012 год)</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узьмин Роман (3 место 2012 год)</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Шуваткин Максим (3 место 2012 год)</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Городской этап областного фестиваля-конкурса детского и юношеского творчества «Символы великой России» в номинации им. А.Н.Толстого (литературное творчество)</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адалин Денис (2 место 2011 год)</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адалин Денис (1 место 2012 год)</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ультин Данила ( 2 место 2012 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фестиваль-конкурс детского и юношеского творчества «Символы великой России» в номинации им. А.Н.Толстого (литературное творчество)</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Гадалин Денис (лауреат 3 степени 2011год)</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Гадалин Денис (дипломант 2012год)</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Культин Данила (лауреат 2 степени 2012 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ые школьные Кирилло-Мефодиевские чтения</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евякин Богдан (3 место 2009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кружной этап Кирилло-Мефодиевских чтений </w:t>
      </w:r>
    </w:p>
    <w:p>
      <w:pPr>
        <w:pStyle w:val="Style15"/>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1.Гадалин Денис, Шуваткин Максим (2 место 2012 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кружной конкурс творческих работ воспитанников и учащихся образовательных учреждений «Русь моя родная» (номинация «Сочинения»)</w:t>
      </w:r>
    </w:p>
    <w:p>
      <w:pPr>
        <w:pStyle w:val="Style15"/>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1. 1.</w:t>
        <w:tab/>
        <w:t>Гадалин Денис (лауреат 1 степени 2012год)</w:t>
      </w:r>
    </w:p>
    <w:p>
      <w:pPr>
        <w:pStyle w:val="Style15"/>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 «Гениями не рождаются».</w:t>
      </w:r>
      <w:r>
        <w:rPr>
          <w:rFonts w:cs="Times New Roman" w:ascii="Times New Roman" w:hAnsi="Times New Roman"/>
          <w:sz w:val="24"/>
          <w:szCs w:val="24"/>
        </w:rPr>
        <w:t xml:space="preserve"> Это работа по подготовке учащихся к олимпиаде.</w:t>
      </w:r>
    </w:p>
    <w:p>
      <w:pPr>
        <w:pStyle w:val="Style15"/>
        <w:numPr>
          <w:ilvl w:val="0"/>
          <w:numId w:val="5"/>
        </w:numPr>
        <w:spacing w:before="0" w:after="0"/>
        <w:contextualSpacing/>
        <w:rPr/>
      </w:pPr>
      <w:r>
        <w:rPr>
          <w:rFonts w:cs="Times New Roman" w:ascii="Times New Roman" w:hAnsi="Times New Roman"/>
          <w:sz w:val="24"/>
          <w:szCs w:val="24"/>
        </w:rPr>
        <w:t>Результаты участия детей школы в окружном этапе Всероссийской  олимпиады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Иванова Анна (2 место 2010 год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ютова Виктория (2 место 2011 год  русский язык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Гадалин Денис </w:t>
        <w:tab/>
        <w:t>(2 место 2011 год  русский язык )</w:t>
        <w:tab/>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Молодёжный филологический чемпионат»</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ютова Виктория (диплом регионального победителя 3 степени 2009 год)</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акарова Анна (диплом регионального победителя 3 степени 2009 год)</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Григоршева Ольга (диплом регионального победителя 3 степени 2009 год)</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w:t>
        <w:tab/>
        <w:t>Культин Данила (диплом регионального победителя 2 степени 2012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в номинации «Лингвистическая археология» Гадалин Денис 3 место 2010 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 – экспресс» (в номинации «Тайны русского языка» Гадалин Денис лауреат 2010 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заочный конкурс «Восхождение к образу» (в номинации «И божество и вдохновенье» Культин Данила лауреат 2012 год)</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кружной конкурс «Скажем терроризму – нет!» (в номинациии «Авторское стихотворение» Хорев Игорь 1 место 2012 г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сть и актуальность решения проблемы выявления и развития одарённых и высокоинтеллектуальных детей сегодня нельзя переоценить. При всех существующих трудностях в системе общего среднего образование сегодня открываются новые возможности для развития личности школьника вообще и личности одарённой в час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тимся к уроч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 работе учителя является внедрение в образовательный процесс проектной технологии, именно она призвана адаптировать классно-урочную систему к возможностям и потребностям каждого ученика, позволяет сделать для каждого учебный процесс личностно значимым, в котором он получает возможность полностью раскрыть свой творческий потенциал, проявить свои исследовательские способности, фантазию, активность, самостоятельность. Проект способствует созданию на уроке условий, стимулирующих формирование и развитие творческих, познавательных, коммуникативных, организационно- деятельностных умений учащихся. Это особенно важно потому, что знания не столько передаются, сколько получаются в процессе личностно-значим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ждый проект проходит 3 этапа: подготовительный, основной, заключительный, несмотря на высокий уровень самостоятельности в работе, роль учителя чрезвычайно важна, так как именно от его умело организованной работы на каждом из этапов зависит успешность проекта в целом. На первоначальном этапе важен момент целеполагания, насколько значима та или иная проблема, важно научить школьников структурировать свою деятельность, пошагово планировать свою деятельность. Проекты могут носить как групповой характер, так и индивидуальный. Какую роль играет проектная деятельность для одаренных детей – это прежде всего развитие и познавательных и творческих способностей. (примеры проектов, демонстрация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мотивации и целеполагания ( определение темы, выявление проблем, уточнение целей конечных результатов, формирование групп)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планирования (выдвижение проблем, определение источников информации, распределение функций при работе в групп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принятия реш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этап – этап выполнения про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ительный этап - защ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рность метода проектов обусловлена тем, что в силу своей дидактической сущности он позволяет решать задачи развития творческих возможностей учащихся,  умений самостоятельно конструировать свои знания и применять их для решения познавательных и практических задач, ориентироваться в информационном пространстве, анализировать полученную информацию, поскольку в разные моменты познавательной, экспериментальной или прикладной, творческой деятельности учащиеся используют совокупность всех перечисленных интеллектуальных навыков и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из основных целей филологического образования является «развитие интеллектуальных и творческих способностей обучающихся, формирование навыков самостоятельной учебной деятельности, самообразования и самореализаци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 проектов может и должен использоваться на разных ступенях и этапах обучения. Разумеется, эффективность использования данного метода во многом зависит от детальной,  технологической его проработки для определенного этапа обучения, исследования целого комплекса задач, связанных со спецификой предметной области, уровнем обученности, стандартом образования по русскому языку и литерату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выделяем следующие </w:t>
        <w:tab/>
        <w:t>основные направления  проек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зовательные проекты, включенные в программу курса русского язык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ие проекты</w:t>
      </w:r>
    </w:p>
    <w:p>
      <w:pPr>
        <w:pStyle w:val="Normal"/>
        <w:spacing w:before="0" w:after="0"/>
        <w:rPr>
          <w:rFonts w:ascii="Times New Roman" w:hAnsi="Times New Roman" w:cs="Times New Roman"/>
          <w:i/>
          <w:i/>
          <w:sz w:val="24"/>
          <w:szCs w:val="24"/>
          <w:u w:val="single"/>
        </w:rPr>
      </w:pPr>
      <w:r>
        <w:rPr>
          <w:rFonts w:cs="Times New Roman" w:ascii="Times New Roman" w:hAnsi="Times New Roman"/>
          <w:sz w:val="24"/>
          <w:szCs w:val="24"/>
        </w:rPr>
        <w:t>- исследовательские проекты,  разрабатываемые в НОУ.</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ы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ы, включенные в традиционный учебный курс русского языка и литературы, представляют собой наиболее органичный вариант интеграции проектной методики в учебный процесс, поскольку позволяют использовать материал учебного курса для организации самостоятельной работы учеников. При этом важно, чтобы проекты не только были ориентированы на внешний (наглядный) результат, но и реализовывали основные принципы метода проектов и органично решали задачи обучающего и творче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проекты  по русскому языку и литературе  помогают решать следующие педагогическ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чно интегрировать знания учащихся из разных областей при решении творческ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групповые  формы обучения, основанные на  взаимопонимании и взаимо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оставлять учащимся возможность самим выбирать способы реализаци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самоконтроль и самооценку сво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овывать учебно-воспитательный процесс в соответствии с индивидуально-психологическими особенностям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овать возрастанию интереса в ходе работы над проектом с целью интеллектуального и духовного становления личности учащихся, обогащения их внутрен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 это огромный интеллектуальный труд, развивающий личностные качества ученика: самостоятельность, креативность, коммуникабельность, организованность. Опыт защиты НИР для учеников является  стимулом дальнейшего роста и развития.</w:t>
      </w:r>
    </w:p>
    <w:p>
      <w:pPr>
        <w:pStyle w:val="Normal"/>
        <w:spacing w:before="0" w:after="0"/>
        <w:rPr/>
      </w:pPr>
      <w:r>
        <w:rPr>
          <w:rFonts w:cs="Times New Roman" w:ascii="Times New Roman" w:hAnsi="Times New Roman"/>
          <w:sz w:val="24"/>
          <w:szCs w:val="24"/>
        </w:rPr>
        <w:t>Ученики 10 класса 2012 году работали над темой «Война 1812 года в «Дневнике партизанских действий 1812 года» Дениса Давы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51:00Z</dcterms:created>
  <dc:creator>Учитель</dc:creator>
  <dc:description/>
  <cp:keywords/>
  <dc:language>en-US</dc:language>
  <cp:lastModifiedBy>ADmin</cp:lastModifiedBy>
  <dcterms:modified xsi:type="dcterms:W3CDTF">2015-01-25T08:57:00Z</dcterms:modified>
  <cp:revision>3</cp:revision>
  <dc:subject/>
  <dc:title/>
</cp:coreProperties>
</file>