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>Трудности переходного возраста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Подростковый возраст – период между детством и зрелостью. Подростки стремительно меняются в физиологическом плане, а такие физиологические изменения влекут за собой и психологически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Наступление подросткового «переходного» возраста всегда связано с одним из самых захватывающих, хотя порой и болезненных процессов – процессом познания самого себ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 xml:space="preserve">Кто я? Чем отличаюсь от остальных? Каким видят меня другие? Что думают обо мне? Вдруг в какой-то момент подросток понимает, что, кроме мира внешнего, есть еще мир внутренний, глубокий, непознанный. В детстве все было понятно. Я (ребенок) – примерно как центр Вселенной. Мама и папа рядом со мной, и все мы будем жить вечно. А потом оказывается, что все очень неоднозначно в мире, и оценить его порой так сложно, что хочется все разделить на белое и черное; понять, что хорошо, а что плохо. В юности человек иначе смотрит на жизнь: дружба – навеки, любовь – до гроба, в жизни все надо попробовать. И девизом является лозунг «Кто не с нами – тот против нас»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В 14-16 лет подрастающий человек делает первые шаги на пути к самоутверждению. Нужно доказать в первую очередь себе и только потом другим, что «я уже не маленький, я все могу сам, не хуже любого взрослого». Подросток стремится найти свое место среди сверстников. А самый простой и доступный способ сделать это – вызывающая внешность и неадекватное поведение, таким образом подросток добивается, чтобы на него обратили внимани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В подростковом возрасте человеческой психике присущ синдром одиночества, когда кажется, что тебя никто не понимает. Это переживание выражает Татьяна Ларина: «Вообрази – я здесь одна, меня никто не понимает». Взрослые говорят: «Это нелепо, глупо, смешно». Только подростку так не кажется. У него на все свой взгляд. Чувствительность и неудовлетворенность – главные особенности этого возраста. Подросток недоволен собой, своей семьей, школой и т.д. Подростки недовольны взрослыми в целом – «потому что они нас не понимают». Всякие авторитеты теряют в это время свое влияние, подросток начинает верить только себе, своему личному опыту. Моральное развитие обыкновенно принимает характер критического отношения к традициям, к правам и обычаям. В отношении к окружающим начинает часто сказываться неуважение, небрежность, заносчивость. Не следует забывать, что в это время просыпается сексуальное сознание, вносящее в душу неровность, беспокойство, внутреннее возбуждени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Поэтому первое чувство – влюбленность (любовь) переживается очень остро и порой драматично. «Он бросил меня. Я знаю, что это была моя последняя любовь. Другого у меня не будет. И никто не может мне помочь». Да, здесь чувствуется и отчаяние, и боль, и безнадежность. Ничего нет, впереди – полная пустота. От того, что взрослые говорят о несерьезности этих переживаний, легче не становится. Близкие подруги и родители, стараясь утешить, обычно говорят: «Возьми себя в руки», «Он не стоит твоих переживаний», «У тебя будет миллион таких Сашек» и т.д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В большинстве случаев такая ситуация характерна для девушек, но переживания юношей нисколько не слабее. И в этот период подростку как никогда необходимо внимание, тепло и забота близких ему людей. Немаловажна и психологическая установка у самого подростка. Вот совет одного психотерапевта: «Даже самая глубокая депрессия когда-то заканчивается. Надо просто жить – это лишь сегодняшний день, только сегодняшний. Все проходит, и ты постепенно оживаешь. И вот уже появляются первые думы, мечты о будущем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Еще одна проблема, связанная с переходным возрастом, – это недовольство собой, своей внешностью. Подросток начинает находить недостатки и ненавидеть себя. Все это вскоре становится навязчивой идеей. Здесь также необходима чуткая, мудрая рука близкого человека (мамы, папы, бабушки и т.д.). Одному подростку не справиться со всеми этими трудностями, которые обусловлены психофизиологической перестройкой всего организма. И поэтому выход из сложившейся ситуации таков: подросткам следует помнить, что родители, пройдя определенную школу жизни, приобрели опыт и мудрость, которые накапливаются годами, и к опыту и мудрости следует прислушиваться. Ну, а родителям надо всегда быть рядом со своим ребенком и помогать преодолеть то состояние, которое прекрасно выразила Татьяна Ларина. И, конечно же, надо уважать интересы своих детей и мудро управлять их поведением.</w:t>
      </w:r>
    </w:p>
    <w:sectPr>
      <w:type w:val="nextPage"/>
      <w:pgSz w:w="8391" w:h="11906"/>
      <w:pgMar w:left="907" w:right="119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6:00Z</dcterms:created>
  <dc:creator>Ткачева</dc:creator>
  <dc:description/>
  <dc:language>en-US</dc:language>
  <cp:lastModifiedBy>qweert</cp:lastModifiedBy>
  <dcterms:modified xsi:type="dcterms:W3CDTF">2013-11-12T15:46:00Z</dcterms:modified>
  <cp:revision>2</cp:revision>
  <dc:subject/>
  <dc:title>Трудности переходного возраста</dc:title>
</cp:coreProperties>
</file>