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сюнинская средняя общеобразовательная школа »</w:t>
      </w:r>
    </w:p>
    <w:p>
      <w:pPr>
        <w:pStyle w:val="21"/>
        <w:shd w:fill="FFFFFF" w:val="clear"/>
        <w:spacing w:before="0" w:after="0"/>
        <w:jc w:val="center"/>
        <w:rPr/>
      </w:pPr>
      <w:r>
        <w:rPr/>
        <w:t>Орехово-Зуевского муниципального района</w:t>
      </w:r>
    </w:p>
    <w:p>
      <w:pPr>
        <w:pStyle w:val="21"/>
        <w:shd w:fill="FFFFFF" w:val="clear"/>
        <w:spacing w:before="0" w:after="0"/>
        <w:jc w:val="center"/>
        <w:rPr/>
      </w:pPr>
      <w:r>
        <w:rPr/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лад родительск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36"/>
          <w:szCs w:val="36"/>
        </w:rPr>
        <w:t>Особенности  адаптации пятиклассников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Рожкова Н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Авсюнино, сентябрь 201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ь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а адаптационного периода в классе, решение и про</w:t>
        <w:softHyphen/>
        <w:t>филактика проблем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Задача</w:t>
      </w:r>
      <w:r>
        <w:rPr>
          <w:rStyle w:val="StrongEmphasis"/>
          <w:b w:val="false"/>
        </w:rPr>
        <w:t>:</w:t>
      </w:r>
      <w:r>
        <w:rPr>
          <w:rStyle w:val="Appleconvertedspace"/>
        </w:rPr>
        <w:t> </w:t>
      </w:r>
      <w:r>
        <w:rPr/>
        <w:t>ознакомить с психологическими особенностями пе</w:t>
        <w:softHyphen/>
        <w:t>риода адаптации; проанализировать состояние классного коллектива и отдельных его участников в условиях адаптации к новым условиям учебы; выявить причины дезадаптации учащихся и наметить пути решения появившихся проблем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Форма проведения</w:t>
      </w:r>
      <w:r>
        <w:rPr>
          <w:rStyle w:val="StrongEmphasis"/>
          <w:b w:val="false"/>
        </w:rPr>
        <w:t>:</w:t>
      </w:r>
      <w:r>
        <w:rPr>
          <w:rStyle w:val="Appleconvertedspace"/>
        </w:rPr>
        <w:t> </w:t>
      </w:r>
      <w:r>
        <w:rPr/>
        <w:t>консилиум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Ход собрания</w:t>
      </w:r>
      <w:r>
        <w:rPr>
          <w:rStyle w:val="StrongEmphasis"/>
          <w:b w:val="false"/>
        </w:rPr>
        <w:t>:</w:t>
      </w:r>
      <w:r>
        <w:rPr/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rStyle w:val="StrongEmphasis"/>
          <w:b w:val="false"/>
          <w:i/>
        </w:rPr>
        <w:t>I. Вступительное слово классного руководителя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Итак, первая часть школьной жизни уже позади - ребенок отучился в начальной школе. Он по</w:t>
        <w:softHyphen/>
        <w:t>взрослел. Он чувствует себя взрослым и снисходительно относится к тем «малышам», ряды которых сам покинул всего лишь три месяца назад. Он теперь - пятиклассник! Подростку предстоит понять тре</w:t>
        <w:softHyphen/>
        <w:t>бования средней школы и приспособиться к ним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Давайте разберемся, в чем же заключается сложность этого пе</w:t>
        <w:softHyphen/>
        <w:t>риода и как миновать «подводные камни», о которые «спотыкаются» и дети, и родители, и педагог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Учащиеся переходят из начальной школы в среднюю. В этот период происходят существенные изменения в психике ребен</w:t>
        <w:softHyphen/>
        <w:t>ка. Перестраиваются житейские понятия. Развивается теоретическое мышление, т. Е. Мышление в понятиях и это способствует возникно</w:t>
        <w:softHyphen/>
        <w:t>вению рефлексии. Также к концу этого периода у учащихся должны сформироваться произвольность и способность к саморегуляц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В переходный период наибольшие изменения во внутренней позиции связаны со взаимоотношениями с другими людьми, прежде всего со сверстниками. В этом возрасте появляются притязания детей на определенное положение в системе и деловых, и личных взаимоот</w:t>
        <w:softHyphen/>
        <w:t>ношений класса, формируется достаточно устойчивый статус ученика в этой системе. Поэтому на эмоциональное самочувствие ребенка все в большей степени начинает влиять то, как складываются его отношения с товарищами, а не только успехи в учебе и отношения с учителям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Если для учащихся начальной школы проблемы чаще всего свя</w:t>
        <w:softHyphen/>
        <w:t>заны с учебной успешностью, то переход в среднее звено школы сопряжен с проблемами личностного развития и межличностных отношений ребят. А это, как правило, сопровождается появлением разного рода трудностей - повышением тревожности, появлением неуверенности, страхов, частых волнений в ситуациях, связанных с решением каждодневных задач. Например, усиливается страх не со</w:t>
        <w:softHyphen/>
        <w:t>ответствовать ожиданиям окружающих, который в этом возрасте, как правило, сильнее, чем страх самовыражения. Для ребенка младшего подросткового возраста чрезвычайно важно мнение других людей . О нем и о его поступках, особенно мнение одноклассников и учите</w:t>
        <w:softHyphen/>
        <w:t>лей. Постоянный страх не соответствовать ожиданиям окружающих приводит к тому, что и способный ребенок не проявляет в должной мере свои возможности. Кстати, дети очень способные живут в бы</w:t>
        <w:softHyphen/>
        <w:t>стром ритме, увлекаются шахматами, английским языком, информа</w:t>
        <w:softHyphen/>
        <w:t>тикой, и может быть, поэтому физиологическая сопротивляемость стрессу у них низкая. Родители, заботясь об образовании детей и их успешности в будущей жизни и беспокоясь, «как бы чего не случилось на улице, ведь время такое сложное», предпочитают загружать сво</w:t>
        <w:softHyphen/>
        <w:t>бодное время ребенка образованием, хотя именно эти дети нуждают</w:t>
        <w:softHyphen/>
        <w:t>ся в щадящем режиме и специальных навыках управления стрессом, и, может быть, в особом внимании медиков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Трудности и страхи в отношениях с учителями испытывают от трети до половины всего числа пятиклассников. В свою очередь, ро</w:t>
        <w:softHyphen/>
        <w:t>дители, принуждая детей работать «на оценку», все больше провоци</w:t>
        <w:softHyphen/>
        <w:t>руют школьные страхи, связанные у детей с неуверенностью в своих силах, тревогой по поводу негативных оценок или их ожидания. Это представляет особую проблему в период адаптации «пятиклашек» к школьной жизни, когда стремление ребенка хорошо выполнять все предъявляемые школой требования, показать себя с лучшей стороны побуждает его проявлять высокую активность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Успешность адаптации пятиклассника зависит не только от ин</w:t>
        <w:softHyphen/>
        <w:t>теллектуальной готовности, но и оттого, насколько хорошо он умеет налаживать отношения и общаться с одноклассниками и педагогами, соблюдать школьные правила, ориентироваться в новых ситуациях.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rStyle w:val="StrongEmphasis"/>
          <w:b w:val="false"/>
          <w:i/>
        </w:rPr>
        <w:t>Камень 1</w:t>
      </w:r>
      <w:r>
        <w:rPr>
          <w:i/>
        </w:rPr>
        <w:t>:</w:t>
      </w:r>
      <w:r>
        <w:rPr>
          <w:rStyle w:val="Appleconvertedspace"/>
          <w:i/>
        </w:rPr>
        <w:t> </w:t>
      </w:r>
      <w:r>
        <w:rPr>
          <w:rStyle w:val="StrongEmphasis"/>
          <w:b w:val="false"/>
          <w:i/>
        </w:rPr>
        <w:t>изменение условий обучения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Учась в начальной школе, ребенок был ориентирован на одного учителя. Именно у него надо было завоевать авторитет. Уже через некоторое время после начала учебы этот учитель знал, на что спосо</w:t>
        <w:softHyphen/>
        <w:t>бен ваш ребенок, как его ободрить, поддержать, помочь разобраться в сложной теме. Ребенок спокойно развивался: приобретал знания в ОДНОМ кабинете, с ОДНИМ основным учителем, его окружали ОДНИ и те же ребята, и требования к выполнению заданий и ведению тетра</w:t>
        <w:softHyphen/>
        <w:t>дей были ОДИНАКОВЫЕ. Все было привычно. А учитель - практически вторая мама, которая и подскажет, и направит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При переходе же в 5-й класс ребенок сталкивается с проблемой множественности. Во-первых, стало МНОГО учителей-предметни</w:t>
        <w:softHyphen/>
        <w:t>ков. Во-вторых, каждый предмет изучается в своем кабинете, и таких кабинетов МНОГО. Зачастую на этом этапе дети переходят в другую школу, в другой класс (например, гимназический). Тогда ко всему вы</w:t>
        <w:softHyphen/>
        <w:t>шесказанному прибавляется еще и новый коллектив - МНОГО новых ребят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Рушится привычный мирок, и, конечно, освоить все это непросто. Надо выучить всех новых учителей, расположение всех кабинетов. А на это требуется время. И побегать по школе придется, потому что больше некому напомнить, какой следующий урок и в каком кабинете он будет. Ко всему прочему, необходимо помнить, что ребенку надо заново завоевывать авторитет, и не у одного учителя, а у многих, со многими учителями выработать свои отношения. Поневоле заволну</w:t>
        <w:softHyphen/>
        <w:t>ешься, испугаешься - а в итоге повышается тревожность.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rStyle w:val="StrongEmphasis"/>
          <w:b w:val="false"/>
          <w:i/>
        </w:rPr>
        <w:t>Камень</w:t>
      </w:r>
      <w:r>
        <w:rPr>
          <w:rStyle w:val="Appleconvertedspace"/>
          <w:bCs/>
          <w:i/>
        </w:rPr>
        <w:t> </w:t>
      </w:r>
      <w:r>
        <w:rPr>
          <w:rStyle w:val="StrongEmphasis"/>
          <w:b w:val="false"/>
          <w:i/>
        </w:rPr>
        <w:t>2</w:t>
      </w:r>
      <w:r>
        <w:rPr>
          <w:i/>
        </w:rPr>
        <w:t>:</w:t>
      </w:r>
      <w:r>
        <w:rPr>
          <w:rStyle w:val="Appleconvertedspace"/>
          <w:i/>
        </w:rPr>
        <w:t> </w:t>
      </w:r>
      <w:r>
        <w:rPr>
          <w:rStyle w:val="StrongEmphasis"/>
          <w:b w:val="false"/>
          <w:i/>
        </w:rPr>
        <w:t>изменение требований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Период адаптации еще усложняет рассогласованность требова</w:t>
        <w:softHyphen/>
        <w:t>ний разных учителей-предметников. Один просит завести тетрадь в 48 листов, другой - тоненькие тетради, но их должно быть 3 штуки. Преподаватель русского языка требует все выделять зеленой ручкой, преподаватель математики - карандашом. По английскому требуют завести отдельную тетрадочку-словарь, по биологии - все термины записывать в конце обычной рабочей тетради. На литературе ценят высказанные собственные мысли, а на уроках истории все должно быть «документально подтверждено». И все эти требования надо не только ВЫУЧИТЬ, но и СОБЛЮДАТЬ, и не запутаться, где что надо делать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Чем можно помочь?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Во-первых, увидеть плюсы этих «рассогласованностей». Эти «ме</w:t>
        <w:softHyphen/>
        <w:t>лочи», которые поначалу так затрудняют ребенку школьную жизнь, приносят и пользу. Он учится учитывать все требования, соотно</w:t>
        <w:softHyphen/>
        <w:t>сить их, преодолевать трудности, а значит, учится взрослой жизни, где «многотребовательность» в порядке веще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Во-вторых, это учит подростка строить отношения с разными людьми, становясь более гибким. Помогите ребенку запомнить все требования и правила, предъ</w:t>
        <w:softHyphen/>
        <w:t>являемые учителями. Один из путей - совместное с подростком составление расписания с указанием особенностей выполнения за</w:t>
        <w:softHyphen/>
        <w:t>дани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rStyle w:val="StrongEmphasis"/>
          <w:b w:val="false"/>
          <w:i/>
        </w:rPr>
        <w:t>Камень 3: отсутствие контроля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Всю начальную школу вашему ребенку помогал один учитель. Он выполнял функцию и учителя, и классного руководителя, и контроле</w:t>
        <w:softHyphen/>
        <w:t>ра. Быстро определив все особенности детей своего класса, учитель помогал им контролировать учебный процесс. Одному из них напом</w:t>
        <w:softHyphen/>
        <w:t>нит, что надо сделать домашнее задание, другому - чтобы тот принес карандаши, третьему простит невыполненное упражнение (потому что знает, что ребенка мучают головные боли) и останется с ним после уроков. В общем отслеживалось выполнение всех заданий всеми уче</w:t>
        <w:softHyphen/>
        <w:t>никами. При переходе в пятый класс такой индивидуальный подход исчезает. Происходит как бы обезличивание школьника. Есть только пятиклассники в целом. У каждого предметника большая нагрузка и много учащихся из разных параллелей. Запомнить все особенности всех учеников он просто не в состоянии. Поэтому у ребенка созда</w:t>
        <w:softHyphen/>
        <w:t>ется впечатление, что он никому из учителей не нужен, что можно «похалявить» и что-то не сделать - в общей массе это может пройти незамеченным. С другой стороны, появляется некоторая «безнадзор</w:t>
        <w:softHyphen/>
        <w:t>ность» со стороны классного руководителя. Он не следит за поведе</w:t>
        <w:softHyphen/>
        <w:t>нием ребенка на всех переменах. Не организовывает в полной мере досуг после уроков. Отсюда и внезапно появившаяся у некоторых детей регрессия: ребенок начинает капризничать, как маленький, играть с малышами (уходит к своей первой учительнице) или бегать за классным руководителем. А у других, наоборот, восторженное опь</w:t>
        <w:softHyphen/>
        <w:t>янение свободой передвижения приводит к нарушениям школьных правил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Чем можно помочь?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Такое отношение к ребенку, по понятным причинам, может оби</w:t>
        <w:softHyphen/>
        <w:t>деть вас, дорогие родители. «Как же так, - скажете вы, - ведь надо искать индивидуальный подход ко всем ученикам в классе!» Конечно, доля истины в этом есть, и учителя прилагают максимум усилий. Но быстро этот подход не находится. А во-вторых, опять-таки най</w:t>
        <w:softHyphen/>
        <w:t>дите и здесь плюс: такое отношение приобщает подростка к миру взрослых, где есть требования выполнения определенной работы, но при этом начальство часто не учитывает индивидуальность работника. Это будет прекрасный повод поговорить с ребенком об ответственности за выполнение заданий, даже когда тебя не кон</w:t>
        <w:softHyphen/>
        <w:t>тролируют. К тому же подросток хочет свободы - вот ему и проб</w:t>
        <w:softHyphen/>
        <w:t>ный шар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Будьте терпеливы. Чаще расспрашивайте ребенка о школьной</w:t>
      </w:r>
      <w:r>
        <w:rPr>
          <w:rStyle w:val="Appleconvertedspace"/>
        </w:rPr>
        <w:t> </w:t>
      </w:r>
      <w:r>
        <w:rPr>
          <w:vertAlign w:val="subscript"/>
        </w:rPr>
        <w:t>(</w:t>
      </w:r>
      <w:r>
        <w:rPr>
          <w:rStyle w:val="Appleconvertedspace"/>
          <w:vertAlign w:val="subscript"/>
        </w:rPr>
        <w:t> </w:t>
      </w:r>
      <w:r>
        <w:rPr/>
        <w:t>жизни. Контролируйте поначалу выполнение домашних заданий с уче</w:t>
        <w:softHyphen/>
        <w:t>том требований учителе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Помогите классному руководителю организовать досуг ребят, взяв часть забот на себя (и родительский комитет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Если увидите проблемы, не затягивайте: подойдите к учителю, выясните причину появившихся сложностей. Расскажите об особен</w:t>
        <w:softHyphen/>
        <w:t>ностях своего ребенк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rStyle w:val="StrongEmphasis"/>
          <w:b w:val="false"/>
          <w:i/>
        </w:rPr>
        <w:t>Камень 4: пробелы в знаниях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За годы обучения в начальной школе практически у каждого ученика появляются неусвоенные темы, неотработанные умения и навыки. Они накапливаются как снежный ком. В начальной шко</w:t>
        <w:softHyphen/>
        <w:t>ле эти «шероховатости» сглаживаются индивидуальным подходом учителя и повторными объяснениями сразу, как только было заме</w:t>
        <w:softHyphen/>
        <w:t>чено не усвоение ребенком материала (класс один, ребят немного, можно успевать контролировать всех). В пятом классе такого отсле</w:t>
        <w:softHyphen/>
        <w:t>живания не происходит. И, не усвоив тему (и не подойдя сразу за разъяснением к учителю или родителям), ребенок рискует не по</w:t>
        <w:softHyphen/>
        <w:t>нять следующую. Материал усложняется от урока к уроку. И если предыдущие темы были не поняты, то школьник потянет этот шлейф дальше, затягивая узел незнаний. Так появляются двойки... Иногда неусвоенные темы тянутся еще с начальной школы, ведь сразу труд</w:t>
        <w:softHyphen/>
        <w:t>но понять, что именно из пройденного материала вызывает слож</w:t>
        <w:softHyphen/>
        <w:t>ность. Например, не научившись определять корень слова, ребенок затрудняется в словообразовании и подборе однокоренных слов. А значит, будут ошибки в правописании, потому что он не сможет подобрать проверочные слова. Также могут быть сложности в ус</w:t>
        <w:softHyphen/>
        <w:t>воении учебного материала из-за недостатка речевого развития, внимания и памят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Чем можно помочь?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Перед выполнением домашних заданий проверьте, усвоен ли классный материал. Важно добиться, чтобы ребенок понимал мель</w:t>
        <w:softHyphen/>
        <w:t>чайшие детали выполнения заданий и мог выполнить аналогичные. Просите ребенка объяснять, как он выполняет то или иное упраж</w:t>
        <w:softHyphen/>
        <w:t>нение, почему именно эти вычисления применяет при выполнении определенных задач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Если ребенок все понимает, но проблема успеваемости все равно остается, то займитесь развитием мышления, памяти, внимания. Ведь и наблюдательность, и внимательность, и способность уви</w:t>
        <w:softHyphen/>
        <w:t>деть мельчайшие детали - все это поможет разбору и усвоению ма</w:t>
        <w:softHyphen/>
        <w:t>териала. Развитие этих психических процессов лучше всего пойдет в играх, потому что в игре появляется более сильная мотивация, чем в учебной деятельности. Потом закрепленные навыки перенесутся на саму учебную ситуацию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Завершая рассказ об адаптации к средней школе, хотелось бы отметить следующее: продолжительная школьная неуспеваемость практически всегда сопровождается личностными особенностями (неадекватной самооценкой, повышенной тревожностью, агрессивностью, нарушением коммуникативной сферы и т. Д.). Поэтому в учебных занятиях важно помочь ребенку понять его собственные критерии успешности или неуспешности, развить у него стремление проверять свои возможности и находить пути их совершенствования (самостоятельно или с помощью взрослых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В нашем классе два ученика являются новенькими, остальные ребята пришли ко мне единым коллективом, и поэтому (что касается нашей внеурочной деятельности) ребята чувствуют себя хорошо, и на мой взгляд, они не испытывают трудностей в общении. 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rStyle w:val="StrongEmphasis"/>
          <w:b w:val="false"/>
          <w:i/>
        </w:rPr>
        <w:t>V. Подведение итогов собрания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Классный руководитель. Благодарю всех участников со</w:t>
        <w:softHyphen/>
        <w:t>брания за сотрудни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0:00Z</dcterms:created>
  <dc:creator>Рожкова</dc:creator>
  <dc:description/>
  <cp:keywords/>
  <dc:language>en-US</dc:language>
  <cp:lastModifiedBy>Рожков Сергей Алексеевич</cp:lastModifiedBy>
  <cp:lastPrinted>2013-09-17T21:00:00Z</cp:lastPrinted>
  <dcterms:modified xsi:type="dcterms:W3CDTF">2013-09-17T17:00:00Z</dcterms:modified>
  <cp:revision>2</cp:revision>
  <dc:subject/>
  <dc:title/>
</cp:coreProperties>
</file>