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специальное (коррекционное) образовательное учреждение Свердл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воспитанников  с отклонениями в развит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холожская специальная (коррекционная) общеобразовательная школа»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алеологическая направленность при проведении логопедических занятий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читель-логопе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Коротаева Наталья Сергеевн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квалификационная категор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г. Сухой Лог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2010 г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огопедических занятиях с обучающимися провожу различные виды гимнастик –   корригирующую (для профилактики нарушения осанки, для профилактики  зрительной утомляемости), дыхательную, пальчиковую, артикуляционную.  При проведении этих гимнастик  обязательно учитываю индивидуально-личностные особенности обучающихся, необходимость  создания положительного эмоционального  фона. Использую различные стихотворные текс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огопедическом кабинете создана  пространственно-развивающая среда для самостоятельной деятельности обучающихся.  Такая среда является стимулирующим фактором для приобретения и закрепления детьми в самостоятельной  деятельности опыта, необходимого для осознанного отношения к своему здоровью, развития познавательных представлений и речевых умений, формирования инициативного поведения. (работа с песком – развитие мелкой моторики, связной речи; дидактическая   игра «Здоровый образ жизни» - пополнение лексического запаса, активного словаря), тренажёры для развития мелкой моторики, речевого дых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яю внимание работе по развитию у детей навыков правильного дыхания. Обучение правильному дыханию – одна из основных форм физического и валеологического воспитания детей с ослабленным  здоровьем. Нарушение функций дыхания препятствует нормальному насыщению крови  кислородом, приводит  к нарушению обмена веществ. Провожу с детьми упражнения, направленные на развитие длительности речевого выдоха («Филин»), на формирование правильного носового дыхания и координацию движений («Запасливые хомячки», «Шарик лопнул», «Ветер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проявлениями доминирующих эмоциональных состояний зачастую являются: неуравновешенность, раздражительность, плаксивость, расторможенность, беспокойство и тревога, повышенная двигательная активность или малая подвижность, проблемы в общении с детьми и взрослыми, что может сопровождаться агрессивностью, конфликтностью. Поэтому продуманно подхожу к  включению в совместную деятельность психогимнастик и психологических этюдов («Солнышко», «Ласковушки», «Этюд для души»), позволяющих детям в игровой форме учиться управлять своими эмоциями, снимать  усталость, преодолевать робость и замкнутость. Итог занятия сопровождается эмоциональными карточк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ечный игровой массаж ушных раковин, рук, лица («Козочка», «Дятел», «Птички»), проводимый с обучающимися, способствует повышению сопротивляемости организма к заболеваниям; дыхательные упражнения («Надувалочки», «Одуванчик», «Ныряние») позволяют детям улучшить настро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занятий в логопедическом кабинете, используется дополнительная подсветка. Это возможно при работе над автоматизацией или дифференциацией звуков в речи, когда уже нет необходимости следить за правильной артикуляцией перед зеркалом (звук достаточно автоматизирован). Таким образом,  можно создать уютную располагающую обстановку, которая особенно необходима для работы с детьми, имеющими нейропсихологические проблемы. Также применяю элементы нейропсихологических методов  при проведении физкультминуток: синхронные и асинхронные движения рук и ног, работа с глазодвигательными мышц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полезных свойств комнатных растений позволяет значительно улучшить среду обитания, снизить заболеваемость ОРВИ, гриппом, оказывает терапевтический эффект. Например, в учебном помещении можно иметь такое комнатное растения, как аспарагус, которое уменьшает количество вредных микроорганизмов в два раза. Примула и белопятнистая бегония также обладают высоким противомикробным эффектом. Филодендрон, а также диффенбахия и антуриум благотворно влияют на водо и газообмен, уменьшают сухость воздуха в помещении. Прекрасно увлажняют воздух и папоротники. Кроме того, они нейтрализуют формальдегид, выделяющийся из новой мебели и ковровых покрыт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аже при учете этих факторов, в процессе работы на занятиях у детей развивается утомление. Продолжение работы на фоне усталости сопровождается нарастающим чувством напряжения, что, безусловно, влияет на состояние здоровья ребенка.  </w:t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4:00Z</dcterms:created>
  <dc:creator>Кис-Кис</dc:creator>
  <dc:description/>
  <cp:keywords/>
  <dc:language>en-US</dc:language>
  <cp:lastModifiedBy>Админ</cp:lastModifiedBy>
  <dcterms:modified xsi:type="dcterms:W3CDTF">2013-10-31T09:32:00Z</dcterms:modified>
  <cp:revision>5</cp:revision>
  <dc:subject/>
  <dc:title/>
</cp:coreProperties>
</file>