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спрашив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? ЧТО ЗА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ы твердо уверены, что дети в начальной или средней школе обладают достаточной зрелостью для того, чтобы узнать правду об алкоголе или наркотиках, – знайте: Вы не одиноки. Этот вопрос действительно касается детей. Национальная служба общественного мнения США установила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60 процентов школьников сообщают, что подвергаются давлению со стороны сверстников, побуждающих их принимать алкоголь или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% пятиклассников считают, что пьянство является "большой проблемой" для их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роль, как родителей, чрезвычайно велика именно в вопросе предупреждения алкоголизма и пристрастия к наркотикам. Почему? Потому, что раннее предупреждение употребления алкоголя и наркотиков более эффективно – и это очень важно. Детство – это время, когда Вы можете доверительно обсуждать с ребенком опасности алкоголя, табака и других веществ, используемых подростками и подготовить его к встрече с ними в будущем (если эта встреча еще не произош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 ДОЛЖЕН РАССКАЗЫВАТЬ РЕБЕНКУ ОБ АЛКОГОЛЕ И НАРКОТИ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дети и подростки часто получают информацию об алкоголе или наркотиках через кино и 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з этих представлений могут быть ошибочными. Алкоголь и наркотики притупляют разум и могут нарушать координацию движений, но они по-настоящему не помогают решить ни одну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алкоголя или наркотиков – прерогатива взрослых, но ни алкоголь, ни наркотики не способны превратить ребенка или подростка во взрослого человека. Только время и опыт могут сделать это. Более того, употребление алкоголя несовершеннолетними является нарушением закона, равно как и курение детьми до 14 лет. И Ваши дети должны четко осознавать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висимости от табака, алкоголя или наркотиков в будущем поможет приобрести хороших друзей и занять лучшее положение в обществе. Для того чтобы стать успешным в жизни, дети должны научиться эффективно общаться, уметь действовать в коллективе и выбирать друзей, не имеющих зависимости от алкоголя и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ы живучи, но далеко не все люди выпивают, курят и принимают нарко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5 приемов, которые помогают родителям лучше понимать собственных детей. Между прочим, опыт их применения может выручить и в общении с другим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№1: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показать Вашему ребенку, что Вы его поним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этот прием называют "отраженным выслушиванием". Он состоит из тре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ребенку, что Вы слышите то, что он говорит (например, словами "да", "угу", вопросами "а что потом?", "и что же?" и так дал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ребенку выражать его собственн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 ребенку, что правильно поняли его рассказ или сообщение (например, коротко пересказав с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№2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следите за лицом ребенка и его "языком тел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ебенок уверен, что успешно скрывает свои эмоции (грусть, досаду, нетерпение и прочее). Но дрожащий подбородок или блеск глаз скажут Вам иное. Когда слова не соответствуют "языку тела", всегда полагайтесь на "язык тел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№3:</w:t>
      </w:r>
      <w:r>
        <w:rPr>
          <w:rFonts w:cs="Times New Roman" w:ascii="Times New Roman" w:hAnsi="Times New Roman"/>
          <w:sz w:val="28"/>
          <w:szCs w:val="28"/>
        </w:rPr>
        <w:t xml:space="preserve"> Выражайте свою поддержку и поощрение не только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гут быть Ваши улыбка, похлопывание по плечу, кивок головой, взгляд в глаза, прикосновение к детской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№4:</w:t>
      </w:r>
      <w:r>
        <w:rPr>
          <w:rFonts w:cs="Times New Roman" w:ascii="Times New Roman" w:hAnsi="Times New Roman"/>
          <w:sz w:val="28"/>
          <w:szCs w:val="28"/>
        </w:rPr>
        <w:t xml:space="preserve"> Выбирайте правильный тон для ваших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тон голоса связан со смыслом Ваших слов. Выбирайте верный тон и не отвечайте безапелляционно или саркастично – дети могут расценивать это как пренебрежение к своей лич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№5: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одобрительные фразы для поддержания разговора и показывайте Вашу заинтересованность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одойдут короткие фразы, показывающие Ваше эмоциональное отношение к обсуждаемой теме, например: "Вот это да!", "Да ну, не верю!" и тому подоб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спрашив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ВЫСИТЬ САМОУВАЖЕНИЕ РЕБЕНКА И ПОМОЧЬ ЕМУ СКАЗАТЬ "НЕТ!" АЛКОГОЛЮ И НАРКОТ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и странно, предрасположенность к употреблению алкоголя и наркотических средств непосредственно связана с уровнем самоуважения. Исследования психологов свидетельствуют, что страдающие алкоголизмом или злоупотребляющие наркотиками обычно имеют низкое самоуважение. Дети, имеющие высокий уровень самоуважения, чаще говорят "нет", когда им предлагают алкоголь и наркотики. Точно так же, как существует 5 приемов умения слушать, мы можем предложить родителям 5 принципов формирования самоуважен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№1:</w:t>
      </w:r>
      <w:r>
        <w:rPr>
          <w:rFonts w:cs="Times New Roman" w:ascii="Times New Roman" w:hAnsi="Times New Roman"/>
          <w:sz w:val="28"/>
          <w:szCs w:val="28"/>
        </w:rPr>
        <w:t xml:space="preserve"> Одобряйте, хвалите ребенка за небольшие успехи и достижения. Поощряйте даже маленькие достижения и делайте это чаще. Его упорство и попытки сделать что-либо важне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№2: </w:t>
      </w:r>
      <w:r>
        <w:rPr>
          <w:rFonts w:cs="Times New Roman" w:ascii="Times New Roman" w:hAnsi="Times New Roman"/>
          <w:sz w:val="28"/>
          <w:szCs w:val="28"/>
        </w:rPr>
        <w:t>Помогайте Вашему ребенку выбирать и ставить перед собой реаль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№3: </w:t>
      </w:r>
      <w:r>
        <w:rPr>
          <w:rFonts w:cs="Times New Roman" w:ascii="Times New Roman" w:hAnsi="Times New Roman"/>
          <w:sz w:val="28"/>
          <w:szCs w:val="28"/>
        </w:rPr>
        <w:t>Исправляйте и оценивайте поступок или действие, а не личность самого ребенка. Например, лучше сказать: "Лазить по заборам опасно, ты можешь ногу сломать", чем: "Ты не должен лазить по заборам – это глупо (или: "так делают только дураки"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№4:</w:t>
      </w:r>
      <w:r>
        <w:rPr>
          <w:rFonts w:cs="Times New Roman" w:ascii="Times New Roman" w:hAnsi="Times New Roman"/>
          <w:sz w:val="28"/>
          <w:szCs w:val="28"/>
        </w:rPr>
        <w:t xml:space="preserve"> Дайте Вашему ребенку реальную ответственность за какую-нибудь домашнюю работу. Ребенок, который имеет постоянное поручение по домашним делам, ощущает себя частью команды, и, достигая результатов в исполнении своих обязанностей, получает чувство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№5:</w:t>
      </w:r>
      <w:r>
        <w:rPr>
          <w:rFonts w:cs="Times New Roman" w:ascii="Times New Roman" w:hAnsi="Times New Roman"/>
          <w:sz w:val="28"/>
          <w:szCs w:val="28"/>
        </w:rPr>
        <w:t xml:space="preserve"> Показывайте ребенку, как Вы его любите, демонстрируйте свою любовь к нему. Объятия, улыбка и слова: "Я люблю тебя" помогут ребенку ощущать Ваше хорошее отношение к н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становятся старше, они сообщают, что эти действия имели для них большую ценность. Вопреки распространенному мнению, неполные семьи могут дать ребенку основу для самоуважения, так же, как и полные; в них могут существовать такие же крепкие и продолжительные связи между родителями и детьми. В то же время научные исследования свидетельствуют, что психологические проблемы детей разведенных родителей схожи с проблемами детей пьющ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Я И ТОКСИКО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омный вред здоровью приносят не только употребление алкоголя и курение. Еще более разрушительным для организма является воздействие наркотических и токсических веществ. Однако лица, принимающие наркотики, часто не знают страшных последствий их употребления. Это усугубляется тем, что родители, участковые врачи, учителя также недостаточно проинформированы о пагубных свойствах наркотических веществ. Кроме того, отсутствуют объективные критерии и тесты наркотического опьянения и типа применяемых наркотиков. Методы биохимических исследований, подтверждающих наличие наркотиков в моче, крови или слюне, достаточно сложны и не опера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ермин «наркомания» происходит от греческих слов «парко» — помрачение, оцепенение и «мания»— безумие, страсть. Токсикомания — влечение к токсическим веще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наркомания» применим в тех случаях злоупотребления соответствующими веществами или лекарственными препаратами, если они являются наркотическими. Термин «токсикомания» применяется для определения болезни, вызванной злоупотреблением лекарственными препаратами, не входящими в список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опасность употребления наркотиков состоит в том, что наркотическая зависимость формируется гораздо быстрее, чем алкогольная — за несколько месяцев. Так же быстро деградирует личность: уже в 30—40 лет наркоман превращается в глубокого старика и становится слабоумным. Продолжительность жизни наркоманов в среднем на 20— 25 лет ниже, чем у лиц, не употребляющих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жду тем употребление различных наркотиков, особенно подростками, по различным причинам в последние десятилетия резко возросло. Для ряда стран наркомания и токсикомания превратились в национальное бед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инистерства внутренних дел СССР, за последние 5 лет отмечен рост наркомании и токсикомании в Советском Союзе, особенно в тех регионах страны, где распространены мак и конопля. Это республики Средней Азии, Северного Кавказа, юг Украины, Краснодарский край и Ростовская область, а также приморские портовы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торых регионов (Средней Азии и Ближнего Востока) употребление наркотиков является традиционным. Например, в Туркмении пользовались наркотиком как обезболивающим и успокаивающим средством даже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ить наркоманию и токсикоманию — неотложная задач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статистика, 80% наркоманов — молодые люди до 30 лет. В большинстве случаев приобщение к наркотикам происходит в возрасте 13—14 лет. Таким образом, жертвами наркомании очень часто становятся дети и подрос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46:00Z</dcterms:created>
  <dc:creator>it</dc:creator>
  <dc:description/>
  <dc:language>en-US</dc:language>
  <cp:lastModifiedBy>73</cp:lastModifiedBy>
  <dcterms:modified xsi:type="dcterms:W3CDTF">2011-11-05T13:46:00Z</dcterms:modified>
  <cp:revision>2</cp:revision>
  <dc:subject/>
  <dc:title/>
</cp:coreProperties>
</file>