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деятельно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профессиональной квалификации и научно-методического уровня педагога и обеспечение учебно-воспитательного процесса научно обоснованными средствам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59475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м направлении было сделано следующе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нализ научной и практической литературы для разработки лекций, семинаров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областных семинарах, городских конференциях, педагогических советах, М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2009 год – участие в областном семинаре. Доклад на тему: «Организация работы по профессиональному самоопределению воспитанников детского дома». Организация коллективного дела: Творческий проект: «Дом, в котором уютно всем»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7195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клады на МО: «Аддиктивное поведение как форма проявления отклоняющегося поведения», «Формирование социально-психологической защищенности выпускников детского дома», «Что такое трудный ребенок», «Особенности воспитания детей с девиантным поведением», «Профессиональное самоопределение в условиях детского дома», «Условия успешной социализации воспитанника детского дома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8905" cy="400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и педагогических конкурсах, выставках (результаты участи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9825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 2007 году принимала участие в областном конкурсе на лучшую экологическую разработку, моя работа была признана одной из лучш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2008 году участвовала в конкурсе «Учись на здоровье!». Получила сертификат за разработку мероприятия по теме «Нет! вредным привычка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ежегодном областном конкурсе социальных педагогов: имею диплом об участии в первом конкурсе социальных педагогов, была отмечена в номинации «Право на каждый день». - в 2008 году также участвовала в областном конкурсе социальных педагогов, награждена грамотой за работу по профессиональной ориентации выпускников детского до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2009 году участвовала в областном проекте «Рабочая тетрадь приемного родител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2010 году принимала участие в областном конкурсе на лучшую экологическую разработку, получила диплом 2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11 году принимала участие во Всероссийском конкурсе педагогов "Образование: взгляд в будущее", получила диплом 1 степен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2012 году принимала участие в региональном конкурсе "Воспитать человека", получила диплом 2 степен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2012 году принимала участие в областном конкурсе на лучшую авторскую программу, получила диплом лауреата (2 програм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66690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еминаров, «круглых столов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минары для педагогов на тему «Подросток» : «Современный подросток»; « Побег подростка как реакция на стресс»; «Почему подросток «отбивается от рук»; «Наибольшая потребность – уважение»; «Профилактика и коррекция неадекватного поведения подростк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4015" cy="406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самообраз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, разрабатываемые в рамках </w:t>
      </w:r>
      <w:r>
        <w:rPr>
          <w:b/>
          <w:sz w:val="28"/>
          <w:szCs w:val="28"/>
        </w:rPr>
        <w:t>самообразова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циальная адаптация выпускника детского дом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грам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ыли разработаны</w:t>
      </w:r>
      <w:r>
        <w:rPr>
          <w:sz w:val="28"/>
          <w:szCs w:val="28"/>
        </w:rPr>
        <w:t xml:space="preserve"> следующие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о социализации воспитанников в условиях детского дом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по профессиональному самоопределению воспитанник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Во взрослую жизнь – с уверенность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областных семина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52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200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е развитие ребенка через экологическое воспитание» - докла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04.200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человеком» - открытое занятие для детей старшего школьного возраста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.200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самоопределение – часть разностороннего развития ребенка» - докла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.200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уютно всем» - творческий проек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201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евременное обеспечение защиты личных, имущественных, жилищных и иных прав воспитанников – важнейшая составная часть подготовки их к самостоятельной жизни» - докла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201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Дети и их права» (в рамках семинара)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Участие в городских Методических объедин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1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выступл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2.20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педагогическое сопровождение учащегося» (на базе ОГОУ «Специально-коррекционная школа-интернат 8 вида»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.20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интернатное сопровождение выпускников детского дома» (на базе ОГОУ «Муромский детский дом № 2»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равового воспитания в развитии ребенка» (на базе МОУ СОШ № 2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частие в Методических объединениях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53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выступл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диктивное поведение как форма проявления отклоняющегося поведения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циально-психологической защищенности выпускников детского дома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рудный ребенок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воспитания детей с девиантным поведением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самоопределение воспитанников в условиях детского дома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0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овия успешной социализации воспитанника детского дома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е семинаров для патронатных воспитател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семинара «Подросто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подросто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г подростка как реакция на стресс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одросток «отбивается от ру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большая потребность – уважени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и коррекция неадекватного поведения подростков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областных конкурсах  педагог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4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зульта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конкурс на лучшую методическую разработку экологического мероприятия сред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знана лучшей (Приказ ДО № 886 от 23.12.2008 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научно-методических материалов, программ и проектов «Учись на здоровь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конкурс на лучшую методическую разработку экологического мероприятия среди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Приказ ДО № 579 от 25.08.2010 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Воспитать чело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Диплом 2 степен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авторски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о Всероссийских конкурсах педагог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на лучшую программу по соци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изация воспитанников детского дома признана лучш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едагогов «Образование: взгляд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профессиональному самоопределению воспитанников в условиях детского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рвой степе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фориентационный конкурс методических разработок «Экскурс в мир професс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7:00Z</dcterms:created>
  <dc:creator>Иринка</dc:creator>
  <dc:description/>
  <cp:keywords/>
  <dc:language>en-US</dc:language>
  <cp:lastModifiedBy>Иринка</cp:lastModifiedBy>
  <dcterms:modified xsi:type="dcterms:W3CDTF">2013-03-22T13:29:00Z</dcterms:modified>
  <cp:revision>1</cp:revision>
  <dc:subject/>
  <dc:title>Научно-методическая деятельность</dc:title>
</cp:coreProperties>
</file>