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8"/>
          <w:szCs w:val="22"/>
        </w:rPr>
        <w:t>Рабочая программа по логопедической коррекции 1 А класса</w:t>
      </w:r>
    </w:p>
    <w:p>
      <w:pPr>
        <w:pStyle w:val="Normal"/>
        <w:ind w:firstLine="426"/>
        <w:jc w:val="both"/>
        <w:rPr>
          <w:sz w:val="28"/>
        </w:rPr>
      </w:pPr>
      <w:r>
        <w:rPr>
          <w:rStyle w:val="FontStyle12"/>
          <w:sz w:val="28"/>
          <w:szCs w:val="22"/>
        </w:rPr>
        <w:t xml:space="preserve">Рабочая программа по логопедической коррекции  для детей с умственной отсталостью составлена в соответствии </w:t>
      </w:r>
      <w:r>
        <w:rPr>
          <w:bCs/>
          <w:sz w:val="28"/>
          <w:szCs w:val="22"/>
        </w:rPr>
        <w:t xml:space="preserve">с «Рекомендациями по организации логопедической работы в специальном (коррекционном) образовательном учреждении VIII вида» </w:t>
      </w:r>
      <w:r>
        <w:rPr>
          <w:iCs/>
          <w:sz w:val="28"/>
          <w:szCs w:val="22"/>
        </w:rPr>
        <w:t>от</w:t>
      </w:r>
      <w:r>
        <w:rPr>
          <w:i/>
          <w:iCs/>
          <w:sz w:val="28"/>
          <w:szCs w:val="22"/>
        </w:rPr>
        <w:t xml:space="preserve"> </w:t>
      </w:r>
      <w:r>
        <w:rPr>
          <w:iCs/>
          <w:sz w:val="28"/>
          <w:szCs w:val="22"/>
        </w:rPr>
        <w:t>20 июня 2002 г. № 29/2194-6,</w:t>
      </w:r>
      <w:r>
        <w:rPr>
          <w:rStyle w:val="FontStyle12"/>
          <w:sz w:val="28"/>
          <w:szCs w:val="22"/>
        </w:rPr>
        <w:t xml:space="preserve">  с примерными государственными Программами специальных (коррекционных) образовательных учреждений </w:t>
      </w:r>
      <w:r>
        <w:rPr>
          <w:bCs/>
          <w:sz w:val="28"/>
          <w:szCs w:val="22"/>
        </w:rPr>
        <w:t xml:space="preserve">VIII вида под редакцией И.М. Бгажноковой, Москва «Просвещение»2011г. На основании приказа Минобразования РФ от 10.04.2002 № 29/2065-п «Об учреждении учебных планов специальных </w:t>
      </w:r>
      <w:r>
        <w:rPr>
          <w:rStyle w:val="FontStyle12"/>
          <w:sz w:val="28"/>
          <w:szCs w:val="22"/>
        </w:rPr>
        <w:t>(коррекционных) образовательных</w:t>
      </w:r>
      <w:r>
        <w:rPr>
          <w:bCs/>
          <w:sz w:val="28"/>
          <w:szCs w:val="22"/>
        </w:rPr>
        <w:t xml:space="preserve">  для обучающихся, воспитанников с отклонениями в развитии».</w:t>
      </w:r>
      <w:r>
        <w:rPr>
          <w:iCs/>
          <w:sz w:val="28"/>
          <w:szCs w:val="22"/>
        </w:rPr>
        <w:t xml:space="preserve"> А</w:t>
      </w:r>
      <w:r>
        <w:rPr>
          <w:sz w:val="28"/>
          <w:szCs w:val="22"/>
        </w:rPr>
        <w:t xml:space="preserve"> также на основании данных обследования речи этих учащихся с 15 по 30 ноября 2012 г.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360"/>
        <w:jc w:val="both"/>
        <w:rPr>
          <w:rStyle w:val="FontStyle12"/>
          <w:sz w:val="28"/>
          <w:szCs w:val="22"/>
        </w:rPr>
      </w:pPr>
      <w:r>
        <w:rPr>
          <w:rStyle w:val="FontStyle12"/>
          <w:sz w:val="28"/>
          <w:szCs w:val="22"/>
        </w:rPr>
        <w:t>Нарушения речи носят системный характер и затрагивают как фонетико-фонематическую, так и лексико-грамматическую сторону речи</w:t>
      </w:r>
      <w:r>
        <w:rPr>
          <w:rFonts w:cs="Times New Roman" w:ascii="Times New Roman" w:hAnsi="Times New Roman"/>
          <w:sz w:val="28"/>
          <w:szCs w:val="22"/>
        </w:rPr>
        <w:t xml:space="preserve">. Поэтому логопедическое воздействие должно быть направлено на речевую систему в целом, а не только на какой-то один изолированный дефект. </w:t>
      </w:r>
      <w:r>
        <w:rPr>
          <w:rStyle w:val="FontStyle12"/>
          <w:sz w:val="28"/>
          <w:szCs w:val="22"/>
        </w:rPr>
        <w:t>Наиболее распространёнными речевыми расстройствами у учащихся младших классов являются дефекты звукопроизношения и нарушения письменной речи. В связи с этим коррекции этих дефектов уделяется особое внимание.</w:t>
      </w:r>
    </w:p>
    <w:p>
      <w:pPr>
        <w:pStyle w:val="TextBody"/>
        <w:ind w:firstLine="360"/>
        <w:jc w:val="both"/>
        <w:rPr/>
      </w:pPr>
      <w:r>
        <w:rPr>
          <w:rStyle w:val="FontStyle12"/>
          <w:sz w:val="28"/>
          <w:szCs w:val="22"/>
        </w:rPr>
        <w:t>Целью программы является подготовка к урокам грамматики, письма и развития речи, предупреждения ошибок на письме и чтении.</w:t>
      </w:r>
    </w:p>
    <w:p>
      <w:pPr>
        <w:pStyle w:val="TextBody"/>
        <w:ind w:firstLine="360"/>
        <w:jc w:val="both"/>
        <w:rPr/>
      </w:pPr>
      <w:r>
        <w:rPr>
          <w:rStyle w:val="FontStyle12"/>
          <w:sz w:val="28"/>
          <w:szCs w:val="22"/>
        </w:rPr>
        <w:t>На уроках  логопедической коррекции детям даются знания и навыки необходимые для улучшения качества социального межличностного взаимодействия с окружающими.</w:t>
      </w:r>
    </w:p>
    <w:p>
      <w:pPr>
        <w:pStyle w:val="TextBody"/>
        <w:ind w:firstLine="360"/>
        <w:jc w:val="both"/>
        <w:rPr>
          <w:rStyle w:val="FontStyle12"/>
          <w:sz w:val="28"/>
          <w:szCs w:val="22"/>
        </w:rPr>
      </w:pPr>
      <w:r>
        <w:rPr>
          <w:rStyle w:val="FontStyle12"/>
          <w:sz w:val="28"/>
          <w:szCs w:val="22"/>
        </w:rPr>
        <w:t>Учащиеся 1 А учатся правильно называть порядок изученных звуков и букв дифференцировать данные фонемы с учетом специфических особенностей познавательной деятельности. При работе с детьми применяются дидактические пособия: подвижная азбука, карточки со слогами, букварные настенные таблицы одновременно даются как технические навыки (умение правильно держать ручку, правильно пользоваться им при написании линий и т.д.), так и в умение в изображении отдельных элементов букв. Для этого систематически проводятся зрительные и слуховые диктанты отдельных букв, слогов и по возможности предложений. Дети учатся списыванию с печатного текста. Тексты подбираются из различных источников: учебник, статьи, рассказы. Писать самостоятельно на слух, по памяти, слова короткие предложения из 2-3 слов, уметь писать свое имя, фамилию, число. Логопедическая коррекция предусматривает формирование эмоционально волевой сферы.</w:t>
      </w:r>
      <w:r>
        <w:br w:type="page"/>
      </w:r>
    </w:p>
    <w:p>
      <w:pPr>
        <w:pStyle w:val="TextBody"/>
        <w:ind w:firstLine="360"/>
        <w:jc w:val="both"/>
        <w:rPr>
          <w:rStyle w:val="FontStyle12"/>
          <w:rFonts w:ascii="Times New Roman" w:hAnsi="Times New Roman" w:cs="Times New Roman"/>
          <w:sz w:val="28"/>
          <w:szCs w:val="2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8"/>
        <w:gridCol w:w="2329"/>
        <w:gridCol w:w="2336"/>
        <w:gridCol w:w="4620"/>
        <w:gridCol w:w="930"/>
        <w:gridCol w:w="827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Раз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Ц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Коррекционно- развивающие сопровожд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Кол.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Содержание УМК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четвер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акрепить и уточнить понятие «буква, слог, слово, предложение»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акрепить рукописный образ изученных букв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мелкой моторик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фонематического слух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и коррекция графомоторных функций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пространственной ориентировки при работе в тетради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развитие зрительного восприятия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едование устной реч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едование письменной реч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букв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исание изученных букв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исание, слогов с изученными буквам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сывание с доски прямых и обратных слогов после звукобуквенного анализ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агнитная азбук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пис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редметные картинк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ечатные карточ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букв( а, о, у, м, 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знакомить с рукописным образом изучаемой буквы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креплять умение проводить звуковой и слоговой анализ отрабатываемых слов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креплять умение делить слова на слоги; предложения на слов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мелкой моторик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фонематического слух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и коррекция графомоторных функций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пространственной ориентировки при работе в тетрад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витие зрительного восприятия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вук и буква А. Буква А строчная и прописная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вук и буква У. Буква У прописная и строчная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личение А и У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вук и буква М. Прописная и строчная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ставление и запись прямых и обратных слогов с буквой М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вук и буква О. Прописная и строчная.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агнитная азбук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пис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редметные картинк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ечатные карточ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2:00Z</dcterms:created>
  <dc:creator>Анюта</dc:creator>
  <dc:description/>
  <cp:keywords/>
  <dc:language>en-US</dc:language>
  <cp:lastModifiedBy>Анюта</cp:lastModifiedBy>
  <dcterms:modified xsi:type="dcterms:W3CDTF">2012-12-01T11:31:00Z</dcterms:modified>
  <cp:revision>8</cp:revision>
  <dc:subject/>
  <dc:title/>
</cp:coreProperties>
</file>