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НСТРУКЦИЯ</w:t>
      </w:r>
    </w:p>
    <w:p>
      <w:pPr>
        <w:pStyle w:val="Heading3"/>
        <w:rPr/>
      </w:pPr>
      <w:r>
        <w:rPr/>
        <w:t>по охране труда при ручной обработке металла</w:t>
      </w:r>
    </w:p>
    <w:p>
      <w:pPr>
        <w:pStyle w:val="Heading2"/>
        <w:rPr/>
      </w:pPr>
      <w:r>
        <w:rPr/>
        <w:t>ИОТ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Общие требования безопасност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.  К самостоятельной работе по ручной обработке металла не допускаются лица в возрасте моложе 16 лет, а так же не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работе по ручной обработке металла под руководством учителя (преподавателя, мастера) допускаются учащиеся с пятого класса, прошедшие инструктаж по охране труда и медицинский осмо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 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  При ручной обработке металла возможно воздействие на работающих следующих опасных производственных факто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вмирование рук при работе неисправны инструмен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вмирование осколками металла при его руб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ручной обработке металла должна использоваться следующая спецодежда и индивидуальные средства защиты: халат хлопчатобумажный, берет, рукавицы, защитные оч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ина первичными средствами пожаротушения .огнетушителям химическим пенным,огнетушителем углекислотным и ящиком с песком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несчастном случае пострадавший или очевидец несчастного случая обязан немедленно сообщить учителю(преподавателю, мастеру),который сообщает об этом администрации учреждения.При неисправности оборудования, инструмента прекратить работу и сообщить об этом учителю (преподователю, мастеру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учающиеся должны соблюдать порядок выполнения работы, правила личной гигиены, содержать в чистоте рабочее мест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учающиеся, допустившие невыполнения или нарушения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1. Надеть спецодежду, помещение учебной мастерск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.2. Проверить исправность инструмента и разложить его на свои места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3. При рубке металла надеть защитные очки и проверить наличие защитной сетки на верста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рить состояние тисков (губки тисков должны быть прочно закреплены, насечка их не сработана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брать с рабочего места все лишне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е безопасности во время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1. Прочно закрепить обрабатываемую деталь в тисках рычаг тисков опускать плавно, чтобы не травмировать ру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2. Работу выполнять только исправным инструменто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3. Во избежание травм следить за тем, чтобы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поверхность бойков молотков, кувалд была выпуклой, а не сбитой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мент, имеющий заостренные концы-хвостовики (напильники и другие), были снабжены деревянными, плотно насажанными ручками установленной формы, без сколов и трещин, с металлическими кольцами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дарные режущие инструменты (зубило, бородок, кернер, клейцмейсель и др.) имели не сбитую поверхность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убило имело длину не менее 150 мм, причем оттянутая его часть равнялась 60-70 мм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аботе напильниками пальцы рук находились на поверхности напильника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убки металла была установлена защитная металлическая сетка с ячейками не более3 мм или индивидуальный экран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о избежание травм не проверять пальцами рук качество опиливаемой поверхности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трезаемую при резании ножницами заготовку из листового металла придерживать рукой в рукавице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Использовать слесарный инструмент только по их прямому назначению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е применять ключей, имеющих зев большого размера, чем гайка, не удлинять рукоятку ключа путем накладывания (захвата) двух ключей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При выходе из строя рабочего инструмента прекратить работу и сообщить об этом учителю (преподавателю, мастеру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. При получении травмы сообщить об этом учителю (мастеру, преподавателю), который окажет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3. При возникновении пожара немедленно эвакуировать обучающихся из помещения учебной мастерской, сообщить о пожаре администрации учреждения и в ближайшую пожарную часть и приступить к тушению пожара с помощью первичных средств пожаротушения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 Привести в порядок инструмент и рабочее место. Стружку и опилки не сдувать ртом и не смахивать рукой, а использовать для этой цели щетку-смет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 Провести влажную уборку и проветрить помещение учебной мастерск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3 Снять спецодежду и тщательно вымыть руки с мы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ИНСТРУКЦИЯ</w:t>
      </w:r>
    </w:p>
    <w:p>
      <w:pPr>
        <w:pStyle w:val="TextBody"/>
        <w:ind w:left="180" w:hanging="0"/>
        <w:jc w:val="both"/>
        <w:rPr>
          <w:sz w:val="40"/>
        </w:rPr>
      </w:pPr>
      <w:r>
        <w:rPr>
          <w:sz w:val="40"/>
        </w:rPr>
        <w:t>по охране труда при работе на сверлильном станке</w:t>
      </w:r>
    </w:p>
    <w:p>
      <w:pPr>
        <w:pStyle w:val="Heading2"/>
        <w:rPr/>
      </w:pPr>
      <w:r>
        <w:rPr/>
        <w:t>ИОТ -</w:t>
      </w:r>
    </w:p>
    <w:p>
      <w:pPr>
        <w:pStyle w:val="TextBody"/>
        <w:ind w:left="18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jc w:val="center"/>
        <w:rPr/>
      </w:pPr>
      <w:r>
        <w:rPr/>
        <w:t>Общие требования безопасност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 самостоятельной работе на сверлильном станке допускаются лица в возрасте не моложе 16 лет, прошедшие соответствующую подготовку, инструктаж по охране труд, медицинский осмотр и не имеющие противопоказаний по состоянию здоровья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К работе на сверлильном станке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работе на сверлильном станке возможно воздействие на работающих следующих опасных производственных фактор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отсутствие защитного кожуха ременной передач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травмирование глаз отлетающей стружкой при работе без защитных оч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ранение рук при плохом закреплении детал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наматывание одежды или волос на шпиндель стан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540" w:hanging="0"/>
        <w:jc w:val="both"/>
        <w:rPr>
          <w:sz w:val="24"/>
        </w:rPr>
      </w:pPr>
      <w:r>
        <w:rPr>
          <w:sz w:val="24"/>
        </w:rPr>
        <w:t>неисправности электрооборудования станка и заземление его корпус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работе на сверлиль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этом учителю (преподавателю, мастеру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бучающиеся должны соблюдать порядок выполнения работы, правила личной гигиены, содержать в чистоте рабочее место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бучающиеся, допустившие невыполн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jc w:val="center"/>
        <w:rPr/>
      </w:pPr>
      <w:r>
        <w:rPr/>
        <w:t>Требования безопасности перед началом работ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адеть спецодежду, волосы тщательно заправить под бере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Убедиться в наличии и надежности крепления защитного кожуха ременной передачи, а также соединения защитного заземления корпусом стан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Разложить инструменты и заготовки в определенном установленном порядке на тумбочке или на специальном приспособлении, убрать все лишне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адежно закрепить сверло в патроне и обрабатываемую деталь на столе станка в тиск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верить исправную работу станка на холостом ход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ветрить помещение учебной мастерск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jc w:val="center"/>
        <w:rPr/>
      </w:pPr>
      <w:r>
        <w:rPr/>
        <w:t>Требования безопасности во время работ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еред сверлением металла накернить центры отверстий, а деревянные заготовки в центре отверстий наколоть шил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верло к детали подавать плавно, без усилий и рывков, только после того, как шпиндель станка наберет полную скорость вращ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е наклонять голову близко к вращающемуся шпинделю станка и сверл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Запрещается держать руками при сверление незакрепленную в тисках деталь, а также работать в рукавиц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е класть посторонних предметов на станину стан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е смазывать и не охлаждать сверло во время работы станка с помощью мокрых тряпок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е тормозить руками патрон станка или вращающееся сверло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сверлении крупных деревянных заготовок подложить под них на стол станка обрезок доск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собое внимание и осторожность проявлять в конце свер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е оставлять работающий станок без присмот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jc w:val="center"/>
        <w:rPr/>
      </w:pPr>
      <w:r>
        <w:rPr/>
        <w:t>Требования безопасности в аварийных ситуациях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возникновении неисправности в работе станка, поломке сверла, а также при неисправности заземления корпуса станка прекратить работу, отвести сверло от детали, выключить станок и сообщить об этом учителю (преподавателю, мастеру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и получении травмы сообщить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jc w:val="center"/>
        <w:rPr/>
      </w:pPr>
      <w:r>
        <w:rPr/>
        <w:t>Требования безопасности по окончании работ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твести сверло от заготовки и выключить станок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осле остановки вращения сверла удалить стружку со станка с помощью щетки, а из пазов станочного стола металлическим крючком. Не сдувать стружку ртом и не сметать ее руко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тереть и смазать станок, промасленную ветошь убрать в металлический ящик с крышко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нять спецодежду и тщательно вымыть руки с мыл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360" w:leader="none"/>
          <w:tab w:val="left" w:pos="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ветрить помещение учебной мастерс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ИНСТРУКЦИЯ</w:t>
      </w:r>
    </w:p>
    <w:p>
      <w:pPr>
        <w:pStyle w:val="TextBody"/>
        <w:ind w:left="180" w:hanging="0"/>
        <w:jc w:val="center"/>
        <w:rPr>
          <w:sz w:val="40"/>
        </w:rPr>
      </w:pPr>
      <w:r>
        <w:rPr>
          <w:sz w:val="40"/>
        </w:rPr>
        <w:t>по охране труда при ручной обработке древесины</w:t>
      </w:r>
    </w:p>
    <w:p>
      <w:pPr>
        <w:pStyle w:val="Heading2"/>
        <w:rPr/>
      </w:pPr>
      <w:r>
        <w:rPr/>
        <w:t>ИОТ -</w:t>
      </w:r>
    </w:p>
    <w:p>
      <w:pPr>
        <w:pStyle w:val="TextBody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center"/>
        <w:rPr/>
      </w:pPr>
      <w:r>
        <w:rPr/>
        <w:t>1.Общие требования безопасности</w:t>
      </w:r>
    </w:p>
    <w:p>
      <w:pPr>
        <w:pStyle w:val="TextBody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1. К самостоятельной работе по ручной обработке древесины допускаются лица в возрасте не моложе 17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К работе по ручной обработке древесины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4"/>
        </w:numPr>
        <w:ind w:left="-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numPr>
          <w:ilvl w:val="1"/>
          <w:numId w:val="4"/>
        </w:numPr>
        <w:ind w:left="-540" w:hanging="0"/>
        <w:jc w:val="both"/>
        <w:rPr>
          <w:sz w:val="24"/>
        </w:rPr>
      </w:pPr>
      <w:r>
        <w:rPr>
          <w:sz w:val="24"/>
        </w:rPr>
        <w:t>При ручной обработке древесины возможно воздействие на работающих следующих опасных и вредных производственных факторов: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- травмирование рук при работе неисправным инструментом;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- травмирование рук при запиливании заготовок без применения специальных приспособлений;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- вдыхание древесиной пыли при отсутствии вытяжной вентиляци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4. При ручной обработке древесины должна использоваться следующая спецодежда: халат хлопчатобумажный и берет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5. 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6. 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двумя огнетушителями и ящиком с песком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7. 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приспособлений и инструмента прекратить работу и сообщить об этом учителю (преподавателю, мастеру)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8. В процессе работы соблюдать правила ношения спецодежды, пользования коллективными средствами защиты, соблюдать правила личной гигиены, содержать в чистоте рабочее место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9.Лица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/>
      </w:pPr>
      <w:r>
        <w:rPr/>
        <w:t>2. Требования безопасности перед началом работы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2.1. Надеть спецодежду, волосы тщательно заправить под берет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2.2. Проверить исправность инструмента и разложить его на свои места, убрать с рабочего места все лишнее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2.3. Проверить исправность и надежность крепления к полу верстак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2.4. При выполнении работ с образованием древесиной пыли включить вытяжную вентиляцию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firstLine="708"/>
        <w:jc w:val="center"/>
        <w:rPr/>
      </w:pPr>
      <w:r>
        <w:rPr/>
        <w:t>3. Требования безопасности во время работы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1. Надежно закреплять обрабатываемый материал в зажимах верстак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2. Работу выполнять только исправным, хорошо налаженным и заточенным инструментом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3. Инструмент использовать только по назначению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4. Строгальный инструмент для работы использовать, имеющий гладкие, ровно зачищенные колодки, задний торец которых должен быть закруглен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5. Лучковой пилой работать только после того, как убедитесь, что полотно хорошо разведено и надежно закреплено, шнур обеспечивает необходимое его натяжение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6. Технологические операции (пиление, обтесывание, долбление, сверление, соединение деталей) выполнять на верстаке в установленных местах, используя приспособления, упоры, зажимы, подкладные доск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7. При запиливании материала ножовкой применять направитель для опоры полотна инструмент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8. Не допускать захламления верстака отходами и стружкой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9. Очищать струги (рубанок, фуганок, шерхебель и др.) от стружки необходимо не рукой, а деревянными клиньям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10. Приготавливать и разогревать клей только под наблюдением учителя (преподавателя, мастера) в изолированном от мастерской и хорошо вентилируемом помещени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3.11. Не пользоваться в мастерской открытым огнем и электрообогревателям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 xml:space="preserve">3.12. Не отвлекаться во время работы, следить за правильными приемами работы. 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/>
      </w:pPr>
      <w:r>
        <w:rPr>
          <w:sz w:val="24"/>
        </w:rPr>
        <w:t>4</w:t>
      </w:r>
      <w:r>
        <w:rPr/>
        <w:t>. Требования безопасности в аварийных ситуациях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4.1. В случае неисправности рабочего инструмента, его затуплении прекратить работу и сообщить об этом учителю (преподавателю, мастеру)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4.2. При возникновении пожара в помещении мастерской эвакуировать учащихс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4.3. При получении травмы сообщить об этом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/>
      </w:pPr>
      <w:r>
        <w:rPr/>
        <w:t>5.Требования безопасности по окончании работы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5.1. Привести в порядок инструмент и рабочее место. Стружку и опилки не сдувать ртом и не сметать рукой, а пользоваться для этого щеткой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5.2. Провести влажную уборку мастерской и выключить вытяжную вентиляцию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5.3. Снять спецодежду и тщательно вымыть руки мылом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НСТРУКЦИЯ</w:t>
      </w:r>
    </w:p>
    <w:p>
      <w:pPr>
        <w:pStyle w:val="TextBody"/>
        <w:ind w:left="180" w:hanging="0"/>
        <w:jc w:val="center"/>
        <w:rPr>
          <w:sz w:val="36"/>
        </w:rPr>
      </w:pPr>
      <w:r>
        <w:rPr>
          <w:sz w:val="36"/>
        </w:rPr>
        <w:t>по охране труда при работе на токарном станке по дереву</w:t>
      </w:r>
    </w:p>
    <w:p>
      <w:pPr>
        <w:pStyle w:val="Heading2"/>
        <w:rPr/>
      </w:pPr>
      <w:r>
        <w:rPr/>
        <w:t>ИОТ -</w:t>
      </w:r>
    </w:p>
    <w:p>
      <w:pPr>
        <w:pStyle w:val="TextBody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center"/>
        <w:rPr/>
      </w:pPr>
      <w:r>
        <w:rPr/>
        <w:t>1.Общие требования безопасности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1. К самостоятельной работе на токарном станке по дереву допускаются лица в возрасте не моложе 17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left="-540" w:firstLine="540"/>
        <w:jc w:val="both"/>
        <w:rPr>
          <w:sz w:val="24"/>
        </w:rPr>
      </w:pPr>
      <w:r>
        <w:rPr>
          <w:sz w:val="24"/>
        </w:rPr>
        <w:t>К работе на токарном станке по дереву под руководством учителя (преподавателя, мастера)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2. Обучающиеся должны знать правила поведения, расписание учебных занятий, установленные режимы труда и отдых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3. При работе на токарном станке по дереву возможно воздействие на работающих следующих опасных и вредных производственных факторов: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травмирование глаз отлетающей стружкой при работе без защитных очков или без защитного экрана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ранение рук при прикосновении к вращающейся заготовке,а также при не правильном пользовании резцами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травмирование осколками плохо склеенной, косослойной, суковатой</w:t>
      </w:r>
      <w:r>
        <w:rPr/>
        <w:t xml:space="preserve"> древесины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вдыхание древесиной пыли при отсутствии вытяжной вентиляции и местных отсосов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неисправность электрооборудования станка и заземления его корпуса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4. При работе на токарном станке по дереву должна использоваться следующая спецодежда и индивидуальные средства защиты: халат хлопчатобумажный, берет, защитные очки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5. 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6. 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7. 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этом учителю (преподавателю, мастеру)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1.9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ind w:left="360" w:hanging="0"/>
        <w:jc w:val="center"/>
        <w:rPr/>
      </w:pPr>
      <w:r>
        <w:rPr/>
        <w:t>2. Требования безопасности перед началом работы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1. Надеть спецодежду, волосы тщательно заправить под берет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2. Проверить исправность режущего инструмента и правильность его заточки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3. Убедиться в наличии и надежности крепления защитного кожуха ременной передачи, а также соединения заземления с корпусом станка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4. Проверить отсутствие в заготовке сучков и трещин, надежно закрепить ее в центрах станка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5. Установить подручник с зазором 2-3 мм от обрабатываемой детали и надежно закрепить его на центровой линии заготовки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2.6. Проверить исправную работу станка на холостом ходу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/>
        <w:t>3. Требования безопасности во время работы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1. Включить вытяжную вентиляцию и местные отсосы древесиной пыли, надеть защитные очки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2. Подачу режущего инструмента к заготовке производить после того, как рабочий вал наберет полную скорость вращения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3. Рабочий инструмент к заготовке подавать плавно, без сильного нажима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4. Своевременно подвигать подручник к обрабатываемой детали. Не допускать увеличения зазора более 2-3 мм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5. Не наклонять голову близко к вращающейся детали или инструменту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6. Не передавать и не принимать какие-либо предметы через работающий станок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7. Замерять обрабатываемую деталь только после полной остановки ее вращения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8. Не останавливать станок путем торможения рукой вращающейся детали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3.9. Не оставлять работающий станок без присмотра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</w:rPr>
        <w:t>4</w:t>
      </w:r>
      <w:r>
        <w:rPr/>
        <w:t>. Требования безопасности в аварийных ситуациях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4.1. При возникновении неисправности в работе станка, затуплении режущего инструмента, а также при неисправности заземления корпуса станка прекратить работу, отвести режущий инструмент от обрабатываемой детали и сообщить об этом учителю (преподавателю, мастеру)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4.2. 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4.3. При получении травмы сообщить об этом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5.Требования безопасности по окончании работы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5.1. Отвести режущий инструмент от обрабатываемой детали и выключить станок. Удалить со станка стружку щёткой, не сдувать стружку ртом и не сметать её рукой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5.2. Провести влажную уборку помещения мастерской, выключить вытяжную вентиляцию и местные отсосы древесной пыли.</w:t>
      </w:r>
    </w:p>
    <w:p>
      <w:pPr>
        <w:pStyle w:val="TextBody"/>
        <w:ind w:left="-360" w:hanging="0"/>
        <w:jc w:val="both"/>
        <w:rPr>
          <w:sz w:val="24"/>
        </w:rPr>
      </w:pPr>
      <w:r>
        <w:rPr>
          <w:sz w:val="24"/>
        </w:rPr>
        <w:t>5.3. Снять спецодежду и тщательно вымыть руки с мы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ИНСТРУКЦИЯ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по охране труда при электропаянии</w:t>
      </w:r>
    </w:p>
    <w:p>
      <w:pPr>
        <w:pStyle w:val="Heading2"/>
        <w:rPr/>
      </w:pPr>
      <w:r>
        <w:rPr/>
        <w:t>ИОТ -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>1. Общие требования безопасности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К работам по электропаянию допускаются лица в возрасте не моложе 17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left="270" w:hanging="0"/>
        <w:jc w:val="both"/>
        <w:rPr>
          <w:sz w:val="24"/>
        </w:rPr>
      </w:pPr>
      <w:r>
        <w:rPr>
          <w:sz w:val="24"/>
        </w:rPr>
        <w:t>К работам по электропаянию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и выполнении работ по электропаянию возможно воздействие  на работающих следующих опасных и вредных производственных фактор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Ожоги горячим электоропаяльником или брызгами расплавленного припо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Отравления, повреждения глаз и кожи рук при работе с флюсами и оловяно-свинцовыми припо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Поражения электрическим током при неисправности электропаяльник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и выполнении работ по электропаянию должна использоваться следующая спецодежда и средства индивидуальной защиты: халат хлопчатобумажный, берет, защитные очк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мещении для электропаяния должна быть медаптечка с набором необходимых медикаментов и перевязочных средст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электропаяния должен быть огнетушитель и ящик с песк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both"/>
        <w:rPr>
          <w:sz w:val="24"/>
        </w:rPr>
      </w:pPr>
      <w:r>
        <w:rPr>
          <w:sz w:val="24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  <w:tab w:val="left" w:pos="180" w:leader="none"/>
        </w:tabs>
        <w:jc w:val="center"/>
        <w:rPr/>
      </w:pPr>
      <w:r>
        <w:rPr/>
        <w:t>Требования безопасности перед началом работы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Надеть спецодежду, волосы тщательно заправить под бере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одготовить и проверить исправность инструмента, приспособлений и электропаяльника, убедиться в целостности ручки электропаяльника и шнура электропита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оверить надежность заземления металлического рабочего стола или металлического листа на столе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Убедиться, что вблизи рабочего места для электропаяния нет легковоспламеняющихся и горючих жидкостей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Включить вытяжную вентиляци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center"/>
        <w:rPr/>
      </w:pPr>
      <w:r>
        <w:rPr/>
        <w:t>Требования безопасности во время работы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Осторожно обращаться с электропаяльником, не ронять его и не ударять по нему каким-либо предметами, не использовать его в качестве ударного инструмент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Не касаться горячих мест электропаяльника незащищенными руками, остерегаться при пайке брызг расплавленного припо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кратковременных перерывах в работе класть нагретый электропаяльник на специальную термостойкую подставку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Во избежание ожогов не определять степень нагрева электропаяльника и нагретых его частей рукой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пайке использовать в качестве флюса только канифоль, использование кислоты запрещаетс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Не оставлять без присмотра включенный в сеть электропаяльник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center"/>
        <w:rPr/>
      </w:pPr>
      <w:r>
        <w:rPr/>
        <w:t>Требования безопасности в аварийных ситуациях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неисправности электропаяльника, подводящего электрического шнура немедленно прекратить работу и сообщить об этом учителю (преподавателю, мастеру), отключив, при этом, электропаяльник от сет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возникновении пожара немедленно отключить электропитание, эвакуировать обучаю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 поражении электрическим током немедленно отключить подаваемое напряжение, оказать пострадавшему первую помощь, при отсутствии дыхания и пульса сделать пострадавшему искусственное дыхание ил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center"/>
        <w:rPr/>
      </w:pPr>
      <w:r>
        <w:rPr/>
        <w:t>Требования безопасности по окончании работы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Отключить электропаяльник от сети и после его остывания убрать на место для хран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Привести в порядок рабочее место, сделать влажную уборку помещения и выключить вытяжную вентиляцию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260" w:leader="none"/>
          <w:tab w:val="left" w:pos="-360" w:leader="none"/>
          <w:tab w:val="left" w:pos="-180" w:leader="none"/>
        </w:tabs>
        <w:jc w:val="both"/>
        <w:rPr>
          <w:sz w:val="24"/>
        </w:rPr>
      </w:pPr>
      <w:r>
        <w:rPr>
          <w:sz w:val="24"/>
        </w:rPr>
        <w:t>Снять спецодежду и тщательно вымыть руки с мылом.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0:00Z</dcterms:created>
  <dc:creator>Admin</dc:creator>
  <dc:description/>
  <cp:keywords/>
  <dc:language>en-US</dc:language>
  <cp:lastModifiedBy>Admin</cp:lastModifiedBy>
  <dcterms:modified xsi:type="dcterms:W3CDTF">2013-01-22T19:55:00Z</dcterms:modified>
  <cp:revision>2</cp:revision>
  <dc:subject/>
  <dc:title/>
</cp:coreProperties>
</file>