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план самообразования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 никто не может дать другому того, что не имеет сам, так и не может развивать, образовывать и воспитывать 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обственным воспитанием.</w:t>
      </w:r>
    </w:p>
    <w:p>
      <w:pPr>
        <w:pStyle w:val="Style15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. Дистервег</w:t>
      </w:r>
    </w:p>
    <w:p>
      <w:pPr>
        <w:pStyle w:val="Style15"/>
        <w:spacing w:lineRule="auto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амообразовани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учебного процесса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звития познавательной и личностной сферы учащихс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углубленное изучение своего предмета и методики его препода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дрение инновационных технологий в учебный процесс, соответствие образу «современного учителя»;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5) расширение общепедагогических и психологических знаний с целью совершенствования методов обучения и воспитания;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6) овладение достижениями педагогической науки, передовой педагогической практик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7) повышение общекультурного уровня педагога.</w:t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8:00Z</dcterms:created>
  <dc:creator>Людмила</dc:creator>
  <dc:description/>
  <dc:language>en-US</dc:language>
  <cp:lastModifiedBy>Людмила</cp:lastModifiedBy>
  <dcterms:modified xsi:type="dcterms:W3CDTF">2013-10-22T14:58:00Z</dcterms:modified>
  <cp:revision>2</cp:revision>
  <dc:subject/>
  <dc:title/>
</cp:coreProperties>
</file>