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АКМЕОЛОГИЧЕСКИХ  РЕСУРСОВ  В  УПРАВЛЕНИ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ВИТИЯ  МУНИЦИПАЛЬНОЙ ОБРАЗОВАТЕЛЬНОЙ СИСТЕМО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ROLE OF AKMEOLOGICAL RESOURCES IN CONTROL OF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EVELOPMENT OF THE MUNICIPAL EDUCATIONAL SYSTEM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А. ИВАНОВА, АСТРАХАНЬ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AN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al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kadevn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оретический анализ отечественной и зарубежной литературы, посвященный  изучению  проблемы акмеологических ресурсов в управлении развитием муниципальной образовательной системой показал, что категории «ресурс» - «вспомогательные средства», производное от «подниматься», или потенциальная возможность их участия в деятельности, развитии, производстве, потреблении и др. В каждый данный момент ресурсы ограничены и потому главной задачей  управления является распределение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атривая акмеологический подход к личностно-профессиональному развитию человека, выявлено, что уже в определении акмеологии  заложены основы и возможности акмеологического развития. Исходя из того, что акмеологическое развитие индивида в исследовании понимается как особый самостоятельный процесс, многоступенчатая поуровневая самореализации в деятельности, тогда продуктивное акмеологическое развитие специалиста выступает как формирование оптимального уровня готовности субъекта акмеологического развития к самораскрытию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этому можно говорить об</w:t>
      </w:r>
      <w:r>
        <w:rPr>
          <w:color w:val="000000"/>
          <w:sz w:val="28"/>
          <w:szCs w:val="28"/>
        </w:rPr>
        <w:t xml:space="preserve"> акмеологических ресурсах как о потенциальных </w:t>
      </w:r>
      <w:r>
        <w:rPr>
          <w:rStyle w:val="Source"/>
          <w:sz w:val="28"/>
          <w:szCs w:val="28"/>
        </w:rPr>
        <w:t xml:space="preserve">средствах, запасах, источниках, возможностях </w:t>
      </w:r>
      <w:r>
        <w:rPr>
          <w:color w:val="000000"/>
          <w:sz w:val="28"/>
          <w:szCs w:val="28"/>
        </w:rPr>
        <w:t xml:space="preserve">акмеологического развития, понимаемого как </w:t>
      </w:r>
      <w:r>
        <w:rPr>
          <w:sz w:val="28"/>
          <w:szCs w:val="28"/>
        </w:rPr>
        <w:t xml:space="preserve">многоступенчатая поуровневая самореализации в деятельности. Акмеологические ресурсы должны «вывести» к продуктивному акмеологическому развитию специалиста, которое выступает как формирование оптимального уровня готовности субъекта акмеологического развития к самораскрытию человека, а </w:t>
      </w:r>
      <w:r>
        <w:rPr>
          <w:i/>
          <w:sz w:val="28"/>
          <w:szCs w:val="28"/>
        </w:rPr>
        <w:t>готовность к самораскрыт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сти понимается как самоосознание собственного Я (самопознания, самоопределения, самооценки, самовосприятия, самоотношения), самопредставление своего Я: самовыражения, самопрезентации. Показано, что процесс формирования оптимального уровня готовности к самораскрытию является длительным и многоэтапным, включающим следующие процессы развития самосознания: самопознания, самоопределения и самоидентификации, самооценки, самовосприятия, самоотношения, самопредставления, самовыражения, самопрезентации, самореализации, самоактуализации, самоутвер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исследовании под акмеологическими ресурсами управления развитием муниципальной образовательной системой мы будем понимать различные </w:t>
      </w:r>
      <w:r>
        <w:rPr>
          <w:rStyle w:val="Source"/>
          <w:sz w:val="28"/>
          <w:szCs w:val="28"/>
        </w:rPr>
        <w:t>средства, запасы, источники, возможности, позволяющие оптимизировать</w:t>
      </w:r>
      <w:r>
        <w:rPr>
          <w:sz w:val="28"/>
          <w:szCs w:val="28"/>
        </w:rPr>
        <w:t xml:space="preserve"> управление развитием муниципальной образовательной системой и помочь специалистам этой системы </w:t>
      </w:r>
      <w:r>
        <w:rPr>
          <w:color w:val="000000"/>
          <w:sz w:val="28"/>
          <w:szCs w:val="28"/>
        </w:rPr>
        <w:t>состояться в жизни и профессии, видеть плоды своих трудов, приносящих радость и пользу другим люд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явлены следующие особенности ресурсов: дефицитность ресурсов; разнонаправленность эффективности ресурсов; распределение ресурсов может быть оптимальным и нет;</w:t>
      </w:r>
      <w:r>
        <w:rPr>
          <w:bCs/>
          <w:sz w:val="28"/>
          <w:szCs w:val="28"/>
        </w:rPr>
        <w:t xml:space="preserve"> ресурсы взаимозаменяемы; </w:t>
      </w:r>
      <w:r>
        <w:rPr>
          <w:sz w:val="28"/>
          <w:szCs w:val="28"/>
        </w:rPr>
        <w:t xml:space="preserve">ресурсам присуще </w:t>
      </w:r>
      <w:hyperlink r:id="rId2">
        <w:r>
          <w:rPr>
            <w:rStyle w:val="InternetLink"/>
            <w:iCs/>
            <w:szCs w:val="28"/>
          </w:rPr>
          <w:t>эластичность замещения</w:t>
        </w:r>
      </w:hyperlink>
      <w:r>
        <w:rPr>
          <w:iCs/>
          <w:sz w:val="28"/>
          <w:szCs w:val="28"/>
        </w:rPr>
        <w:t>;</w:t>
      </w:r>
      <w:r>
        <w:rPr>
          <w:sz w:val="28"/>
          <w:szCs w:val="28"/>
        </w:rPr>
        <w:t xml:space="preserve"> возможна и а</w:t>
      </w:r>
      <w:r>
        <w:rPr>
          <w:bCs/>
          <w:sz w:val="28"/>
          <w:szCs w:val="28"/>
        </w:rPr>
        <w:t>ллокация ресурсов</w:t>
      </w:r>
      <w:r>
        <w:rPr>
          <w:sz w:val="28"/>
          <w:szCs w:val="28"/>
        </w:rPr>
        <w:t xml:space="preserve">; существует </w:t>
      </w:r>
      <w:r>
        <w:rPr>
          <w:bCs/>
          <w:color w:val="000000"/>
          <w:sz w:val="28"/>
          <w:szCs w:val="28"/>
        </w:rPr>
        <w:t>предельная доходность ресурса</w:t>
      </w:r>
      <w:r>
        <w:rPr>
          <w:color w:val="000000"/>
          <w:sz w:val="28"/>
          <w:szCs w:val="28"/>
        </w:rPr>
        <w:t>;  имеется рационирование ресурсов; бытует иммобильный ресурс; существенно и размещение ресурсов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уществует несколько классификаций ресурсов: первичные и вторичные ресурсы, </w:t>
      </w:r>
      <w:r>
        <w:rPr>
          <w:sz w:val="28"/>
          <w:szCs w:val="28"/>
        </w:rPr>
        <w:t xml:space="preserve">трудовые и организационные (ресурс организации, ресурс фирмы, персонал-ресурс). Это позволило нам рассмотреть согласно Закону об образовании РФ </w:t>
      </w:r>
      <w:r>
        <w:rPr>
          <w:color w:val="000000"/>
          <w:sz w:val="28"/>
          <w:szCs w:val="28"/>
        </w:rPr>
        <w:t xml:space="preserve"> функции и содержание деятельности </w:t>
      </w:r>
      <w:r>
        <w:rPr>
          <w:sz w:val="28"/>
          <w:szCs w:val="28"/>
        </w:rPr>
        <w:t xml:space="preserve">муниципальной образовательной системой, которое возглавляет отдел образования  администрации муниципального образования района области. В результате было показано, что сферы деятельности отдела образования  администрации муниципального образования района области, который возглавляет муниципальную образовательную систему, достаточно разнообразны и поэтому имеется огромный потенциал в виде  акмеологических ресур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ее того, в современных исследованиях муниципальная образовательная система рассматривается как социально-педагогическая система на уровне своего назначения, особенностей организации и функционирования (В.А. Сарапулов), как устойчивая, жизнеспособная и самоорганизующаяся инфраструктура, обладающая достаточным набором образовательных услуг (Г.Ф. Гребенщиков), как многомерная сфера, основными характеристиками которой являются социально-педагогическое сообщество, образовательные процессы, социум, разнообразие муниципальных институтов (М.Ж. Хасаинов). Муниципальная образовательная система играет ведущую роль в решении проблем детства как структура</w:t>
      </w:r>
      <w:r>
        <w:rPr>
          <w:sz w:val="28"/>
          <w:szCs w:val="28"/>
          <w:lang w:bidi="he-IL"/>
        </w:rPr>
        <w:t xml:space="preserve">, включающая в себя основные направления формирования личности и т.д. Таким образом, муниципальная образовательная система как объект управленческого воздействия есть, прежде всего, </w:t>
      </w:r>
      <w:r>
        <w:rPr>
          <w:iCs/>
          <w:sz w:val="28"/>
          <w:szCs w:val="28"/>
          <w:lang w:bidi="he-IL"/>
        </w:rPr>
        <w:t xml:space="preserve">совокупность субъектных взаимодействий, </w:t>
      </w:r>
      <w:r>
        <w:rPr>
          <w:sz w:val="28"/>
          <w:szCs w:val="28"/>
          <w:lang w:bidi="he-IL"/>
        </w:rPr>
        <w:t>обладающая потенциалом качественного изменения взаимосвязей между структурными составляющими. Характер взаимодействия в управлении развитием муниципальной образовательной системы в условиях регионализации представляет собой организацию целенаправленной активности ее субъектов, обуславливающую становление, стабилизацию, оптимальное функционирование и прогрессивную направленность процессов разви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результате исследования были выявлены следующие сущностные характеристики </w:t>
      </w:r>
      <w:r>
        <w:rPr>
          <w:sz w:val="28"/>
          <w:szCs w:val="28"/>
        </w:rPr>
        <w:t>акмеологических ресурсов управления развитием муниципальной образовательной системой  (МОС).</w:t>
      </w:r>
      <w:r>
        <w:rPr>
          <w:color w:val="000000"/>
          <w:sz w:val="28"/>
          <w:szCs w:val="28"/>
        </w:rPr>
        <w:t xml:space="preserve"> Во-первых, ресурс - возможность, средство (иногда  вспомогательное), и т.д., а не механизм. Во-вторых, необходима комбинация ресурсов, их система, которая будет отличаться целостностью, взаимосвязанностью, многоплановостью и другими качествами. В-третьих, в эту систему должны  входить следующие ресурсы: </w:t>
      </w:r>
      <w:r>
        <w:rPr>
          <w:sz w:val="28"/>
          <w:szCs w:val="28"/>
        </w:rPr>
        <w:t>акмеологческое развитие педагогов и работников МОС и оптимизация обучения, воспитания и развития школьника, как двух субъектов МОС, затем оптимизация управления МОС и модернизация содержания и качества образования МОС. К не менее ключевым относятся и следующие ресурсы: информационные, запросы родителей к МОС, ресурс учета рабочего времени, современные мировые ориентиры в образовании человека и требование социума к выпускнику М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акмеологических  ресурсов в управлении развития МОС мы видим в том, что содержание и сущностная характеристика акмеологических ресурсов управления развитием МОС позволяет создать модель акмеологического ресурсного центра управления развитием МОС. </w:t>
      </w:r>
      <w:r>
        <w:rPr>
          <w:color w:val="000000"/>
          <w:sz w:val="28"/>
          <w:szCs w:val="28"/>
        </w:rPr>
        <w:t xml:space="preserve">В данной модели под </w:t>
      </w:r>
      <w:r>
        <w:rPr>
          <w:sz w:val="28"/>
          <w:szCs w:val="28"/>
        </w:rPr>
        <w:t>акмеологическим ресурсным центром управления развитием МОС мы будем понимать  структурное подразделение МОС, которое концентрирует акмеологические ресурсы управления развитием МОС и способы их внедрения в деятельность МОС.</w:t>
      </w:r>
      <w:r>
        <w:rPr>
          <w:color w:val="000000"/>
          <w:sz w:val="28"/>
          <w:szCs w:val="28"/>
        </w:rPr>
        <w:t xml:space="preserve"> При этом </w:t>
      </w:r>
      <w:r>
        <w:rPr>
          <w:sz w:val="28"/>
          <w:szCs w:val="28"/>
        </w:rPr>
        <w:t xml:space="preserve">акмеологический ресурсный центр управления развитием </w:t>
      </w:r>
      <w:r>
        <w:rPr>
          <w:color w:val="000000"/>
          <w:sz w:val="28"/>
          <w:szCs w:val="28"/>
        </w:rPr>
        <w:t xml:space="preserve">МОС </w:t>
      </w:r>
      <w:r>
        <w:rPr>
          <w:iCs/>
          <w:color w:val="000000"/>
          <w:sz w:val="28"/>
          <w:szCs w:val="28"/>
        </w:rPr>
        <w:t xml:space="preserve">должен стать базовым, системообразующим компонентом информационной среды МОС, обеспечивающим взаимодействие всех субъектов МОС. В модели описаны: принципы, </w:t>
      </w:r>
      <w:r>
        <w:rPr>
          <w:bCs/>
          <w:color w:val="000000"/>
          <w:sz w:val="28"/>
          <w:szCs w:val="28"/>
        </w:rPr>
        <w:t>цели, задачи и функции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информационно-аналитическая, консультационно-методическая, организационная) и его и направления деятельности. </w:t>
      </w:r>
      <w:r>
        <w:rPr>
          <w:sz w:val="28"/>
          <w:szCs w:val="28"/>
        </w:rPr>
        <w:t xml:space="preserve">Актуальный уровень распределения акмеологических ресурсов управления развитием МОС может быть выражен по-разному. Уровнями распределения акмеологических ресурсов управления развитием МОС выделены следующие: </w:t>
      </w:r>
      <w:r>
        <w:rPr>
          <w:i/>
          <w:color w:val="000000"/>
          <w:sz w:val="28"/>
          <w:szCs w:val="28"/>
        </w:rPr>
        <w:t xml:space="preserve">неоптимальный, </w:t>
      </w:r>
      <w:r>
        <w:rPr>
          <w:i/>
          <w:sz w:val="28"/>
          <w:szCs w:val="28"/>
        </w:rPr>
        <w:t>нормальный, оптимальны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грированным</w:t>
      </w:r>
      <w:r>
        <w:rPr>
          <w:sz w:val="28"/>
          <w:szCs w:val="28"/>
        </w:rPr>
        <w:t xml:space="preserve"> критерием распределения акмеологических ресурсов управления развитием МОС выступает </w:t>
      </w:r>
      <w:r>
        <w:rPr>
          <w:i/>
          <w:sz w:val="28"/>
          <w:szCs w:val="28"/>
        </w:rPr>
        <w:t>критерий оптималь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й </w:t>
      </w:r>
      <w:r>
        <w:rPr>
          <w:bCs/>
          <w:sz w:val="28"/>
          <w:szCs w:val="28"/>
        </w:rPr>
        <w:t xml:space="preserve">можно выявить через показатели: </w:t>
      </w:r>
      <w:r>
        <w:rPr>
          <w:sz w:val="28"/>
          <w:szCs w:val="28"/>
        </w:rPr>
        <w:t xml:space="preserve">расширение образовательные возможности субъектов образования – учащихся, </w:t>
      </w:r>
      <w:r>
        <w:rPr>
          <w:bCs/>
          <w:sz w:val="28"/>
          <w:szCs w:val="28"/>
        </w:rPr>
        <w:t>педагогов, родителей, руководителей и общественности.</w:t>
      </w:r>
      <w:r>
        <w:rPr>
          <w:sz w:val="28"/>
          <w:szCs w:val="28"/>
        </w:rPr>
        <w:t xml:space="preserve"> Кроме интегрированного критерия выделена система локальных критерие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лгоритм и методы распределения акмеологических ресурсов управления развитием МОС учитывают детерминанты, обеспечивающие оптимальное распределение акмеологических ресурсов управления развитием МОС - условия и факторы. </w:t>
      </w:r>
      <w:r>
        <w:rPr>
          <w:i/>
          <w:sz w:val="28"/>
          <w:szCs w:val="28"/>
        </w:rPr>
        <w:t>К  акмеологическим условиям,</w:t>
      </w:r>
      <w:r>
        <w:rPr>
          <w:sz w:val="28"/>
          <w:szCs w:val="28"/>
        </w:rPr>
        <w:t xml:space="preserve"> обеспечивающим оптимальное распределение акмеологических ресурсов управления развитием МОС, отнесены следующие: </w:t>
      </w:r>
      <w:r>
        <w:rPr>
          <w:i/>
          <w:sz w:val="28"/>
          <w:szCs w:val="28"/>
        </w:rPr>
        <w:t>социальные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онные,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обственно акмероологические,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сихологические и педагогические. </w:t>
      </w:r>
      <w:r>
        <w:rPr>
          <w:sz w:val="28"/>
          <w:szCs w:val="28"/>
        </w:rPr>
        <w:t xml:space="preserve">К акмеологическим факторам, обеспечивающим оптимальное распределение акмеологических ресурсов управления развитием МОС, отнесены: </w:t>
      </w:r>
      <w:r>
        <w:rPr>
          <w:i/>
          <w:sz w:val="28"/>
          <w:szCs w:val="28"/>
        </w:rPr>
        <w:t>объективный –</w:t>
      </w:r>
      <w:r>
        <w:rPr>
          <w:bCs/>
          <w:i/>
          <w:sz w:val="28"/>
          <w:szCs w:val="28"/>
        </w:rPr>
        <w:t xml:space="preserve"> информационный, объективно-субъективный - самообразовательный и субъективный – мотивационно-личност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лгоритм и методы распределения акмеологических ресурсов управления развитием МОС входят в акмеологическую технологию оптимизации распределения акмеологических ресурсов управления развитием МОС. В эту же технологию входят акмеологические технологии, методы и приемы. формы и средства, техники, н</w:t>
      </w:r>
      <w:r>
        <w:rPr>
          <w:iCs/>
          <w:sz w:val="28"/>
          <w:szCs w:val="28"/>
        </w:rPr>
        <w:t>етрадиционные и инновационные  формы работы:</w:t>
      </w:r>
      <w:r>
        <w:rPr>
          <w:sz w:val="28"/>
          <w:szCs w:val="28"/>
        </w:rPr>
        <w:t xml:space="preserve"> поэтапное «активное изучение акмеологии», система интегрированных занятий с использованием различных видов технологий и методов акмеологии, школа акмеолога и управленца, имитационные и деловые (акмеологические) игры, проектные работы, творческие задания, акмеологические и психологические тренинги и др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  <w:lang w:val="ru-RU"/>
        </w:rPr>
        <w:t>Данная технология может быть внедрена только в рамках акмеологического ресурсного центра управления развитием МОС, что позволит оптимизировать внедрение этих ресурсов. В этом мы видим практическую цель нашего исследова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540" w:leader="none"/>
        </w:tabs>
        <w:autoSpaceDE w:val="false"/>
        <w:spacing w:lineRule="auto" w:line="36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 xml:space="preserve">Ананьев Б.Г. </w:t>
      </w:r>
      <w:r>
        <w:rPr>
          <w:color w:val="000000"/>
          <w:sz w:val="28"/>
          <w:szCs w:val="28"/>
        </w:rPr>
        <w:t>Человек как предмет познания. - СПб.: Питер, 2001.- 38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нко Н.А., Лызлова Л.Н. Модель создания муниципального ресурсного центра. // Журнал  руководителя  управления  образованием. 2008, №0 (пилотный выпуск) - С. 51-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ульневич С.В. </w:t>
      </w:r>
      <w:r>
        <w:rPr>
          <w:sz w:val="28"/>
          <w:szCs w:val="28"/>
        </w:rPr>
        <w:t xml:space="preserve">Управление современной школой: Практическое пособие для руководителей и методистов методических центров и др. Вып.3 : Муниципальные методические службы. - Ростов-н/Д: Учитель, 2003. - 224 с. - (Педагогика нового времени)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402" w:leader="none"/>
          <w:tab w:val="left" w:pos="540" w:leader="none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iCs/>
          <w:sz w:val="28"/>
          <w:szCs w:val="28"/>
        </w:rPr>
        <w:t>Максимов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.Н.</w:t>
      </w:r>
      <w:r>
        <w:rPr>
          <w:sz w:val="28"/>
          <w:szCs w:val="28"/>
        </w:rPr>
        <w:t xml:space="preserve"> Акмеологический подход в педагогике: СПб.: ЛГУ им. А.С. Пушкина, 2008. – 35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оскаленко О.В. Личностно-профессиональное развитие современного человека.// Мир психологии. 2004. № 4. С. 168-178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402" w:leader="none"/>
          <w:tab w:val="left" w:pos="54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разование для устойчивого развития // Материалы семинара «Экологическое образование и образование для устойчивого развития» / Под ред. Н. С. Касимова. – М. - Смоленск: Универсум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Плетнева О.В., Тулупова О.В. </w:t>
      </w:r>
      <w:r>
        <w:rPr>
          <w:sz w:val="28"/>
          <w:szCs w:val="28"/>
        </w:rPr>
        <w:t>Реструктуризация муниципальной методической службы Нижегородской области: от науки к практике // Методист, 2008, №1, С. 22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402" w:leader="none"/>
          <w:tab w:val="left" w:pos="54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ние: опыт научно-педагогической  рефлексии: Сборник научных трудов /Сост. и науч. ред. Р.М. Шерайзиной, Т. А. Каплунович. – Великий Новгород: НовГУ им. Ярослава Мудрого, 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Урсул А. Д.</w:t>
      </w:r>
      <w:r>
        <w:rPr>
          <w:color w:val="000000"/>
          <w:sz w:val="28"/>
          <w:szCs w:val="28"/>
        </w:rPr>
        <w:t xml:space="preserve">  Российское образование для устойчивого развития: первые шаги в будущее» // Alma Mater (Вестник высшей школы России). 2005. №8. - С. 3-11.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28"/>
      <w:u w:val="none"/>
    </w:rPr>
  </w:style>
  <w:style w:type="character" w:styleId="Source">
    <w:name w:val="sour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lopatnikov/article/lop/lop-1794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48:00Z</dcterms:created>
  <dc:creator>Admin</dc:creator>
  <dc:description/>
  <cp:keywords/>
  <dc:language>en-US</dc:language>
  <cp:lastModifiedBy>Admin</cp:lastModifiedBy>
  <dcterms:modified xsi:type="dcterms:W3CDTF">2010-04-29T08:35:00Z</dcterms:modified>
  <cp:revision>10</cp:revision>
  <dc:subject/>
  <dc:title/>
</cp:coreProperties>
</file>