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ИМЦ» Троицкого муниципального района Челяби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План работы РМО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36"/>
          <w:szCs w:val="36"/>
        </w:rPr>
        <w:t>учителей иностранн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учебный год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 Троицком муниципальном район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уководитель РМО - Насонова Т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методической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before="40" w:after="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Формирование компетенций учителя и учащихся как средство повышения качества образования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ь</w:t>
      </w:r>
      <w:r>
        <w:rPr>
          <w:rFonts w:cs="Arial"/>
          <w:bCs/>
          <w:iCs/>
          <w:color w:val="000000"/>
          <w:sz w:val="28"/>
          <w:szCs w:val="28"/>
        </w:rPr>
        <w:t>:  Непрерывное совершенствование уровня педагогического мастерства учителей, их эрудиции и компетенции, создание условий повышения квалификации учителя направленное на: удовлетворения потребностей педагога в освоении современными образовательными технологиями, получении знаний о новых достижениях в области педагогики, психолог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а:</w:t>
      </w:r>
      <w:r>
        <w:rPr>
          <w:i/>
          <w:sz w:val="28"/>
          <w:szCs w:val="28"/>
        </w:rPr>
        <w:t xml:space="preserve"> Создание условий для формирования необходимого уровня     функциональной грамотности учащихся на уроках иностранного языка в условиях  личностно - ориентированного обучен</w:t>
      </w:r>
      <w:r>
        <w:rPr>
          <w:sz w:val="28"/>
          <w:szCs w:val="28"/>
        </w:rPr>
        <w:t>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 практической грамотности и коммуникативной культуры учащихся через использование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рофессиональный, культурный и творческий рост 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ть научно-методические условия для совершенствования языковой и коммуникативной  компетенц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ить, обобщить и распространить актуальный педагогический опыт в     районе и  внедрить  его в практик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ести средства обучения в соответствие с современными 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работу по оснащению кабинетов в соответствии с современны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50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w w:val="150"/>
          <w:sz w:val="28"/>
          <w:szCs w:val="28"/>
          <w:u w:val="single"/>
        </w:rPr>
        <w:t>Основные направления деятельности</w:t>
      </w:r>
      <w:r>
        <w:rPr>
          <w:w w:val="150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w w:val="150"/>
          <w:sz w:val="28"/>
          <w:szCs w:val="28"/>
          <w:u w:val="single"/>
        </w:rPr>
      </w:pPr>
      <w:r>
        <w:rPr>
          <w:w w:val="15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О учителей иностранного языка организует свою деятельность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повышение качества урока как основной формы организации учеб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документации и методических рекомендаций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ого содержания и технологий педагогической деятельности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актуальн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неклассной работы с учащимися по иностранному язык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 состояния преподавания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рганизации самообразовательной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лаборатории, заседания, круглые столы, дискуссии, открытые учебные занятия, практические семинары, творческие мастерские, обзор литературы, олимпиа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428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46" r="-1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</w:tblGrid>
            <w:tr>
              <w:trPr/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 xml:space="preserve"> </w:t>
      </w:r>
      <w:r>
        <w:rPr>
          <w:b/>
        </w:rPr>
        <w:t>Заседание №1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</w:rPr>
        <w:t xml:space="preserve">Место проведения: </w:t>
      </w:r>
      <w:r>
        <w:rPr/>
        <w:t>МОУ «ММЦ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>Время проведения: сентяб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>Форма проведения: семин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1. Инструктивно – методическое обеспечение преподавания учебного предмета «Иностранный язык» в 2010- 2011учебном году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Насонова Т. Н., руководитель РМ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>2.  Анализ работы РМО за 2009-2010 учебный год. Утверждение плана работы РМО на 2010-2011 учебный год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Насонова Т. Н.</w:t>
      </w:r>
    </w:p>
    <w:p>
      <w:pPr>
        <w:pStyle w:val="Normal"/>
        <w:shd w:fill="FFFFFF" w:val="clear"/>
        <w:spacing w:lineRule="auto" w:line="360"/>
        <w:rPr/>
      </w:pPr>
      <w:r>
        <w:rPr/>
        <w:t>3.Групповая и самостоятельная работа учащихся при обучении грамматике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Фаизова Л.В. МОУ «Бобровская СОШ»</w:t>
      </w:r>
    </w:p>
    <w:p>
      <w:pPr>
        <w:pStyle w:val="Normal"/>
        <w:shd w:fill="FFFFFF" w:val="clear"/>
        <w:spacing w:lineRule="auto" w:line="360"/>
        <w:rPr/>
      </w:pPr>
      <w:r>
        <w:rPr/>
        <w:t>4.Формирование гуманистических ценностей  у подростков на уроках иностранного язык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Стельмащук О.А.  Кумысненская ООШ.</w:t>
      </w:r>
    </w:p>
    <w:p>
      <w:pPr>
        <w:pStyle w:val="Normal"/>
        <w:shd w:fill="FFFFFF" w:val="clear"/>
        <w:spacing w:lineRule="auto" w:line="360"/>
        <w:rPr/>
      </w:pPr>
      <w:r>
        <w:rPr/>
        <w:t>5. Использование пословиц и скороговорок при обучении иностранному языку как действенный фактор повышения мотивации к предмету.</w:t>
      </w:r>
    </w:p>
    <w:p>
      <w:pPr>
        <w:pStyle w:val="Normal"/>
        <w:shd w:fill="FFFFFF" w:val="clear"/>
        <w:spacing w:lineRule="auto" w:line="360"/>
        <w:rPr/>
      </w:pPr>
      <w:r>
        <w:rPr/>
        <w:t>Бочарова АА.. МОУ « Берлинская СОШ»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6.Коммуникативно-когнитивный подход в обучении лексической стороне речи на уроках иностранного языка.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</w:t>
      </w:r>
      <w:r>
        <w:rPr/>
        <w:t>Лиман Л. В. , учитель немецкого языка «МОУ Белозерская СОШ»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7.Стимулирование творческой активности учащихся на уроках английского языка и во внеклассной работе.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</w:t>
      </w:r>
      <w:r>
        <w:rPr/>
        <w:t xml:space="preserve">Дигалова Г.В., учитель английского языка МОУ «Новомирская СОШ»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>8.Моделирование ситуаций диалога культур на уроках английского язык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</w:t>
      </w:r>
      <w:r>
        <w:rPr/>
        <w:t>Учитель английского языка МОУ «Нижнесанарская  СОШ»</w:t>
      </w:r>
    </w:p>
    <w:p>
      <w:pPr>
        <w:pStyle w:val="Normal"/>
        <w:shd w:fill="FFFFFF" w:val="clear"/>
        <w:spacing w:lineRule="auto" w:line="360"/>
        <w:rPr/>
      </w:pPr>
      <w:r>
        <w:rPr/>
        <w:t>9.Вести с к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рактическая часть</w:t>
      </w:r>
      <w:r>
        <w:rPr/>
        <w:t>. Рабочая программа – эффективное средство организации учебного процесса. Солохудинова Н.А. МОУ «Бобровская СОШ»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РМО учителей иностранных язы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седание  №2 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ема:</w:t>
      </w:r>
      <w:r>
        <w:rPr>
          <w:i/>
          <w:sz w:val="32"/>
          <w:szCs w:val="32"/>
        </w:rPr>
        <w:t xml:space="preserve"> Эффективность использования современных образовательных технологий на учебных и внеклассных занятиях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иностранному языку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проведения</w:t>
      </w:r>
      <w:r>
        <w:rPr/>
        <w:t>: МОУ «И.М.Ц.»</w:t>
      </w:r>
    </w:p>
    <w:p>
      <w:pPr>
        <w:pStyle w:val="Normal"/>
        <w:rPr/>
      </w:pPr>
      <w:r>
        <w:rPr>
          <w:b/>
        </w:rPr>
        <w:t xml:space="preserve">Дата проведения </w:t>
      </w:r>
      <w:r>
        <w:rPr/>
        <w:t>1 ноября 2010 год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теоретико-практический семи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Мастер-класс по проблеме: </w:t>
      </w:r>
      <w:r>
        <w:rPr/>
        <w:t>Обеспечение эффективности учебной деятельности на уроке иностранного языка через использование  современных образовательных технологий. Учитель английского языка  Скачкова Л.Г.  МОУ « Нижнесанар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Творческий отчёт  </w:t>
      </w:r>
      <w:r>
        <w:rPr/>
        <w:t>учителя английского языка МОУ «Нижнесанарская СОШ». Хасановой Ю.А. по теме « Использование ЦОРов в учебной деятельност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Открытое внеклассное мероприятие: «Диалог культур» Скачкова Л.Г.  МОУ «Нижнесанарская СОШ». </w:t>
      </w:r>
    </w:p>
    <w:p>
      <w:pPr>
        <w:pStyle w:val="Normal"/>
        <w:rPr/>
      </w:pPr>
      <w:r>
        <w:rPr>
          <w:b/>
        </w:rPr>
        <w:t>3.</w:t>
      </w:r>
      <w:r>
        <w:rPr>
          <w:color w:val="000000"/>
          <w:sz w:val="56"/>
          <w:szCs w:val="56"/>
        </w:rPr>
        <w:t xml:space="preserve"> </w:t>
      </w:r>
      <w:r>
        <w:rPr>
          <w:b/>
        </w:rPr>
        <w:t>Н.ИТ.И.(</w:t>
      </w:r>
      <w:r>
        <w:rPr/>
        <w:t>новые информационные технологии и Интернет</w:t>
      </w:r>
      <w:r>
        <w:rPr>
          <w:b/>
        </w:rPr>
        <w:t xml:space="preserve">) на уроках немецкого языка.  </w:t>
      </w:r>
      <w:r>
        <w:rPr/>
        <w:t>Насонова Т.Н. МОУ «Бобровская СОШ» ( из опыта рабо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>.Теоретическая часть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Повышение эффективности уроков иностранного языка через формирование коммуникативной компетентности учащихся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>Анищенко С.А. учитель английского языка МОУ «Родниковская СОШ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Особенности подготовки к олимпиаде  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1. Изучение   нормативных доку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Вести с курс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едание №3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ОУ «ИМЦ» Клястиц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</w:rPr>
        <w:t xml:space="preserve">Дата проведения: </w:t>
      </w:r>
      <w:r>
        <w:rPr/>
        <w:t>м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</w:rPr>
        <w:t xml:space="preserve">Форма проведения: </w:t>
      </w:r>
      <w:r>
        <w:rPr/>
        <w:t>семинар- практикум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Творческая лаборатория: «Ролевые игры на уроках иностранного языка». Разработка стратегии проведения ролевых игр.</w:t>
      </w:r>
    </w:p>
    <w:p>
      <w:pPr>
        <w:pStyle w:val="Style16"/>
        <w:ind w:left="360" w:hanging="0"/>
        <w:rPr/>
      </w:pPr>
      <w:r>
        <w:rPr/>
        <w:t xml:space="preserve"> </w:t>
      </w:r>
      <w:r>
        <w:rPr/>
        <w:t>Шкуратова Т.Н. МОУ « Кадомцевская ООШ.,   Менцель Е.А. Кварцитная ООШ.</w:t>
      </w:r>
    </w:p>
    <w:p>
      <w:pPr>
        <w:pStyle w:val="Style16"/>
        <w:rPr/>
      </w:pPr>
      <w:r>
        <w:rPr/>
        <w:t xml:space="preserve"> </w:t>
      </w:r>
      <w:r>
        <w:rPr/>
        <w:t>2. Методика использования материалов ЕГЭ на учебных занятиях и во внеклассной деятельности. Любышева Н.В.  МОУ «Яснополянская СОШ», Дробышевская СОШ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3</w:t>
      </w:r>
      <w:r>
        <w:rPr/>
        <w:t>.Использование  Интернет – ресурсов  страноведческого характера в обучении иностранному языку.  Насонова Т. Н., учитель  немецкого языка МОУ «Бобро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>4. Обзор новых методических электронных пособий. Котлярова Е.Н. МОУ «Чернореченская СОШ»</w:t>
      </w:r>
    </w:p>
    <w:p>
      <w:pPr>
        <w:pStyle w:val="Normal"/>
        <w:shd w:fill="FFFFFF" w:val="clear"/>
        <w:spacing w:lineRule="auto" w:line="360"/>
        <w:rPr/>
      </w:pPr>
      <w:r>
        <w:rPr/>
        <w:t>5.Актуализация  ситуации успеха при обучении иностранному языку младших школьников. Морозскинская ООШ.</w:t>
      </w:r>
    </w:p>
    <w:p>
      <w:pPr>
        <w:pStyle w:val="Normal"/>
        <w:shd w:fill="FFFFFF" w:val="clear"/>
        <w:spacing w:lineRule="auto" w:line="360"/>
        <w:rPr/>
      </w:pPr>
      <w:r>
        <w:rPr/>
        <w:t>6.Анализ областной и районной олимпиад по иностранному языку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</w:t>
      </w:r>
      <w:r>
        <w:rPr/>
        <w:t xml:space="preserve">Насонова Т. Н.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 xml:space="preserve">    </w:t>
      </w:r>
      <w:r>
        <w:rPr>
          <w:b/>
        </w:rPr>
        <w:t>Заседание №4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>Время проведения: авгу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</w:rPr>
        <w:t>Форма проведения: семин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1. Инструктивно – методическое обеспечение преподавания учебного предмета «Иностранный язык» в 2011- 2012учебном году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Насонова Т. Н., руководитель РМ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>2.  Анализ работы РМО за 2010-2011 учебный год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>3.Формирование навыков и умений разговорной речи на аутентичных материалах посредством создания ситуаций общения. МОУ «Песчановская СОШ»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4.Текст как цель и средство обучения иностранному языку  МОУ «Каменнореченская СОШ»</w:t>
      </w:r>
    </w:p>
    <w:p>
      <w:pPr>
        <w:pStyle w:val="Normal"/>
        <w:shd w:fill="FFFFFF" w:val="clear"/>
        <w:spacing w:lineRule="auto" w:line="360"/>
        <w:rPr/>
      </w:pPr>
      <w:r>
        <w:rPr/>
        <w:t>5.Новые технологии обучения в контексте современной концепции  образования  в области иностранных языков МОУ «Ключёвская СОШ».</w:t>
      </w:r>
    </w:p>
    <w:p>
      <w:pPr>
        <w:pStyle w:val="Normal"/>
        <w:shd w:fill="FFFFFF" w:val="clear"/>
        <w:spacing w:lineRule="auto" w:line="360"/>
        <w:rPr/>
      </w:pPr>
      <w:r>
        <w:rPr/>
        <w:t>6.Взаимосвязное обучение письму, чтению и говорению в начальной школе. «Карсинская СОШ».</w:t>
      </w:r>
    </w:p>
    <w:p>
      <w:pPr>
        <w:pStyle w:val="Normal"/>
        <w:shd w:fill="FFFFFF" w:val="clear"/>
        <w:spacing w:lineRule="auto" w:line="360"/>
        <w:rPr/>
      </w:pPr>
      <w:r>
        <w:rPr/>
        <w:t>5. Использование пословиц и скороговорок при обучении иностранному языку как действенный фактор повышения мотивации к предмету.</w:t>
      </w:r>
    </w:p>
    <w:p>
      <w:pPr>
        <w:pStyle w:val="Normal"/>
        <w:shd w:fill="FFFFFF" w:val="clear"/>
        <w:spacing w:lineRule="auto" w:line="360"/>
        <w:rPr/>
      </w:pPr>
      <w:r>
        <w:rPr/>
        <w:t>Бочарова А.А.МОУ « Берлинская СОШ»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8:00Z</dcterms:created>
  <dc:creator>Максим</dc:creator>
  <dc:description/>
  <cp:keywords/>
  <dc:language>en-US</dc:language>
  <cp:lastModifiedBy>Максим</cp:lastModifiedBy>
  <cp:lastPrinted>2010-09-14T21:39:00Z</cp:lastPrinted>
  <dcterms:modified xsi:type="dcterms:W3CDTF">2013-10-09T12:13:00Z</dcterms:modified>
  <cp:revision>138</cp:revision>
  <dc:subject/>
  <dc:title>МОУ «ИМЦ» Троицкого муниципального района Челябинской области</dc:title>
</cp:coreProperties>
</file>