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партамент культуры города Москв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 CYR"/>
          <w:b/>
          <w:b/>
          <w:bCs/>
          <w:sz w:val="28"/>
          <w:szCs w:val="28"/>
          <w:lang w:eastAsia="ru-RU"/>
        </w:rPr>
      </w:pPr>
      <w:r>
        <w:rPr>
          <w:rFonts w:eastAsia="Times New Roman" w:cs="Arial CYR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 CYR"/>
          <w:b/>
          <w:b/>
          <w:bCs/>
          <w:sz w:val="28"/>
          <w:szCs w:val="28"/>
          <w:lang w:eastAsia="ru-RU"/>
        </w:rPr>
      </w:pPr>
      <w:r>
        <w:rPr>
          <w:rFonts w:eastAsia="Times New Roman" w:cs="Arial CYR"/>
          <w:b/>
          <w:bCs/>
          <w:sz w:val="28"/>
          <w:szCs w:val="28"/>
          <w:lang w:eastAsia="ru-RU"/>
        </w:rPr>
        <w:t>Перечень музеев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CYR"/>
          <w:b/>
          <w:bCs/>
          <w:sz w:val="28"/>
          <w:szCs w:val="28"/>
          <w:lang w:eastAsia="ru-RU"/>
        </w:rPr>
        <w:t xml:space="preserve">для бесплатного посещения  </w:t>
      </w:r>
      <w:r>
        <w:rPr>
          <w:rFonts w:eastAsia="Times New Roman" w:cs="Courier New"/>
          <w:b/>
          <w:sz w:val="28"/>
          <w:szCs w:val="28"/>
          <w:lang w:eastAsia="ru-RU"/>
        </w:rPr>
        <w:t>организованными  группами учащихся и воспитанников образовательных учреждений</w:t>
      </w:r>
      <w:r>
        <w:rPr>
          <w:rFonts w:eastAsia="Times New Roman" w:cs="Arial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 CYR"/>
          <w:b/>
          <w:b/>
          <w:bCs/>
          <w:sz w:val="28"/>
          <w:szCs w:val="28"/>
          <w:lang w:eastAsia="ru-RU"/>
        </w:rPr>
      </w:pPr>
      <w:r>
        <w:rPr>
          <w:rFonts w:eastAsia="Times New Roman" w:cs="Arial CYR"/>
          <w:b/>
          <w:bCs/>
          <w:sz w:val="28"/>
          <w:szCs w:val="28"/>
          <w:lang w:eastAsia="ru-RU"/>
        </w:rPr>
        <w:t>Департамента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/>
          <w:b/>
          <w:bCs/>
          <w:sz w:val="28"/>
          <w:szCs w:val="28"/>
          <w:lang w:eastAsia="ru-RU"/>
        </w:rPr>
        <w:t>в 2013 году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392"/>
      </w:tblGrid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Государственный Зеленоградский историко-краеведческий музей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Государственный историко-архитектурный, художественный и ландшафтный музей-заповедник «Царицыно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Государственный культурный центр-музей В.С. Высоцкого «Дом Высоцкого на Таганке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осковская государственная картинная галерея народного художника СССР А.Шилова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осковский государственный музей С.А. Есенина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Государственный биологический музей им. К.А. Тимирязева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узей-панорама «Бородинская битва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Государственный Дарвиновский музей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узейное объединение «Музей Москвы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емориальный музей А.Н. Скрябина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Государственный музей керамики и «Усадьба Кусково XVIII века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узей В.А. Тропинина и московских художников его времени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Государственный музей – гуманитарный центр «Преодоление» им. Н.А. Островского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Государственный музей В.В. Маяковского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емориальный музей космонавтики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Государственный музей А.С. Пушкина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Государственный музей обороны Москвы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ультимедийный комплекс актуальных искусств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узейно-мемориальный комплекс «История танка Т-34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осковский государственный музей «Дом Бурганова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осковская государственная картинная галерея народного художника СССР Ильи Глазунова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осковское объединение по музейной и выставочной работе «Музеон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осковский музей современного искусства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Государственный музей истории ГУЛАГа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Москвы «Музейно-мемориальный комплекс истории Военно-морского флота России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узей наивного искусства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осковский литературный музей-центр К.Г. Паустовского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Культурный центр «Дом-музей Марины Цветаевой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государственная специализированная школа акварели Сергея Андрияки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осковский музей народной графики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узей М.А. Булгакова»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г. Москвы «Московский государственный объединенный художественный историко-архитектурный и природно-ландшафтный музей-заповедник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Гоголя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К государственный историко-культурный  музей-заповедник Московский Кремль</w:t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музей Вооруженных сил РФ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7:00Z</dcterms:created>
  <dc:creator>Ляпунова С.И.</dc:creator>
  <dc:description/>
  <dc:language>en-US</dc:language>
  <cp:lastModifiedBy>5</cp:lastModifiedBy>
  <cp:lastPrinted>2013-02-11T13:45:00Z</cp:lastPrinted>
  <dcterms:modified xsi:type="dcterms:W3CDTF">2013-11-19T12:27:00Z</dcterms:modified>
  <cp:revision>2</cp:revision>
  <dc:subject/>
  <dc:title/>
</cp:coreProperties>
</file>