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учение студентов навыкам проектной деятельности </w:t>
      </w:r>
    </w:p>
    <w:p>
      <w:pPr>
        <w:pStyle w:val="Normal"/>
        <w:spacing w:lineRule="auto" w:line="360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уроках литературы.</w:t>
      </w:r>
    </w:p>
    <w:p>
      <w:pPr>
        <w:pStyle w:val="Normal"/>
        <w:spacing w:lineRule="auto" w:line="36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 современном этапе развития общества, характеризующемся изменениями во всех сферах и социальных институтах, требуется и новый уровень образования, что подразумевает построение процесса обучения на основе максимальной активизации форм познавательной деятельности, развития познавательных потребностей, умений творчески применять усвоенные знания, умения, навыки в своей практической деятельности. Учебный процесс должен быть ориентирован на развитие продуктивного мышления обучающихся, на развитие у них умения самостоятельно получать информацию и работать с ней. Для организации такого учебного процесса необходимо применение одного из эффективных методов обучения, который соответствует вышеперечисленным задачам, является высокотехнологичным, обладает гибкостью в возможности корректировки и трансформации к конкретным условиям. На сегодняшний день, как отмечают ученые, такими характеристиками обладают проектные технологии. Формирование у учащихся основ проектной деятельности, элементов проектной культуры является одной из актуальных задач современного этапа развития образовательной системы, выражающейся в многочисленных попытках ее совершенствования. Проблема проектной деятельности является новой для современного отечественного педагогического знани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оектная деятельность относится к разряду инновационной, творческой деятельности, ибо предполагает преобразование реальности, что соответствует современным требованиям образовани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смотрим, к примеру, возможность применения проектных технологий на уроках литературы. Приступая к работе, педагог должен найти единомышленников среди учащихся и учителей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ми предлагается использование метода проекта при изучении жизненного и творческого пути поэта К. Бальмонта на II курсе. Также были использованы компьютерные информационные технологии, в частности, компьютерная презентаци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чему была выбрана именно эта тема? О Константине Бальмонте современный читатель сравнительно мало знает или знает понаслышке. Между тем без его произведений картина литературной и общественной жизни серебряного века русской поэзии была бы далеко не полной. На творчество Бальмонта по сей день нет устойчивой историко-литературной точки зрени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якая технология предполагает структурирование деятельности. Проект как технология включает следующие этапы: начинание, планирование, принятие решение, выполнение, рефлексия (оценка деятельности), защита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 этап, подготовительный, или начинание. Цель: определение проблемы и вытекающих из нее задач, обсуждение методов детальной проработки вопросов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ласс разделился на 5 групп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ервая группа – «биографы» работала с монографиями, посвященными жизненному пути поэта, обращала внимание на интересные моменты его биографии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группа должна была ответить на вопросы: «Кто он, Константин Бальмонт?», «Каков он, Константин Бальмонт?»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торая группа «литературоведы» поставила целью найти ответы на вопросы: «Лирическое «Я» поэта». «Образ солнца в лирике поэта». «К. Бальмонт и поэты-современники»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ретья группа – «искусствоведы». Их задача – ответить на вопросы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Портреты Бальмонта»,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>«Бальмонт-символист»,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«Бальмонт и импрессионизм»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Четвертая группа – «компьютерщики». Они находят материалы в сети Интернет и в прочих открытых источниках (фотографии, песни на стихи Бальмонта), создают компьютерную презентацию и записывают на диск результаты работы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ятая группа – «чтецы-декламаторы». Подбирают стихотворения поэта, готовят выразительное чтение наизусть, соотносят с тем или иным периодом жизни поэта его творчества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 этап, проектировочный, или принятие решения. Цель: планирование – это и выделение этапов выполнения проекта и составление плана предстоящей работы (планирование в узком смысле), и, наконец, структурирование самого проекта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тличительной особенностью проекта является то, что в нем делается большой упор на планировании деятельности и на самостоятельности действий проектантов. При этом качественно меняется роль учителя и учащихся: консультант и помощник – активные участники процесса проектировани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 этап, практический. Цель: получение продукта результата проектной деятельности за счет выполнения определенных действий. Продолжаем исследование, собираем воедино детали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 этап, контрольно-коррекционный. Цель: собственно выполнение проекта – самой важной части исследовательской деятельности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5 этап, аналитический. Цель: рефлексия (оценка деятельности). Сравнение планируемых и реальных результатов, обобщение, выводы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6 этап, заключительный. Цель: защита проекта. Урок-презентация с применением средств мультимедиа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К защите проекта представляется лишь видимая часть айсберга – сам выполненный проект. Что же скрывается под верхушкой айсберга? – Совместная воспитательно-познавательная творческая деятельность, имеющая общую цель и согласованные способы деятельности, направленные на достижение общего результата. Такая деятельность поощряет личную инициативу каждого, стимулирует учащихся к самостоятельному принятию решений, а не ожиданию указаний «сверху». Эта деятельность способствует развитию коммуникативных навыков и активизирует общение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Учитывая деятельность работы над проектом, его межпредметный, исследовательский характер, можно применять этот метод во внеклассной работе студенческих научных обществах. В то же время частое применение проектных технологий на уроках невозможно, да и в этом нет необходимости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амое важное для учителя – это не проложить и отработать «работающий» путь в своей педагогической деятельности и зафиксировать его, а постоянно расшатывать и отвергать собственные наработки, иначе начнет теряться собственный интерес к проектной деятельности. Внутренняя мотивация и интерес к проблеме исследования у самого педагога – основа успеха реализации проектной деятельности учащихся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10:00Z</dcterms:created>
  <dc:creator>1</dc:creator>
  <dc:description/>
  <dc:language>en-US</dc:language>
  <cp:lastModifiedBy>1</cp:lastModifiedBy>
  <cp:lastPrinted>2007-05-01T12:28:00Z</cp:lastPrinted>
  <dcterms:modified xsi:type="dcterms:W3CDTF">2007-05-01T10:28:00Z</dcterms:modified>
  <cp:revision>10</cp:revision>
  <dc:subject/>
  <dc:title>На современном этапе развития общества, характеризующемся изменениями во всех сферах и социальных институтах, требуется и новы</dc:title>
</cp:coreProperties>
</file>