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мплексный анализ текста как средство обучения и контроля на уроках русского языка (основе регионального компонента)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мплексный языковой  анализ текста создает представление о языке как о целостной функциональной единице. Учащиеся, работая над анализом текста, выполняют не репродуктивную, а исследовательскую работу, которая требует от них не только теоретических знаний, но и хорошо развитого языкового чутья. Комплексный   анализ текста может проводиться как в устной, так и в письменной форме, но следует учитывать, что три содержательные линии заданий к тексту должны оставаться: это знание системы языка, правописания и речевой деятельности. Комплексный   анализ текста состоит из следующих основных групп заданий и видов обязательных заданий к каждой группе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Речеведческий (текстоведческий</w:t>
      </w:r>
      <w:r>
        <w:rPr>
          <w:rStyle w:val="C1"/>
          <w:color w:val="000000"/>
          <w:sz w:val="28"/>
          <w:szCs w:val="28"/>
        </w:rPr>
        <w:t>) анализ включает задания:</w:t>
      </w:r>
    </w:p>
    <w:p>
      <w:pPr>
        <w:pStyle w:val="C17"/>
        <w:spacing w:before="0" w:after="0"/>
        <w:ind w:left="14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Определить тему текста.</w:t>
      </w:r>
    </w:p>
    <w:p>
      <w:pPr>
        <w:pStyle w:val="C17"/>
        <w:spacing w:before="0" w:after="0"/>
        <w:ind w:left="14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Определить идею текста.</w:t>
      </w:r>
    </w:p>
    <w:p>
      <w:pPr>
        <w:pStyle w:val="C17"/>
        <w:spacing w:before="0" w:after="0"/>
        <w:ind w:left="14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Доказать, что это текст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Аспектно - лингвистический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фонетический, орфоэпический, лексический, синтаксический, словообразовательный, морфологический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Произвести фонетический разбор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Произвести морфемный и словообразовательный разбор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Произвести синтаксический разбор предложен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3) Проверка  грамотности (орфографической и пунктуационной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Объяснить орфограммы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Объяснить пунктограммы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менно подготовка к этим обязательным видам заданий в каждой из трёх групп и представляет собой основу всех подготовительных занятий в течение учебного года, а связь между этими заданиями позволяет повторить и систематизировать пройденный материа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 школьной практике, как известно, самая большая проблема словесников- это дефицит учебного времени, поэтому не менее важен вопрос о том, как можно реально использовать с комплексным анализом текста на уроках русского язык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Комплексный анализ текста предоставляет возможность для использования его на всех видах уроков русского языка: При повторении и обобщении материала, при сообщении и закреплений новых знаний, при отработке определенных языковых и речевых навыков и умений, при текущем и итоговом контрол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 своей работе я включаю элементы работы в состав обычных уроков русского языка. Такое включение позволяет разнообразить ход занятий, способствует развитию речи, а также позволяет постепенно обучать учеников методам анализа текста, тем самым готовя их к специально отведенным для этого занятиям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школы в 21веке стало воспитание гуманной, всесторонне развитой личности за счёт введения в систему образования регионального компонента. Сегодня нельзя обучать, не обращаясь к прошлому, не извлекая из него уроков, не формируя бережного отношения к культурным ценностям. Учитель - словесник тщательно отбирает интересные тексты для изложений, диктантов, тексты для комплексного анализа, тексты с биографическими данными творчества поэта или писателя, отражающими региональный компонент. Текст, являясь формальной единицей  обучения языку, становится важнейшим средством воспитания. В своей работе я использую дидактический материал из художественных и документальных произведений местных писателей и поэтов. В качестве материала использую связные тексты, которые расширяют знания учащихся о нашей области, её истории, природе и т. д. Местный материал очень удобен для анализа, полезен при записи различного вида примеров, в то же время он заставляет учащихся задуматься над многими вопросами жизни, помогает осознать свой гражданский долг и полюбить свой родной край. Особую роль приобретают тексты, направленные на духовно – нравственное развитие личности: о культуре памяти, об отношении к прошлому, настоящему и будущему, о проблемах экологии. В процессе работы с текстом происходит не только совершенствование особенностей языка, но и приобщение школьников  к национальной культуре. Я хотела бы представить некоторые задания с использованием регионального компонента.</w:t>
      </w:r>
    </w:p>
    <w:p>
      <w:pPr>
        <w:pStyle w:val="Normal"/>
        <w:shd w:fill="FFFFFF" w:val="clear"/>
        <w:spacing w:lineRule="auto" w:line="240" w:before="280" w:after="280"/>
        <w:ind w:left="-5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.</w:t>
      </w:r>
    </w:p>
    <w:p>
      <w:pPr>
        <w:pStyle w:val="Normal"/>
        <w:shd w:fill="FFFFFF" w:val="clear"/>
        <w:spacing w:lineRule="auto" w:line="240" w:before="280" w:after="280"/>
        <w:ind w:left="-5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ствуясь данными ниже вопросами и заданиями, соберите и</w:t>
      </w:r>
    </w:p>
    <w:p>
      <w:pPr>
        <w:pStyle w:val="Normal"/>
        <w:shd w:fill="FFFFFF" w:val="clear"/>
        <w:spacing w:lineRule="auto" w:line="240" w:before="280" w:after="280"/>
        <w:ind w:left="-5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тизируйте материал для устного выступления или домашнего</w:t>
      </w:r>
    </w:p>
    <w:p>
      <w:pPr>
        <w:pStyle w:val="Normal"/>
        <w:shd w:fill="FFFFFF" w:val="clear"/>
        <w:spacing w:lineRule="auto" w:line="240" w:before="280" w:after="280"/>
        <w:ind w:left="-5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чинения о родном крае (городе, селе, посёлке). Учитывайте формулировку  вашей темы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280" w:after="0"/>
        <w:ind w:left="-57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известно из истории возникновения родного села?</w:t>
        <w:br/>
        <w:t>Как возникло его название? Менялось ли о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00"/>
        <w:ind w:left="-57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из прошлого родного края вызывают у тебя чувство</w:t>
        <w:br/>
        <w:t>гордости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00"/>
        <w:ind w:left="-57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мятники старины могут рассказать о прошлом родного края?</w:t>
        <w:br/>
        <w:t>Когда они появились? Что ты знаешь об их создателя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0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географических названиях отражена история вашего края? О чём</w:t>
        <w:br/>
        <w:t>могут рассказать названия улиц родного края? Что ты знаешь о</w:t>
        <w:br/>
        <w:t>событиях и людях, в честь которых они назва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0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красна природа родного края? Что тебе особенно близко и дорого в ней? Что делается в нашем посёлке для охраны окружающей сре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0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нует и беспокоит тебя в современной жизни родного кра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280"/>
        <w:ind w:left="-57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представляется будущее родного края? Что ты сделаешь для</w:t>
        <w:br/>
        <w:t>него? Чем ты поможешь 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примерные темы сочинений. Проанализируйте их. Выберите одну тему и составьте к ней план. Напишите сочинение по выбранной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роические страницы из истории наше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амечательные земля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ами названы улицы нашего посё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рассказал памятни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меценаты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ы Челябинской обла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чём рассказывают географические назв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2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края в творчестве наших земля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огут рассказать старые до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и настоящее моего с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экскурсов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е ряд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280"/>
        <w:ind w:left="720" w:right="53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й родной, как ты чудесен!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.</w:t>
      </w:r>
    </w:p>
    <w:p>
      <w:pPr>
        <w:pStyle w:val="Normal"/>
        <w:shd w:fill="FFFFFF" w:val="clear"/>
        <w:spacing w:lineRule="exact" w:line="480" w:before="53" w:after="0"/>
        <w:ind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ен ли ты с пословицей? Вырази свои мысли в небольшом тексте—рассуждении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оя земля и в горсти мила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димая сторона - мать, чужая - мачеха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де кто родится, там и пригодится.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ушке рад своей воронушке.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480" w:before="5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480"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5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и сочинение по его начал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 Не сразу ответит на это человек. Один</w:t>
        <w:br/>
        <w:t>представит безмятежное небо юга и ласковое море, другой вспомнит</w:t>
        <w:br/>
        <w:t>бескрайнюю степь, третий - таежный лес Сибири. А что представляется мне</w:t>
        <w:br/>
        <w:t>при слове «Родина»?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наверное, не перечислить всего, о чем думают люди, говоря «моя родина». В одном этом емком слове хочется соединить все, что очень дорого мне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сёлок... Какой он? Что он для меня? За что я люблю его? Пожалуй,</w:t>
        <w:br/>
        <w:t>просто за то, что я здесь родилась и живу, здесь мои родители, мой дом, мои друзь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.</w:t>
      </w:r>
    </w:p>
    <w:p>
      <w:pPr>
        <w:pStyle w:val="Normal"/>
        <w:shd w:fill="FFFFFF" w:val="clear"/>
        <w:spacing w:lineRule="auto" w:line="240" w:before="173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те словосочетания, распределяя их по способам подчинительной</w:t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язи</w:t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рая, легенды Урала, родная земля, сила земли, уральский перекрёсток, ровесники пирамид, египетских пирамид, детально обследовать, дно водоёма, объект показа, открытие века, туристского показа, Аркаимская долина (из книги «Южноуральская панорама»)</w:t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.</w:t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стихотворение Н.И.Годины «Окликаю по имени рощу», найдите вводные слова, определите их значение </w:t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хрестоматии« Литература России. Южный Урал»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exact" w:line="485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  <w:tab w:val="left" w:pos="741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читайте. Какая общая тема объединяет данные предложения?      </w:t>
        <w:br/>
        <w:t>Подчеркните грамматическую основу предложений. Перепишите, расставляя недостающие знаки препинания и вставляя пропущенные бу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 каждого любителя пр..роды есть наверное где (нибудь) в л..су на б..регу озера или речки своё заветное место. Бывает так: вдруг наткнёш(?)ся во время скитаний на изумительный по красоте уголок – и сразу забываеш(?) об усталости и разного рода огорчениях. Хочется поскорее снять нарезавший плечи рюкзак и полежать на мя..кой траве отдохнуть в т..шине. А потом при каждом удобном случае будешь приходить сюда и ревниво сл..дить а не нарушила ли чья- нибудь злая рука этой мирной крас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произведения А.И.Дементьева «Летающие цветы»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ексты для комплексного анализа текста в старши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екс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весен пролетят быстро, и человечество вступит в третье тысячелетие. Тут есть над чем призадум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ходящее тысячелетие… Всего лишь миг под мудрыми звёздами. Да, это так! Если вспомнить, что этап эволюции неорганической природы занимал миллиарды лет, время, прошедшее от появления живой клетки до первого человека, – почти три миллиарда лет.  А тут всего семнадцать человеческих поколений, из которых мы кое – что знаем о двух – трёх послед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оспоримо – это было особое тысячелетие: вслушайтесь в название веков – век Америки, машинный век, век пара, век электричества, золотой век литературы. Это время взлётов и падений человечества, величайших заблуждений и озарений. Это время зодчих мысли и дела, мудрецов и пророков – Шекспир и Толстой, Леонардо да Винчи и Низами, Марко Поло и  Колумб, Маркс и Ленин, Галилей и Гагарин, Эдисон и Эйнштейн. Их жизни – путеводители идущим на смену поколениям. Но разве назовёшь всех, кто носил гордое звание Человек в веках минувших!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з неопубликованных размышлений В. Поляничко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пределите стиль текста. Докажите свое мнение.</w:t>
        <w:br/>
        <w:t>2. С помощью каких языковых средств (лексических, грамматических) в тексте выражается основная мысль текста?</w:t>
        <w:br/>
        <w:t>3. Объясните трудные орфограммы.</w:t>
        <w:br/>
        <w:t>4. Составьте текст диктанта, включающий орфограммы суффиксов и приставок.</w:t>
        <w:br/>
        <w:t>5. Произведите пунктуационный анализ текста.</w:t>
        <w:br/>
        <w:t>6. Составьте схемы сложных предложений.</w:t>
        <w:br/>
        <w:t>7. Выберите из текста материал для разных видов разбора.</w:t>
        <w:br/>
        <w:t xml:space="preserve">8. Подберите синонимы к словам </w:t>
      </w:r>
      <w:r>
        <w:rPr>
          <w:rFonts w:cs="Times New Roman" w:ascii="Times New Roman" w:hAnsi="Times New Roman"/>
          <w:i/>
          <w:iCs/>
        </w:rPr>
        <w:t>мудрыми, гордое</w:t>
      </w:r>
      <w:r>
        <w:rPr>
          <w:rFonts w:cs="Times New Roman" w:ascii="Times New Roman" w:hAnsi="Times New Roman"/>
        </w:rPr>
        <w:t>.</w:t>
        <w:br/>
        <w:t>9. Какие слова употребляются в переносном значении? Какова роль этих слов в данном тексте?</w:t>
        <w:br/>
        <w:t>10. Озаглавьте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кст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ру Любви называли несколько лет тому назад Вороньей горой из – за большого количества грачей, прилетающих сюда, как только начинает с полей сходить снег, а улетающих с наступлением зимы. Сколько крику летом у подножия этой горы! В основном люди, не сведущие в принадлежности птицы к виду и роду, почему – то этих орущих, каркающих, кричащих беспрерывно птиц называли воронами.  Крича, сооружают гнёзда, крича, выводят птенцов, ссорятся, улетают в поисках корма обязательно с криками и сытые, но опять- таки кричащие, возвращаются с кормом для своих птенцов. И вся их птичья жизнь проходит в сплошном гвалте, суете, криках у подножия горы, несущей такое высокое название. И так год за годом! Как птичья суета напоминает суету человеков, которые живут вот в таком режиме всю сознательную жизнь. Суетимся, растим детей, потом помогаем растить внуков, и так день за днём. Жизнь – это мост, и идти по нему надо уверенно, но не строем, чтобы не создавать дисбаланс, и понимая, что каждый метр этого моста – это годы жизни, и нет лет плохих, как нет хороших, все эти годы должны быть прожиты честно, по – доброму,  в любви к себе и ближнему. Это и есть тот дом, построив который, будешь жить вечно, дом, построенный из самых лучших человеческих качеств, из которого возвращается каждый человек на « круги сво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з книги С.П.Мальцева « Три слова об Аркаиме»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/>
      </w:pPr>
      <w:r>
        <w:rPr/>
        <w:t>1. Запишите текст. Докажите, что это связный текст.</w:t>
        <w:br/>
        <w:t>2. Какова тема, основная мысль текста? Озаглавьте текст.</w:t>
        <w:br/>
        <w:t xml:space="preserve">3. Объясните значение слова </w:t>
      </w:r>
      <w:r>
        <w:rPr>
          <w:i/>
          <w:iCs/>
        </w:rPr>
        <w:t>дисбаланс</w:t>
      </w:r>
      <w:r>
        <w:rPr/>
        <w:t>. Придумайте предложение с этим словом.</w:t>
        <w:br/>
        <w:t>4. Какие эпитеты встречаются в тексте?</w:t>
        <w:br/>
        <w:t xml:space="preserve">5. Подберите синонимы к словам: </w:t>
      </w:r>
      <w:r>
        <w:rPr>
          <w:i/>
          <w:iCs/>
        </w:rPr>
        <w:t>сознательную, суета</w:t>
      </w:r>
      <w:r>
        <w:rPr/>
        <w:t>.</w:t>
        <w:br/>
        <w:t>6. Какими примерами из текста можно проиллюстрировать правописание приставок и суффиксов?</w:t>
        <w:br/>
        <w:t>7. Проанализируйте синтаксис и пунктуацию данного текста.</w:t>
        <w:br/>
        <w:t>8. Понаблюдайте за использованием в тексте односоставных предложений. Какие из них преобладают и почему?</w:t>
        <w:br/>
        <w:t>9. Выберите интересные слова для лексического, морфемного, словообразовательного и морфологического разборов.</w:t>
        <w:br/>
        <w:t>10. Перескажите текст. Подготовьтесь писать из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 комплексном анализе сливаются воедино практические и научные задачи русского языка. Систематический и комплексный анализ текста является “мощным стимулом речевого развития ученика, развития эмоциональной и интеллектуальной сфер его личности, взаимосвязанного развития обоих типов мышления: с одной стороны, ассоциативно-образного, с другой – логического”. [Бабайцева 1997:57]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299" w:leader="none"/>
        </w:tabs>
        <w:autoSpaceDE w:val="false"/>
        <w:spacing w:lineRule="auto" w:line="240" w:before="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анализа текста. (Учебник русского языка V-IX классы под ред. Бабайцевой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пределите тему текста. Отметить средства, позволяющие это сдела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начало текс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ключевые слова, ключевые предложения и д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Определить тип текста (описание, повествование, рассуждение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) указать синтаксические особенности текс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редло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бладающие типы предложен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связей предложений (цепной и параллельной) и др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) отметить средства связи частей текста (специализированные средства создания смысловой и грамматической ценности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слов (чередование данного и нового и др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арение (расставить ударения для чтени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гический повто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им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юзы и др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Определить стиль текст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отметить влияние речевой ситуации (где? с кем?) на стиль текс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разговорный или книжный (научный, деловой, публицистический, художественный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) отметить стилистические сред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етическ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сическ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образовательные (морфемные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фологическ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нтаксические. </w:t>
      </w:r>
    </w:p>
    <w:p>
      <w:pPr>
        <w:sectPr>
          <w:type w:val="nextPage"/>
          <w:pgSz w:w="11906" w:h="16838"/>
          <w:pgMar w:left="1769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Орфографический и пунктуационный комментарий. [Бабайцева 1997:58].</w:t>
      </w:r>
    </w:p>
    <w:p>
      <w:pPr>
        <w:sectPr>
          <w:type w:val="nextPage"/>
          <w:pgSz w:w="11906" w:h="16838"/>
          <w:pgMar w:left="1841" w:right="86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1" w:leader="none"/>
        </w:tabs>
        <w:spacing w:lineRule="exact" w:line="48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0"/>
        <w:ind w:left="-57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8:00Z</dcterms:created>
  <dc:creator>Майкова</dc:creator>
  <dc:description/>
  <cp:keywords/>
  <dc:language>en-US</dc:language>
  <cp:lastModifiedBy>Nataly</cp:lastModifiedBy>
  <dcterms:modified xsi:type="dcterms:W3CDTF">2013-09-22T14:00:00Z</dcterms:modified>
  <cp:revision>11</cp:revision>
  <dc:subject/>
  <dc:title/>
</cp:coreProperties>
</file>