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чем нам чистоговорки?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и упражнения способствуют улучшению дикции детей и взрослых, помогают приучить органы артикуляции к быстрой смене положения при произнесении трудных сочетаний звуков, помогают устранить нечеткое произношение (то, что называется «каша во рту»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 xml:space="preserve">            </w:t>
      </w:r>
      <w:r>
        <w:rPr>
          <w:b/>
          <w:sz w:val="40"/>
          <w:szCs w:val="40"/>
        </w:rPr>
        <w:t>Рекомендации к проведению упражнений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1. Произносите чистоговорки сначала медленно, четко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артикулируя каждый звук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2. Постепенно увеличивайте темп, не снижая при этом качество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роизнош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. Можно проговаривать стихи сначала шепотом, старая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активно работать губами и языком. А затем – громко, с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такой же активностью органов артикуляции.</w:t>
      </w:r>
    </w:p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так, кто скажет быстро и правильно?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лесу лиса под сосенкой               Чтобы Жираф был не простужен,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телила постель лисенку.               В стужу шарф на шею нужен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з листьев постель для сына,         И жена Жирафу вяж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листья стелила с осины.              Шесть шарфов из рыжей пряж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Успехов вам и вашему ребенку!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5:17:00Z</dcterms:created>
  <dc:creator>Ира</dc:creator>
  <dc:description/>
  <cp:keywords/>
  <dc:language>en-US</dc:language>
  <cp:lastModifiedBy>Ира</cp:lastModifiedBy>
  <dcterms:modified xsi:type="dcterms:W3CDTF">2009-08-18T05:17:00Z</dcterms:modified>
  <cp:revision>1</cp:revision>
  <dc:subject/>
  <dc:title>Зачем нам чистоговорки</dc:title>
</cp:coreProperties>
</file>