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ед учителями русского языка и литературы Курской области, слушателями курсов института непрерывного повышения образования (ПК и ПП) г. Курска (2012 год) по теме: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center"/>
        <w:rPr/>
      </w:pPr>
      <w:r>
        <w:rPr>
          <w:b/>
          <w:color w:val="0000FF"/>
          <w:sz w:val="32"/>
          <w:szCs w:val="32"/>
        </w:rPr>
        <w:t>«Приёмы и формы воспитания квалифицированного читателя, владеющего основными стратегиями чтения и сформированным эстетическим вкусом».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нухина Елена Николаевна,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русского языка и литературы высшей категории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У « Средняя общеобразовательная школа №4»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г.Железногорска Курской области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326755</wp:posOffset>
            </wp:positionH>
            <wp:positionV relativeFrom="paragraph">
              <wp:posOffset>3700780</wp:posOffset>
            </wp:positionV>
            <wp:extent cx="1317625" cy="1161415"/>
            <wp:effectExtent l="0" t="0" r="0" b="0"/>
            <wp:wrapNone/>
            <wp:docPr id="1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61415"/>
                    </a:xfrm>
                    <a:prstGeom prst="rect">
                      <a:avLst/>
                    </a:prstGeom>
                    <a:ln w="12700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. Актуальность проблемы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спользование активных форм и методов для развития читательских интересов школьников  на  уроках литературы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роки внеклассного чтения как средство формирования самостоятельной читательской деятельности учащихся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трудничество учителя и библиотекаря в воспитании квалифицированного читателя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Роль семейного воспитания в  развитии у детей интереса к книге, чтению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Формирование    читательских интересов учащихся  в рамках провед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ых мероприятий по литературе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Заключение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ение – это окошко, через которое дети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дят и познают мир и самих себя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тературе так же нуж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антливые читатели, как и писател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менно на них и рассчитывает автор,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гда напрягает свои душевные силы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Художник-автор берет на себя только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часть работы. Остальное долже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pacing w:val="19"/>
          <w:sz w:val="28"/>
          <w:szCs w:val="28"/>
        </w:rPr>
        <w:t xml:space="preserve">дополнить своим воображением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                                  </w:t>
      </w:r>
      <w:r>
        <w:rPr>
          <w:spacing w:val="19"/>
          <w:sz w:val="28"/>
          <w:szCs w:val="28"/>
        </w:rPr>
        <w:t>художник-читател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Я. Маршак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ведение.  Актуальность проблемы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оследнее время общественная жизнь резко изменилась таким образом, что широкое распространение телевидения, видеотехники,  интернета отодвинули традиционную книгу на второй план. Дети овладевают компьютером раньше, чем учатся читать, ориентируются в клавиатуре лучше, чем в оглавлении книги. Их литературный опыт ограничивается рассказами из "Азбуки" и хрестоматий, а впоследствии — попытками освоить произведения школьной программы в сокращенном вариант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ес к чтению у современных  школьников неумолимо падает, поэтому 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стоящее время  данная тема актуальна. Острой проблемой в нашей стране является массовое неумение и нежелание нового поколения читать хорошие книги, поэтому формирование интереса к чтению – одна из важных задач современ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пособности читать как главной составляющей образованности и культуры человека, о зависимости жизненного успеха от чтения не только в учёбе, но и в других видах деятельности человека единодушно говорят самые высокие умы человечества. Над проблемой формирования квалифицированного читателя работали и работают известные отечественные ученые, психологи, методисты. Среди них  М.С. Васильева, М.И. Оморокова, Н.Н. Светловская, О.В. Джежелей, Л.А. Ефросинина, О.В. Кубас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сделать, чтобы ученики полюбили книгу, чтобы интерес к чтению не угасал? И что делать, если школьники не хотят читать? Эти вопросы заставили меня поменять акценты в своей педагогической деятельности: особое внимание стала уделять формированию читательского интереса и развитию полноценного восприятия художественного текста. С этой целью я использую как традиционные, так и   современные подходы к организации работы по привитию интереса к книге: вовлечение учащихся в проектную деятельность, использование активных методов и форм работы на уроках литературы и внеклассного чт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активных форм и методов для развития читательских интересов школьников  на  уроках литера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ёными давно установлена прямая связь между интересом к чтению и восприятием прочитанного. Методист Л.Н. Рожина писала, что «полноценное восприятие художественного произведения не исчерпывается его пониманием. Оно представляет собой сложный процесс, который непременно включает возникновение того или иного отношения как к самому произведению, так и к той действительности, которая в нём изображен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ученному читателю трудно прилагать усилия к раскрытию идеи произведения, и постепенно по этой причине развивается читательская эмоциональная глухость, когда за словом не возникает образа, представления или настроения. Читать становится неинтересно и скучно, читательская деятельность затухает, человек взрослеет, но читателем не станови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.С. Соловейчик отмечает необходимость учить детей «обдумывающему восприятию, умению размышлять над книго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ив работы учёных, педагогов-исследователей  и новаторов, я пришла к выводу, что при проведении уроков литературы необходимо использовать правило «</w:t>
      </w:r>
      <w:r>
        <w:rPr>
          <w:i/>
          <w:sz w:val="28"/>
          <w:szCs w:val="28"/>
        </w:rPr>
        <w:t>вдумчивого чтения</w:t>
      </w:r>
      <w:r>
        <w:rPr>
          <w:sz w:val="28"/>
          <w:szCs w:val="28"/>
        </w:rPr>
        <w:t xml:space="preserve">», при котором полноценное восприятие художественного произведения осуществляется через </w:t>
      </w:r>
      <w:r>
        <w:rPr>
          <w:i/>
          <w:sz w:val="28"/>
          <w:szCs w:val="28"/>
        </w:rPr>
        <w:t>чув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раз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мысли </w:t>
      </w:r>
      <w:r>
        <w:rPr>
          <w:sz w:val="28"/>
          <w:szCs w:val="28"/>
        </w:rPr>
        <w:t xml:space="preserve">дет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новным методом при работе с художественными текстами учебника является </w:t>
      </w:r>
      <w:r>
        <w:rPr>
          <w:b/>
          <w:i/>
          <w:color w:val="FF6600"/>
          <w:sz w:val="28"/>
          <w:szCs w:val="28"/>
        </w:rPr>
        <w:t>метод творческого чтения</w:t>
      </w:r>
      <w:r>
        <w:rPr>
          <w:b/>
          <w:color w:val="FF6600"/>
          <w:sz w:val="28"/>
          <w:szCs w:val="28"/>
        </w:rPr>
        <w:t>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аправленность выражается в стремлении сделать чтение актом сотворчества с создателем текста и развитии способности к творческому самовыражению. При чтении познавательных произведений целесообразно использовать </w:t>
      </w:r>
      <w:r>
        <w:rPr>
          <w:b/>
          <w:i/>
          <w:color w:val="FF6600"/>
          <w:sz w:val="28"/>
          <w:szCs w:val="28"/>
        </w:rPr>
        <w:t>метод объяснительного чтения</w:t>
      </w:r>
      <w:r>
        <w:rPr>
          <w:sz w:val="28"/>
          <w:szCs w:val="28"/>
        </w:rPr>
        <w:t>, что предполагает обеспечение максимального извлечения из текста полезн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 работы над произведением – это обобщение, поиски и открытия истин, сотрудничество по схеме </w:t>
      </w:r>
      <w:r>
        <w:rPr>
          <w:b/>
          <w:i/>
          <w:color w:val="FF6600"/>
          <w:sz w:val="28"/>
          <w:szCs w:val="28"/>
        </w:rPr>
        <w:t>ученики – учитель – авто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организации этого процесса использую следующие методы и приё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60"/>
        <w:jc w:val="both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рганизация «размышлений вслух» о прочитанн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ую форму работы применяю на этапе анализа произведения. Она является особенно эффективной при анализе характера и поступков героев, при этом стремлюсь к тому, чтобы ученики поняли мотивацию, причины поведения персонажей,  обращаю внимание на следующие правил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чное начало беседы делает весь анализ произведения целенаправленным и внутренне необходимым для уча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/>
      </w:pPr>
      <w:r>
        <w:rPr>
          <w:sz w:val="28"/>
          <w:szCs w:val="28"/>
        </w:rPr>
        <w:t>Вопросы, направляющие беседу, должны быть целесообразными, т. е. нужно осознавать, зачем, для чего, с какой целью задан тот или иной вопро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…Вопросы не надо ставить, задавать. Ими лучше разговаривать» (Бородин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тремиться к тому, чтобы вопросов и заданий к тексту было немного. Их назначение в том, чтобы направить внимание на такую особенность художественной детали произведения, которая может остаться незамеченной, возбудить мысль и чувства школьников, чтобы способствовать обогащению их духовного мира, вызвать живой обмен мнен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ждая учащихся к свободному обмену мнениями,  не следует забывать о вопросах,  выявляющих отношение к прочитанному. Например: «Что вам хочется сказать об этой сказке (басне)?»; «Какие мысли и чувства вызвал у вас этот рассказ?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а специальная работа по обучению детей обмену мнениями. Они должны не перебивать друг друга, а учиться развивать мысль, высказанную товарищем, отстаивать свою пози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не должна состоять из одних вопросов, желательно, чтобы она сопровождалась интересными репликами и высказываниями уч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чаще использовать такой вид работы, как постановка вопросов самими учащимис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оставление плана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Этот вид работы успешно используется на заключительном этапе работы с текстом произведения и считается наиболее результативным для воссоздания прочитанного в воображении учащихся. Особенно помогает в этом картинный план. Осуществляем составление плана на литературном материале с динамичным сюжетом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затруднения испытываем в обучении детей делению текста на смысловые части, поэтому в начале обучения составлению плана предлагаю учащимся задания подготовительного характера: разнообразные упражнения с картинным планом; деление текста на части, относительно законченные по смыслу; озаглавливание частей; восстановление деформированного плана; перечисление основных событий по поря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Подробный, выборочный, творческий, краткий переска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разнообразные виды пересказа при работе над небольшими по объёму произведениями.  Наиболее простым для учащихся является </w:t>
      </w:r>
      <w:r>
        <w:rPr>
          <w:i/>
          <w:sz w:val="28"/>
          <w:szCs w:val="28"/>
        </w:rPr>
        <w:t>подробный перес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ьной работы над ним обычно не провожу. Когда используется этот вид пересказа, слежу за последовательностью изложения событий и за культурой речи учащихся.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борочный пересказ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жу как воспроизведение эпизода, одной сюжетной линии или рассказа о герое. Работа над пересказом одного эпизода, как правило, не вызывает затруднений у школьников. А выборочный пересказ о герое или событии для них сложен, поэтому нужно предварительно дать памятку, как это сделать правильн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ворческий пересказ – </w:t>
      </w:r>
      <w:r>
        <w:rPr>
          <w:sz w:val="28"/>
          <w:szCs w:val="28"/>
        </w:rPr>
        <w:t xml:space="preserve">это трансформация текста. Он очень эффективен для переосмысления произ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большие трудности испытываю при обучении детей краткому пересказу: учащиеся не умеют отсеивать основное от деталей. Поэтому для составления </w:t>
      </w:r>
      <w:r>
        <w:rPr>
          <w:i/>
          <w:sz w:val="28"/>
          <w:szCs w:val="28"/>
        </w:rPr>
        <w:t>краткого пересказа</w:t>
      </w:r>
      <w:r>
        <w:rPr>
          <w:sz w:val="28"/>
          <w:szCs w:val="28"/>
        </w:rPr>
        <w:t xml:space="preserve"> тоже предлагаются памятки.</w:t>
      </w:r>
    </w:p>
    <w:p>
      <w:pPr>
        <w:pStyle w:val="Normal"/>
        <w:numPr>
          <w:ilvl w:val="0"/>
          <w:numId w:val="1"/>
        </w:numPr>
        <w:jc w:val="both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рафическое и словесное рис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эффективны приёмы, помогающие образно и ярко «оживить» прочитанное. </w:t>
      </w:r>
    </w:p>
    <w:p>
      <w:pPr>
        <w:pStyle w:val="Normal"/>
        <w:ind w:left="-120" w:firstLine="720"/>
        <w:jc w:val="both"/>
        <w:rPr/>
      </w:pPr>
      <w:r>
        <w:rPr>
          <w:sz w:val="28"/>
          <w:szCs w:val="28"/>
        </w:rPr>
        <w:t xml:space="preserve">Работу иллюстративного характера начинаю  не с создания собственных графических и словесных рисунков, а с анализа книжных иллюстраций, картин. Эта работа не вызывает затруднений у детей. При её организации стараюсь предлагать детям разнообразные зада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20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рисунок (картину) к текс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20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в тексте подписи к каждому из фрагментов картинного пла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20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ь рисунок (картину) и фрагмент тек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20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ь иллюстрации разных художников к одному литературному произведению.</w:t>
      </w:r>
    </w:p>
    <w:p>
      <w:pPr>
        <w:pStyle w:val="Normal"/>
        <w:tabs>
          <w:tab w:val="clear" w:pos="708"/>
          <w:tab w:val="left" w:pos="2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овесное рисование эпизода происходит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исуется» место, где происходит собы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жаются действующие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ляются необходимые де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скрашивается» контурный рисунок.</w:t>
      </w:r>
    </w:p>
    <w:p>
      <w:pPr>
        <w:pStyle w:val="Normal"/>
        <w:tabs>
          <w:tab w:val="clear" w:pos="708"/>
          <w:tab w:val="left" w:pos="360" w:leader="none"/>
          <w:tab w:val="left" w:pos="2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й алгоритм годится только для создания сюжетного «рисунка». Словесное рисование пейзажных иллюстраций обычно делается к поэтическим текста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jc w:val="both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Драматизация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>Практик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драматизации различной сложности, которые ввожу постепенно, всё более усложняя их с учётом возрастных возможностей детей и целей урока. Самой простой формой драматизации является </w:t>
      </w:r>
      <w:r>
        <w:rPr>
          <w:i/>
          <w:sz w:val="28"/>
          <w:szCs w:val="28"/>
        </w:rPr>
        <w:t>анализ иллюстраций с точки зрения выразительности мимики и пантомимики изображённых на них героев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 xml:space="preserve">Достаточно простой формой драматизации является </w:t>
      </w:r>
      <w:r>
        <w:rPr>
          <w:i/>
          <w:sz w:val="28"/>
          <w:szCs w:val="28"/>
        </w:rPr>
        <w:t>постановка живых картин</w:t>
      </w:r>
      <w:r>
        <w:rPr>
          <w:sz w:val="28"/>
          <w:szCs w:val="28"/>
        </w:rPr>
        <w:t xml:space="preserve">, которая осуществляется без слов, с помощью пластики и реквизита и запечатлевает одно мгновение. 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сложной формой является </w:t>
      </w:r>
      <w:r>
        <w:rPr>
          <w:i/>
          <w:sz w:val="28"/>
          <w:szCs w:val="28"/>
        </w:rPr>
        <w:t>чтение по ролям</w:t>
      </w:r>
      <w:r>
        <w:rPr>
          <w:sz w:val="28"/>
          <w:szCs w:val="28"/>
        </w:rPr>
        <w:t>, которое возможно при работе над любым произведением, в котором имеются диалоги. Учащиеся среднего возраста очень любят читать по ролям,  поэтому использую этот приём часто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раматизация развёрнутой формы </w:t>
      </w:r>
      <w:r>
        <w:rPr>
          <w:sz w:val="28"/>
          <w:szCs w:val="28"/>
        </w:rPr>
        <w:t xml:space="preserve">является эффективным приёмом, так как включает в себя все средства драматической выразительности. Это самая сложная форма драматизации, поэтому ввожу её не сразу, а постепенно. Иногда делю класс на группы, и каждая группа получает свой отрывок для постановки. Дети с большим удовольствием принимают участие в драматизации, тщательно к ней готовятся, приносят свой реквизит. 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приёмы особенно хорошо работают, если они органично переплетаются, дополняя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ычна и богата детская фантазия, воображение, у них большая потребность выдумывать и сочинять. Поэтому, большое внимание уделяем  </w:t>
      </w:r>
      <w:r>
        <w:rPr>
          <w:b/>
          <w:color w:val="3366FF"/>
          <w:sz w:val="28"/>
          <w:szCs w:val="28"/>
        </w:rPr>
        <w:t xml:space="preserve">литературному творчеству учащихся. </w:t>
      </w:r>
      <w:r>
        <w:rPr>
          <w:sz w:val="28"/>
          <w:szCs w:val="28"/>
        </w:rPr>
        <w:t xml:space="preserve">Ученики пишут сочинения, заметки в городские  газеты, на муниципальные, региональные и всероссийские конкурсы. С этой целью мною организован </w:t>
      </w:r>
      <w:r>
        <w:rPr>
          <w:b/>
          <w:sz w:val="28"/>
          <w:szCs w:val="28"/>
        </w:rPr>
        <w:t>кружок ю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истов «Пёрышко</w:t>
      </w:r>
      <w:r>
        <w:rPr>
          <w:sz w:val="28"/>
          <w:szCs w:val="28"/>
        </w:rPr>
        <w:t>», где дети постигают мастерство сочинителя, учатся выражать свои мысли, эмоции с помощью слова, наблюдать за событиями и отражать их в своих заметках, статьях, эссе, миниатюрах, репортажах и так далее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усиления интереса к чтению организую </w:t>
      </w:r>
      <w:r>
        <w:rPr>
          <w:b/>
          <w:color w:val="3366FF"/>
          <w:sz w:val="28"/>
          <w:szCs w:val="28"/>
        </w:rPr>
        <w:t>активную работу с  книг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любой возможности приношу в класс детские книги, журналы и привлекаю к этому детей. Это книги с изучаемым произведением или с другими произведениями данного автора, а иногда книги других писателей, но на ту же тему, что и изучаемое произведение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активизации познавательной активности учащихся на уроках литературы  использую  </w:t>
      </w:r>
      <w:r>
        <w:rPr>
          <w:b/>
          <w:color w:val="3366FF"/>
          <w:sz w:val="28"/>
          <w:szCs w:val="28"/>
        </w:rPr>
        <w:t>цифровые образовательные ресурсы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роки внеклассного чтения как средство формирования самостоятельной читательской деятельности учащихся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ки внеклассного чтения представляют широкие возможности для развития читательской самостоятельности 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спланированы  таким образом, чтобы в процессе воспитания и привития интереса к чтению осуществлялось комплексное воздействие на интеллектуальную, эмоциональную и волевую сферы ребенка. Занятия с детьми целесообразно проводить один раз в месяц. Каждое занятие включает работу по формированию читательских умений и расширению читательского кругозора ребенка. Кроме того, у детей формируются нравственные знания и чувства: любовь, сопереживание, жалость и др. Для того чтобы занятия были интересны и не утомляли детей, предусмотрены разные виды деятельности: игровая, творческая, исследовательская, проектная. Активизации деятельности школь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способствует разнообразие форм и методов работы: коллективные творческие дела, выставки, конкурсы, викторины, праздники, устные журналы, встречи с литераторами и любителями книг.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, гениальных творений композиторов и живописцев. Эмоциональная привлекательность, пленительность, четкость, красочность, эстетичность – вот необходимые условия проведения занятий со школьниками сред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классное чтение знакомит детей  с  широким  кругом  доступных  книг, приучает свободно ориентироваться  в  них  и,  объединяя  отдельные  стороны читательской деятельности в единый комплекс  культуры  чтения,  формируют  у учащихся опыт самостоятельного чтения. По воле старших или независимо от  их желания  у  детей  формируются  какие-то  индивидуальные  умения  и  навы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ятому классу учащиеся обладают определенным набором читательских знаний, умений и навыков, в достаточной мере позволяющих им ориентироваться в мире книг. Поэтому большая часть деятельности с книгами совершается ими вне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организации деятельности детей с книгами следующий. 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szCs w:val="28"/>
        </w:rPr>
        <w:t>Определяем тему чтения</w:t>
      </w:r>
      <w:r>
        <w:rPr>
          <w:sz w:val="28"/>
          <w:szCs w:val="28"/>
        </w:rPr>
        <w:t>; лучше заранее, хотя бы за неделю до намеченного урока, на котором проводится проверка качества работы учащихся с книг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омента получения учениками темы чтения и до проведения урока с книгами периодически напоминаю детям о задании, интересуюсь их успехами в поиске нужных книг, журналов, справочников. Дети, в свою очередь, находят соответствующую литературу и читают то, что имеет отношение к названной теме предстоящего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м является задание найти конкретную книгу. Это невыполнимо: целый класс учащихся должен в одно время найти более двадцати одинаковых книг – это нере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емене, предшествующей уроку, дети организуют выставку книг и знакомятся с 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чале урока проводим </w:t>
      </w:r>
      <w:r>
        <w:rPr>
          <w:b/>
          <w:color w:val="0000FF"/>
          <w:sz w:val="28"/>
          <w:szCs w:val="28"/>
        </w:rPr>
        <w:t>работу с выставкой кни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выставкой книг выполняем разнообразные за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 выставки удаляются, если таковые имеются, книги, не соответствующие теме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сли выставлены книги одного автора, дети пытаются составить свое мнение о писателе и его творчестве по кни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сли выставка тематическая, можно: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</w:rPr>
        <w:t xml:space="preserve">а) систематизировать находящиеся на выставке книги по  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емам (более узким темам);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лассифицировать книги по жанрам;</w:t>
      </w:r>
    </w:p>
    <w:p>
      <w:pPr>
        <w:pStyle w:val="Normal"/>
        <w:ind w:left="1620" w:hanging="192"/>
        <w:jc w:val="both"/>
        <w:rPr>
          <w:sz w:val="28"/>
          <w:szCs w:val="28"/>
        </w:rPr>
      </w:pPr>
      <w:r>
        <w:rPr>
          <w:sz w:val="28"/>
          <w:szCs w:val="28"/>
        </w:rPr>
        <w:t>в) если ассортимент имеющихся изданий позволит, выделить авторскую выставку книг внутри общей тематической;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пределить книги с произведениями народными и 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ими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szCs w:val="28"/>
        </w:rPr>
        <w:t>Беседа по прочитанным кни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вопросах общего характера, которые адресуют всех или хотя бы большую часть учащихся к их книгам. К примеру: «О каких подвигах вы прочитали?»; «Какие смешные события описаны в ваших книгах?»; «Что привлекло ваше внимание в прочитанных к уроку книгах и журналах?»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иодически </w:t>
      </w:r>
      <w:r>
        <w:rPr>
          <w:b/>
          <w:color w:val="0000FF"/>
          <w:sz w:val="28"/>
          <w:szCs w:val="28"/>
        </w:rPr>
        <w:t>участвуем с детьми в обсуждении прочитанного</w:t>
      </w:r>
      <w:r>
        <w:rPr>
          <w:sz w:val="28"/>
          <w:szCs w:val="28"/>
        </w:rPr>
        <w:t>, чтобы ученики имели образец поведения на уроке квалифицированного читателя, для этого недостаточно рассказать учащимся об авторе или прочитать произведение по теме урока. Прежде всего, показываю образец работы с одной или несколькими книгами, с журналами, со справочниками. Делая сообщение по теме,  демонстрируем литературные источники, умело комбинируя их; уместно комментируем читаемое; своевременно показываем иллюстрации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 при работе над художественным и познавательным произведением  или с книгой в целом у детей последовательно и комплексно совершенствуется навык чтения, формируются общеучебные умения и навыки, закладываются основы правильного типа читательской деятельности, а также осуществляется литературное образование учащихся и при этом сверхзадачей является нравственное и духовное совершенствование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трудничество учителя и библиотекаря в воспитании квалифицированного читател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школьной библиотекой оказывает неоценимую помощь в воспитании культуры чтения и любви к книгам. В этих целях используем следующие формы рабо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щение с  учащимися городских и юношеских библиоте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6-ых классах организуются экскурсии в библиотеки, на которой дети  знакомятся с правилами поведения в них, с обзором возможностей библиотеки и т. 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ивидуальные бесед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и учитель расспрашивают ребёнка о его интересах, о книгах, которые он любит читать; затем предлагают самому выбрать книг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жные выстав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нижные выставки организуются на различные темы: к юбилеям писателей, в связи с проведением массовых мероприятий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 чтец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е праздн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  <w:tab w:val="left" w:pos="2880" w:leader="none"/>
        </w:tabs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ные виктор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0" w:leader="none"/>
        </w:tabs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деля детской кни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ышеперечисленных форм работы позволяет учителю и библиотекарю создать условия для развития читательских интересов  школь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оль семейного воспитания  в  развитии у детей интереса к книге, чтению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азано, что чем раньше начинаешь приучать ребёнка к тому или иному виду деятельности, тем лучше будет результат. Чтобы добиться результата, необходима система. Начало этой системы - в семье. Ребёнок перенимает то отношение к чтению и книге, которое существует у его родителей. И если родители - люди грамотные и думающие, то они первыми начнут работу по формированию интереса ребёнка к книге. Как они это могут сделать? Приведу ниже несколько советов род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1. Наслаждайтесь чтением сами (цитируйте, смейтесь, заучивайте отрывки, делитесь прочитанным...) и выработайте тем самым у детей отношение к чтению, как к удовольствию.</w:t>
      </w:r>
    </w:p>
    <w:p>
      <w:pPr>
        <w:pStyle w:val="Normal"/>
        <w:jc w:val="both"/>
        <w:rPr/>
      </w:pPr>
      <w:r>
        <w:rPr>
          <w:sz w:val="28"/>
          <w:szCs w:val="28"/>
        </w:rPr>
        <w:t>2. Читайте детям вслух с самого раннего возраста. Не подменяйте истинное знакомство с книгой прослушиванием аудиозаписей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рите с собой детей в библиотеку и учите пользоваться её фондами.</w:t>
      </w:r>
    </w:p>
    <w:p>
      <w:pPr>
        <w:pStyle w:val="Normal"/>
        <w:jc w:val="both"/>
        <w:rPr/>
      </w:pPr>
      <w:r>
        <w:rPr>
          <w:sz w:val="28"/>
          <w:szCs w:val="28"/>
        </w:rPr>
        <w:t>4. Показывайте, что вы цените чтение: покупайте книги, дарите их сами и получайте в качестве подарка.</w:t>
      </w:r>
    </w:p>
    <w:p>
      <w:pPr>
        <w:pStyle w:val="Normal"/>
        <w:jc w:val="both"/>
        <w:rPr/>
      </w:pPr>
      <w:r>
        <w:rPr>
          <w:sz w:val="28"/>
          <w:szCs w:val="28"/>
        </w:rPr>
        <w:t>5. Сделайте чтение увлекательным занятием: покажите, что книги полны превосходных идей, которые дети могут использовать в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усть дети сами выбирают себе книги и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пишитесь на журналы для ребёнка (на его имя) с учётом его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усть ребёнок читает вслух маленьким детям или кому-нибудь из домаш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ощряйте чтение (разрешите подольше не ложиться спать, чтобы почи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грайте в настольные игры, которые предполагают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доме должна быть детская библиотечка.</w:t>
      </w:r>
    </w:p>
    <w:p>
      <w:pPr>
        <w:pStyle w:val="Normal"/>
        <w:jc w:val="both"/>
        <w:rPr/>
      </w:pPr>
      <w:r>
        <w:rPr>
          <w:sz w:val="28"/>
          <w:szCs w:val="28"/>
        </w:rPr>
        <w:t>12. Собирайте книги на темы, которые вдохновят детей ещё что-то прочитать об этом (книги о динозаврах, космических путешествиях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>13. Предложите детям до или после просмотра фильма прочитать книгу, по которой поставлен 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Если дети посмотрели интересную передачу по телевизору, достаньте книгу на эту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ройте домашний театр: читайте по ролям, используя костюмы и реквизит.</w:t>
      </w:r>
    </w:p>
    <w:p>
      <w:pPr>
        <w:pStyle w:val="Normal"/>
        <w:jc w:val="both"/>
        <w:rPr/>
      </w:pPr>
      <w:r>
        <w:rPr>
          <w:sz w:val="28"/>
          <w:szCs w:val="28"/>
        </w:rPr>
        <w:t>16. Чаще спрашивайте мнение детей о книгах, которые они чит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Детям поначалу лучше читать короткие рассказы, а не большие произведения: тогда у них появится ощущение законченности и удовлетв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книги В. Уильяме "Нерадивый читатель. Как воспитать и поддерживать в детях привычку к чтению"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видно из перечисленных советов, родителям предлагается создать такую атмосферу, в которой общение с книгой у ребёнка вызывало бы только положительные эмоции, и было бы связано с получением удовольствия от такого общ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учении чтению отдельной и очень острой проблемой является проблема семейного чтения. Чтение вслух матерью всем детям в семье, о котором говорил ещё В.П. Шереметьевский в 1886 г., стало редким в наши дни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хранить и обогатить традиции совместного чтения и обсуждения книг взрослыми и детьми – одна из насущных задач, требующая  непременного решения в современной методике обучения чтению. Работу с родителями по организации семейного чтения, развитию у школьников интереса к книге провожу на протяжении всех лет и использую следующие метод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ирование учащихся и  род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 целью выявления отношения родителей к семейному чтению, выяснения круга читаемых произведений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ские собр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научить ребёнка любить книгу?», «Психологические и педагогические основы развития интереса к книге у детей среднего школьного возраста», «Роль книги в развитии интеллектуальных умений ребен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Составление памяток для учеников и родителей 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4.Составление рекомендательных списков и рекомендательных бюллетеней для семейного чтения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5. Совместное участие в праздниках.</w:t>
      </w:r>
    </w:p>
    <w:p>
      <w:pPr>
        <w:pStyle w:val="Normal"/>
        <w:widowControl w:val="false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всегда будет успех, если семья работает вместе с учителем, поэтому для организации праздников я привлекаю родителей. Они оказывают помощь в оформлении кабинета, подготовке наглядных материалов для конкурсов, проведении праздников. </w:t>
      </w:r>
    </w:p>
    <w:p>
      <w:pPr>
        <w:pStyle w:val="Normal"/>
        <w:widowControl w:val="false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i/>
          <w:sz w:val="28"/>
          <w:szCs w:val="28"/>
        </w:rPr>
        <w:t>Индивидуальные беседы с родител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состоит в том, чтобы в беседах с родителями убедить их, что духовное развитие ребёнка невозможно без постоянного общения с книгой, разнообразного книжного окружения и знания широкого круга книг и произведений, а это выполнимо лишь при условии совместных со взрослым читательских переживаний, обсуждения прочитанного в семье, что домашнее чтение не только обогащает и детей, и их родителей знаниями о семье, чистоте отношений, послушании, совести, добре и зле, но и сближает всех членов семьи, близких людей разных поколений и разного жизненного опы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трудничество с родителями помогает воспитать квалифицированного чита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оль внеклассных мероприятий в  развитии читательских интересов учащихся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их интересов учащихся  осуществляю и посредством  внеклассной работы. При этом использую разнообразные формы и методы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ные часы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план воспитательной работы  включаю классные часы по темам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Хорошая книга – твой друг на всю жизнь»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любимая  книга» и т. д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ние проектов по литературному чтению.</w:t>
      </w:r>
    </w:p>
    <w:p>
      <w:pPr>
        <w:pStyle w:val="Normal"/>
        <w:tabs>
          <w:tab w:val="clear" w:pos="708"/>
          <w:tab w:val="righ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ектных технологий несомненно повышает интерес учеников к читательской деятельности. </w:t>
      </w:r>
      <w:r>
        <w:rPr>
          <w:bCs/>
          <w:sz w:val="28"/>
          <w:szCs w:val="28"/>
        </w:rPr>
        <w:t>Нашими союзниками в организации проектной деятельности были родител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рисун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курсы рисунков провожу после прочтения серий произведений какого-либо автора или произведений по определённой тематике.                                     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>Литературные викторины, КВНы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ожу после прочтения серии произведений или одного крупнообъёмного произведен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Экскурсии в историко-художественные  музеи - заповедник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6 .Оформление в классе «Уголка любителей книги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этом уголке находится стенд, на котором размещена информация о детском чтении для учащихся и родителей,  рекомендательные списки и бюллетени. Здесь же находится и книжная полка классной библиотечк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Таким образом, внеклассная работа оказывает неоценимую помощь в развитии читательских интересов  школьников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лько совместными усилиями школы и семьи, проводя систематическую, целенаправленную и правильно организованную работу по формированию квалифицированного школьника-читателя можно  добиться того, чтобы дети полюбили книгу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Заключение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й школьный предмет, кроме литературы, даёт ученику готовые знания, которые он должен усвоить, запомнить и в нужный момент применить. В литературе ученик добывает знания сам, сопереживая персонажам и автору произведения. Только через сопереживание ребёнок может познать чужую боль и радость, огорчение и отчаяние и таким путём приумножить свой жизненный опыт, пережить разные состояния души, закрепить их не только в памяти ума, но и сердца. Вымышленная жизнь добавляет к настоящей то, чего в ней не было и даже то, чего вообще не может быть. Она дарит читателю возможность перевоплотиться в героя произведения, побывать в прошлом или будущем. Только литература способна дать человеку пережить в одной жизни множество других, испытать неиспытанное, пережить непережитое. Но для этого нужно много потруд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color w:val="3366FF"/>
      </w:rPr>
    </w:lvl>
    <w:lvl w:ilvl="1">
      <w:start w:val="1"/>
      <w:numFmt w:val="decimal"/>
      <w:lvlText w:val="%2."/>
      <w:lvlJc w:val="left"/>
      <w:pPr>
        <w:tabs>
          <w:tab w:val="num" w:pos="2360"/>
        </w:tabs>
        <w:ind w:left="2360" w:hanging="360"/>
      </w:pPr>
      <w:rPr/>
    </w:lvl>
    <w:lvl w:ilvl="2">
      <w:start w:val="1"/>
      <w:numFmt w:val="decimal"/>
      <w:lvlText w:val="%3)"/>
      <w:lvlJc w:val="left"/>
      <w:pPr>
        <w:tabs>
          <w:tab w:val="num" w:pos="3080"/>
        </w:tabs>
        <w:ind w:left="3080" w:hanging="360"/>
      </w:pPr>
      <w:rPr>
        <w:color w:val="3366FF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60"/>
        </w:tabs>
        <w:ind w:left="2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3366FF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5:00Z</dcterms:created>
  <dc:creator>Пользователь1</dc:creator>
  <dc:description/>
  <cp:keywords/>
  <dc:language>en-US</dc:language>
  <cp:lastModifiedBy>uiser</cp:lastModifiedBy>
  <cp:lastPrinted>2012-11-12T15:12:00Z</cp:lastPrinted>
  <dcterms:modified xsi:type="dcterms:W3CDTF">2015-01-17T08:20:00Z</dcterms:modified>
  <cp:revision>37</cp:revision>
  <dc:subject/>
  <dc:title>ВВЕДЕНИЕ</dc:title>
</cp:coreProperties>
</file>