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Формирование творческой самореализации учащихся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 уроках русского языка и литературы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ть возраст, в котором почти каждый ребенок хочет стать ученым, исследователем, творческой личностью. Это время, когда школьные занятия еще не отбили интереса к серьезной науке, и оно кажется романтичным и увлекательным занятием, а внутренняя потребность к “игре во взрослых” еще сильна. Именно в это время  стоит предложить детям заняться настоящей научной деятельностью, мы почти наверняка спасем их от равнодушия к школьным дисциплинам. Уместно вспомнить слова великого русского писателя Л.Н. Толстого: «Если ученик в школе не научится ничего творить, то в жизни он всегда будет только подражать».</w:t>
      </w:r>
    </w:p>
    <w:p>
      <w:pPr>
        <w:pStyle w:val="Style15"/>
        <w:spacing w:lineRule="auto" w:line="360" w:before="0" w:after="0"/>
        <w:rPr/>
      </w:pPr>
      <w:r>
        <w:rPr/>
        <w:t xml:space="preserve">         </w:t>
      </w:r>
      <w:r>
        <w:rPr/>
        <w:t>Научные кружки, секции, лаборатории действуют вдалеке от нашей школы, “на стороне”. Они не вписаны не только в учебные планы и программы, но и в общую концепцию среднего образования, т.о. лишая учеников всякой инициативы и самостоятельного поиска. Как преодолеть этот барьер? Как внести в жизнь детей азарт ученых-первооткрывателей? Как же развить  творческую личность? И как убедить, что это важнейшая часть образования, ведущая детей к обретению самостоятельного научного мышления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В школе, где я работаю, учатся дети с разным уровнем обучаемост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Проведя анализ уровня обученности в классах, выявила, что единственно правильным принципом подхода к обучению должен стать принцип, позволяющий ученику, исходя из своих особенностей, возможностей и потребностей, определять личную «траекторию» развития.</w:t>
      </w:r>
    </w:p>
    <w:p>
      <w:pPr>
        <w:pStyle w:val="Style15"/>
        <w:spacing w:lineRule="auto" w:line="360" w:before="0" w:after="0"/>
        <w:ind w:firstLine="720"/>
        <w:rPr/>
      </w:pPr>
      <w:r>
        <w:rPr/>
        <w:t>Для определения эффективности учебно-исследовательской деятельности я сравнила олимпиаду и научную конференцию (как форму подведения итогов исследовательской деятельности школьников) по ряду параметров, что выявило необходимость перестройки учебного процесса с учетом включения элементов научно-исследовательской деятельности детей, и   отметила основные факторы, ведущие к таким выводам.</w:t>
      </w:r>
    </w:p>
    <w:p>
      <w:pPr>
        <w:pStyle w:val="Style15"/>
        <w:spacing w:lineRule="auto" w:line="360" w:before="0" w:after="0"/>
        <w:ind w:firstLine="720"/>
        <w:rPr/>
      </w:pPr>
      <w:r>
        <w:rPr/>
        <w:t>Одним из таких параметров мною был выбран образовательный результат (“итоговые” качества личности школьника). Для олимпиад – это развитие познавательных, эвристических способностей школьника, углубленное знание по предмету.  Для участников конференций помимо предыдущих качеств уже характерно наличие творческих качеств исследователя. Школьники – участники конференций – уже не просто решают учебные или олимпиадные задания, они выполняют реальное научное исследование не только в области литературы, но и науки, истории, искусства, где надо провести серьезное научное исследование: определить цели и задачи, объект и предмет исследования, изучить большое количество литературы, выдвинуть гипотезу, провести, используя разные методы, само исследование, получить результаты, сделать выводы, оформить работу, а потом уже суметь выступить с ней на конференции.</w:t>
      </w:r>
    </w:p>
    <w:p>
      <w:pPr>
        <w:pStyle w:val="Style15"/>
        <w:spacing w:lineRule="auto" w:line="360" w:before="0" w:after="0"/>
        <w:ind w:firstLine="720"/>
        <w:rPr/>
      </w:pPr>
      <w:r>
        <w:rPr/>
        <w:t>Приведу сравнение олимпиад и конференций по другим параметрам.  Уровень развития интереса: в первом случае – познавательный (потребность в увеличении знаний и т.п.),  во втором – творческий (потребность сделать свое исследование, творческую работу и т.п.).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Таким образом, в ходе проблемного анализа возникла необходимость создания условий для формирования творческой самореализации детей к исследовательской деятельности. Апробация выбранного метода  именно на уроках литературы 2-й ступени обучения продиктована объективными причинами: ограниченность учебного времени (всего 2ч. в неделю); большой объем текстового материала; содержание УМК, предполагающего самостоятельную исследовательскую деятельность. </w:t>
      </w:r>
    </w:p>
    <w:p>
      <w:pPr>
        <w:pStyle w:val="Style15"/>
        <w:spacing w:lineRule="auto" w:line="360" w:before="0" w:after="0"/>
        <w:ind w:firstLine="720"/>
        <w:rPr/>
      </w:pPr>
      <w:r>
        <w:rPr>
          <w:b/>
          <w:bCs/>
          <w:color w:val="660066"/>
        </w:rPr>
        <w:t>Цель</w:t>
      </w:r>
      <w:r>
        <w:rPr>
          <w:b/>
          <w:bCs/>
        </w:rPr>
        <w:t xml:space="preserve"> </w:t>
      </w:r>
      <w:r>
        <w:rPr/>
        <w:t>данного проекта: совершенствовать творческую самореализацию детей, приобщить учащихся к научно-исследовательской деятельности на уроках литературы.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В соответствии с целью, поставлены </w:t>
      </w:r>
      <w:r>
        <w:rPr>
          <w:b/>
          <w:bCs/>
          <w:color w:val="660066"/>
        </w:rPr>
        <w:t>задачи</w:t>
      </w:r>
      <w:r>
        <w:rPr/>
        <w:t xml:space="preserve"> проекта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ыявление талантливых, одаренных учащихся в области литературного творчеств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ривлечение детей с разным уровнем обучаемости к участию в творческой, познавательной, интеллектуальной деятельности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ривлечение общественного внимания к проблеме творческого образования и развития одаренных детей. </w:t>
      </w:r>
    </w:p>
    <w:p>
      <w:pPr>
        <w:pStyle w:val="Style15"/>
        <w:spacing w:lineRule="auto" w:line="360" w:before="0" w:after="0"/>
        <w:ind w:firstLine="720"/>
        <w:rPr/>
      </w:pPr>
      <w:r>
        <w:rPr/>
        <w:t>Для решения задач нужна слаженная работа моя как педагога и  социально – психологической службы. Кроме того, для успешной реализации проекта необходимо соблюдение соответствующих организационных, финансовых, материально-технических, нормативно-правовых и методологических условий.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Таким образом, </w:t>
      </w:r>
      <w:r>
        <w:rPr>
          <w:b/>
          <w:bCs/>
          <w:color w:val="003300"/>
        </w:rPr>
        <w:t>объектом исследования</w:t>
      </w:r>
      <w:r>
        <w:rPr>
          <w:rFonts w:cs="Comic Sans MS" w:ascii="Comic Sans MS" w:hAnsi="Comic Sans MS"/>
          <w:b/>
          <w:bCs/>
          <w:color w:val="660066"/>
        </w:rPr>
        <w:t xml:space="preserve">  </w:t>
      </w:r>
      <w:r>
        <w:rPr/>
        <w:t>является образовательный процесс уроков литературы на 2-ой ступени обучения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Предметом </w:t>
      </w:r>
      <w:r>
        <w:rPr>
          <w:bCs/>
        </w:rPr>
        <w:t xml:space="preserve">исследования - </w:t>
      </w:r>
      <w:r>
        <w:rPr/>
        <w:t>учебная деятельность школьника по литературе на основе исследовательского метода.</w:t>
      </w:r>
    </w:p>
    <w:p>
      <w:pPr>
        <w:pStyle w:val="Style15"/>
        <w:spacing w:lineRule="auto" w:line="360" w:before="0" w:after="0"/>
        <w:ind w:firstLine="720"/>
        <w:rPr>
          <w:b/>
          <w:b/>
          <w:bCs/>
        </w:rPr>
      </w:pPr>
      <w:r>
        <w:rPr>
          <w:b/>
          <w:bCs/>
          <w:color w:val="003300"/>
        </w:rPr>
        <w:t xml:space="preserve">  </w:t>
      </w:r>
      <w:r>
        <w:rPr>
          <w:b/>
          <w:bCs/>
          <w:color w:val="003300"/>
        </w:rPr>
        <w:t>Гипотеза</w:t>
      </w:r>
      <w:r>
        <w:rPr>
          <w:rFonts w:cs="Comic Sans MS" w:ascii="Comic Sans MS" w:hAnsi="Comic Sans MS"/>
          <w:b/>
          <w:bCs/>
          <w:color w:val="660066"/>
        </w:rPr>
        <w:t>:</w:t>
      </w:r>
      <w:r>
        <w:rPr/>
        <w:t xml:space="preserve"> если развивать научно-исследовательскую деятельность учащихся, то это будет способствовать успешной творческой самореализации детей в школе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</w:rPr>
      </w:pPr>
      <w:r>
        <w:rPr/>
        <w:t xml:space="preserve">В поисках новых методов преподавания и в анализе уже существующего опыта я обнаружила, что основная часть успешных исследований концентрируется вокруг нескольких идей. </w:t>
      </w:r>
      <w:r>
        <w:rPr>
          <w:b/>
        </w:rPr>
        <w:t>Из них в своей практике сочетаю  проблемное и исследовательское обучение, дифференцированного обучения,  развивающее и ИК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Следует отметить</w:t>
      </w:r>
      <w:r>
        <w:rPr/>
        <w:t>, что данный проект отвечает требованиям актуальной в настоящее время здоровьесберегающей технологи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rPr/>
      </w:pPr>
      <w:r>
        <w:rPr/>
        <w:t>позволяет создать благоприятный психологический климат в детском коллекти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rPr/>
      </w:pPr>
      <w:r>
        <w:rPr/>
        <w:t xml:space="preserve">установить оптимальный режим работ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rPr/>
      </w:pPr>
      <w:r>
        <w:rPr/>
        <w:t xml:space="preserve">уменьшить ежедневную учебную нагрузку на ученика.  </w:t>
      </w:r>
    </w:p>
    <w:p>
      <w:pPr>
        <w:pStyle w:val="Style15"/>
        <w:spacing w:lineRule="auto" w:line="360" w:before="0" w:after="0"/>
        <w:ind w:firstLine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Cs/>
          <w:color w:val="660066"/>
        </w:rPr>
        <w:t xml:space="preserve">Проект рассчитан на 5 лет </w:t>
      </w:r>
      <w:r>
        <w:rPr/>
        <w:t>сентябрь 2005 – май 2010 гг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cs="Comic Sans MS" w:ascii="Comic Sans MS" w:hAnsi="Comic Sans MS"/>
          <w:b/>
          <w:color w:val="660066"/>
        </w:rPr>
        <w:t>Ожидаемые результаты</w:t>
      </w:r>
    </w:p>
    <w:p>
      <w:pPr>
        <w:pStyle w:val="Style15"/>
        <w:spacing w:lineRule="auto" w:line="360" w:before="0" w:after="0"/>
        <w:rPr/>
      </w:pPr>
      <w:r>
        <w:rPr/>
        <w:t xml:space="preserve">          </w:t>
      </w:r>
      <w:r>
        <w:rPr/>
        <w:t>Можно прогнозировать, что реализация проекта  имеет своим следствием выработку следующих навыков и умений в процессе исследовательской деятельности у учащихс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i/>
          <w:iCs/>
        </w:rPr>
        <w:t>интеллектуальные</w:t>
      </w:r>
      <w:r>
        <w:rPr/>
        <w:t xml:space="preserve"> (умение работать с информацией, выделять главную мысль, анализировать гипотезу и ее разрешение, умение делать обобщения и выводы, работать со справочными материалами)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i/>
          <w:iCs/>
        </w:rPr>
        <w:t>творческие</w:t>
      </w:r>
      <w:r>
        <w:rPr/>
        <w:t xml:space="preserve"> (умение находить несколько вариантов решения проблемы, выбирать более рациональное из них)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i/>
          <w:iCs/>
        </w:rPr>
        <w:t>коммуникативные</w:t>
      </w:r>
      <w:r>
        <w:rPr/>
        <w:t xml:space="preserve"> (умение вести дискуссию, слушать и слышать собеседника, отстаивать свою точку зрения)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i/>
          <w:iCs/>
        </w:rPr>
        <w:t xml:space="preserve">навыки и умения,  связанные с осуществлением всех видов речевой деятельности </w:t>
      </w:r>
      <w:r>
        <w:rPr/>
        <w:t xml:space="preserve">(умения работать в библиотеках, на компьютере, в телекоммуникационных сетях).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 xml:space="preserve">Прежде чем приступить к реализации данного проекта, была составлена программа выполнения работ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На первом этапе, прежде чем приступить к апробации выбранной тематики, подробно изучила и проанализировала аспекты методологии и методики литературоведческого исследования  М. Л. Гаспарова, И. Г. Герасимова,  Б. Г. Юдкевича; познакомилась с положениями психолого-педагогической науки Л. С. Выготского, В. В. Давыдовова, И. Я. Лернера, В. А. Сухомлинского;  обратилась к научным разработкам Кульневича, Богдановой, Безруковой, Московкиной, психологическим исследованиям Ротенберга, заинтересовалась опытом работы учителей русского языка и литературы, работающих со школьниками в этом направлении. В результате выявила, что использование широкого спектра проблемных, исследовательских методов значимо для ученика. </w:t>
      </w:r>
    </w:p>
    <w:p>
      <w:pPr>
        <w:pStyle w:val="Normal"/>
        <w:spacing w:lineRule="auto" w:line="360"/>
        <w:ind w:firstLine="709"/>
        <w:rPr/>
      </w:pPr>
      <w:r>
        <w:rPr/>
        <w:t xml:space="preserve">Построение учебного процесса приходится на второй этап. Для успешной организации исследовательской деятельности на уроке тщательно продумываю </w:t>
      </w:r>
      <w:r>
        <w:rPr>
          <w:b/>
          <w:i/>
        </w:rPr>
        <w:t>разнообразные формы</w:t>
      </w:r>
      <w:r>
        <w:rPr/>
        <w:t>:  урок - творческий отчет, урок-защита идей, урок - ролевая игра, урок-семинар, урок «Мой поэт», «Мой герой», урок открытых  мыслей, урок-защита диссертации, урок- конференция, урок - круглый стол, самостоятельная работ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Практика работы показала то, что необходимо отслеживать деятельность учащихся поэтапно, оценивая ее шаг за шагом. При поэтапном оценивании  использую разнообразные формы поощрения: «Все правильно, продолжайте», или «Надо бы остановиться и подумать». В ролево-игровых формах, предусматривающих соревновательный характер, использую балльную систему оценивания. В творческих  часто бывает невозможно оценить промежуточные результаты, но всегда отслеживаю работу учащихся, вовремя прихожу на помощь, если это потребуется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На начальной стадии работы (5-6 классы) я выступаю в роли помощника, консультанта, направляющего по отдельным вопросам. То есть на данном этапе создаю условия, при которых дети пробуют </w:t>
      </w:r>
      <w:r>
        <w:rPr>
          <w:b/>
          <w:i/>
        </w:rPr>
        <w:t>первые шаги начинающих исследователей</w:t>
      </w:r>
      <w:r>
        <w:rPr/>
        <w:t xml:space="preserve">. </w:t>
        <w:br/>
        <w:t xml:space="preserve">        Курс литературы в 5-6 классах предоставляет много возможностей для этого. Например, в 5 классе изучаем "Сказку о мёртвой царевне и семи богатырях". Программа содержит тезис: "Близость сказки Пушкина к народным сказкам"... Как же не сказать, что истоком послужила народная сказка, записанная поэтом со слов Арины Родионовны? Для развития подростков-читателей интересно и важно посмотреть, что и как придумывает Пушкин, попробовать догадаться, зачем он это делает? Так возникает исследовательская задача, соединяющая учебный и научный смысл. </w:t>
      </w:r>
    </w:p>
    <w:p>
      <w:pPr>
        <w:pStyle w:val="Style15"/>
        <w:spacing w:lineRule="auto" w:line="360" w:before="0" w:after="0"/>
        <w:ind w:firstLine="709"/>
        <w:rPr/>
      </w:pPr>
      <w:r>
        <w:rPr/>
        <w:t>В 7-8 классах ребята самостоятельно ищут необходимую информацию, проводят анализ выявленных фактов, синтезируют и анализируют полученный результат. Я в свою очередь наблюдаю, направляю ход исследовани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Здесь  вырабатываются навыки исследования с элементами реферирования. Учащиеся оформляют альбом, учатся писать статьи в газету, рассказ, стихотворение и т.п.. Во время выполнения работ обращаю особое внимание на речевое оформление, воспитывая у учеников культуру реч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 xml:space="preserve">Сама в достаточном объеме владею компьютерными технологиями, что позволяет формировать у учащихся умения оформлять работы в электронной форме — в виде презентаций или справочно-информационной программы на </w:t>
      </w:r>
      <w:r>
        <w:rPr>
          <w:lang w:val="en-US"/>
        </w:rPr>
        <w:t>CD</w:t>
      </w:r>
      <w:r>
        <w:rPr>
          <w:i/>
          <w:iCs/>
        </w:rPr>
        <w:t xml:space="preserve"> – </w:t>
      </w:r>
      <w:r>
        <w:rPr/>
        <w:t>диске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Исследование на уроках помогает плодотворно освоить большой и сложный материал  в  старших классах (9-10 классы). </w:t>
      </w:r>
    </w:p>
    <w:p>
      <w:pPr>
        <w:pStyle w:val="Style15"/>
        <w:spacing w:lineRule="auto" w:line="360" w:before="0" w:after="0"/>
        <w:ind w:firstLine="709"/>
        <w:rPr/>
      </w:pPr>
      <w:r>
        <w:rPr/>
        <w:t>Например, урок-защита идей по «Слову о полку Игореве». Мы работаем над языком «Слова о полку Игореве». Исходя из фразы Шкляревского «В „Слове...“ много простора, движения, звуков, красок», «идеологи» определяют следующие направления исследовани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цветовая гамма, составление спектра произвед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звуковая гамма «Слова...»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глаголы движения в «Слове...»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топонимический словарь «Слова...»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география «Слова», составление карт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психологический портрет автора «Слова».</w:t>
      </w:r>
    </w:p>
    <w:p>
      <w:pPr>
        <w:pStyle w:val="Style15"/>
        <w:spacing w:lineRule="auto" w:line="360" w:before="0" w:after="0"/>
        <w:ind w:firstLine="709"/>
        <w:rPr/>
      </w:pPr>
      <w:r>
        <w:rPr/>
        <w:t>В работе учащиеся опираются на составленный ранее алгоритм исследовательской деятельности: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rStyle w:val="Emphasis"/>
          <w:i w:val="false"/>
        </w:rPr>
        <w:t>По количеству выдвинутых гипотез были созданы научные группы со звучными названиям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i/>
          <w:i/>
        </w:rPr>
      </w:pPr>
      <w:r>
        <w:rPr>
          <w:rStyle w:val="Emphasis"/>
          <w:i w:val="false"/>
        </w:rPr>
        <w:t>НИИ Топонимики (составлял топонимический словарь «Слова»)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Style w:val="Emphasis"/>
          <w:b/>
          <w:b/>
        </w:rPr>
      </w:pPr>
      <w:r>
        <w:rPr>
          <w:rStyle w:val="Emphasis"/>
          <w:i w:val="false"/>
        </w:rPr>
        <w:t>НИИ Психологии (составлял психологический портрет автора)  и т. д.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rStyle w:val="Emphasis"/>
          <w:b/>
          <w:i w:val="false"/>
        </w:rPr>
        <w:t>Чем ценна оказалась такая работа учащихс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Style w:val="Emphasis"/>
          <w:iCs w:val="false"/>
        </w:rPr>
      </w:pPr>
      <w:r>
        <w:rPr>
          <w:rStyle w:val="Emphasis"/>
          <w:i w:val="false"/>
        </w:rPr>
        <w:t>Произошло заинтересованное знакомство с текстом произведения в разных переводах и в оригинал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i w:val="false"/>
        </w:rPr>
        <w:t xml:space="preserve">Сочетание исследовательских и творческих задач позволили реализовать себя каждому ученику. 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rStyle w:val="Emphasis"/>
          <w:i w:val="false"/>
        </w:rPr>
        <w:t>Например, важной победой для меня является выступление слабых учеников с защитой собственного рисунка «Психологический портрет автора «Слова», составление иллюстрированного сборника по «Слову».</w:t>
      </w:r>
    </w:p>
    <w:p>
      <w:pPr>
        <w:pStyle w:val="Normal"/>
        <w:spacing w:lineRule="auto" w:line="360"/>
        <w:ind w:firstLine="709"/>
        <w:rPr/>
      </w:pPr>
      <w:r>
        <w:rPr/>
        <w:t xml:space="preserve">Интересна и такая форма урока, как </w:t>
      </w:r>
      <w:r>
        <w:rPr>
          <w:b/>
          <w:i/>
        </w:rPr>
        <w:t>творческий отчет</w:t>
      </w:r>
      <w:r>
        <w:rPr/>
        <w:t xml:space="preserve">. Например, исследование жизни и творчества поэтов и писателей Ставропольского края завершилось представлением докладов, презентаций. Материалы, собранные учащимися, вошли в коллекцию электронных уроков «Литературное краеведение Ставрополья». Электронные уроки были отправлены на Всероссийский конкурс проекта апробации пакета свободного программного обеспечения в рамках национального приоритетного проекта образования «Код свободы» по использованию операционной системы </w:t>
      </w:r>
      <w:r>
        <w:rPr>
          <w:lang w:val="en-US"/>
        </w:rPr>
        <w:t>Linux</w:t>
      </w:r>
      <w:r>
        <w:rPr/>
        <w:t xml:space="preserve"> в образовании и отмечены Грамотой председателя правления Центра свободных технологий г.Москвы. </w:t>
      </w:r>
    </w:p>
    <w:p>
      <w:pPr>
        <w:pStyle w:val="Normal"/>
        <w:spacing w:lineRule="auto" w:line="360"/>
        <w:ind w:firstLine="709"/>
        <w:rPr/>
      </w:pPr>
      <w:r>
        <w:rPr/>
        <w:t>Самостоятельная исследовательская работа учащихся по подготовке докладов, рефератов, проектов создает творческую атмосферу духовного общ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Так, реферат ученицы 9 класса на тему «Женские образы в лирике А.С.Пушкина» был отмечен дипломом на Всероссийском празднике русского языка, посвященном А.С.Пушкину. </w:t>
      </w:r>
    </w:p>
    <w:p>
      <w:pPr>
        <w:pStyle w:val="Style15"/>
        <w:spacing w:lineRule="auto" w:line="360" w:before="0" w:after="0"/>
        <w:rPr/>
      </w:pPr>
      <w:r>
        <w:rPr/>
        <w:t>Проект еще не завершен, но есть результаты плодотворной работы.  Можно сделать вывод, что приобщение учащихся к исследовательской деятельности позволяет повысить темп урока, увеличив его педагогический эффект, помогает достичь определенных целей: поднять интерес учащихся к учебе, смотивировать их на достижение более высоких результатов.</w:t>
      </w:r>
    </w:p>
    <w:p>
      <w:pPr>
        <w:pStyle w:val="Normal"/>
        <w:spacing w:lineRule="auto" w:line="360"/>
        <w:ind w:firstLine="709"/>
        <w:rPr/>
      </w:pPr>
      <w:r>
        <w:rPr/>
        <w:t>Таким образом, анализ результативности за последние три года показал, что качество знаний по литературе увеличилось на 5%</w:t>
      </w:r>
    </w:p>
    <w:p>
      <w:pPr>
        <w:pStyle w:val="Normal"/>
        <w:spacing w:lineRule="auto" w:line="360"/>
        <w:ind w:firstLine="709"/>
        <w:rPr/>
      </w:pPr>
      <w:r>
        <w:rPr/>
        <w:t xml:space="preserve">Средний балл по итогам освоения обучающимися литературы в 2009/10 году составил 3,7,  в 2008/09 - 3,84, в 2009/10  году средний балл -  4,18. </w:t>
      </w:r>
    </w:p>
    <w:p>
      <w:pPr>
        <w:pStyle w:val="Normal"/>
        <w:spacing w:lineRule="auto" w:line="360"/>
        <w:ind w:firstLine="709"/>
        <w:rPr/>
      </w:pPr>
      <w:r>
        <w:rPr/>
        <w:t>Совместно с психологом школы  мною проведено анкетирование учащихся с целью выявления уровня мотивации к изучению  литературы. Выявлено, что по сравнению с данными прошлых лет у учащихся наметился рост мотивации к изучению предмета  на 15%.</w:t>
      </w:r>
    </w:p>
    <w:p>
      <w:pPr>
        <w:pStyle w:val="Style15"/>
        <w:spacing w:lineRule="auto" w:line="360" w:before="0" w:after="0"/>
        <w:ind w:firstLine="709"/>
        <w:rPr>
          <w:vanish/>
          <w:sz w:val="20"/>
          <w:szCs w:val="20"/>
        </w:rPr>
      </w:pPr>
      <w:r>
        <w:rPr/>
        <w:t xml:space="preserve">              </w:t>
      </w:r>
      <w:r>
        <w:rPr/>
        <w:t xml:space="preserve">Работы, сделанные учащимися, готовят их к исследовательской деятельности на студенческой скамье. Я думаю, что мои выпускники когда-нибудь с благодарностью скажут о том, что получили необходимые навыки в школе и смогли успешно справиться с более серьезными научными исследованиями — курсовыми и дипломными работами. </w:t>
      </w:r>
      <w:bookmarkStart w:id="0" w:name="_PictureBullets"/>
      <w:bookmarkEnd w:id="0"/>
    </w:p>
    <w:sectPr>
      <w:type w:val="nextPage"/>
      <w:pgSz w:w="11906" w:h="16838"/>
      <w:pgMar w:left="1077" w:right="851" w:gutter="0" w:header="0" w:top="72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40:00Z</dcterms:created>
  <dc:creator>vip</dc:creator>
  <dc:description/>
  <cp:keywords/>
  <dc:language>en-US</dc:language>
  <cp:lastModifiedBy>www.PHILka.RU</cp:lastModifiedBy>
  <cp:lastPrinted>2012-03-28T00:33:00Z</cp:lastPrinted>
  <dcterms:modified xsi:type="dcterms:W3CDTF">2013-10-08T18:24:00Z</dcterms:modified>
  <cp:revision>12</cp:revision>
  <dc:subject/>
  <dc:title/>
</cp:coreProperties>
</file>