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Раздел «Основы материаловедения».</w:t>
      </w:r>
    </w:p>
    <w:p>
      <w:pPr>
        <w:pStyle w:val="Normal"/>
        <w:spacing w:lineRule="auto" w:line="360"/>
        <w:rPr/>
      </w:pPr>
      <w:r>
        <w:rPr/>
        <w:t>Занятие  для 5-го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«Разнообразие тканей. Основа тканей растительного происхождения и их свойства»</w:t>
      </w:r>
    </w:p>
    <w:p>
      <w:pPr>
        <w:pStyle w:val="TextBody"/>
        <w:spacing w:lineRule="auto" w:line="360" w:before="0" w:after="0"/>
        <w:rPr/>
      </w:pPr>
      <w:r>
        <w:rPr>
          <w:b/>
        </w:rPr>
        <w:t>Цель:</w:t>
      </w:r>
      <w:r>
        <w:rPr/>
        <w:t xml:space="preserve"> создать условия для формирования умений использовать работу двух полушарий мозга при знакомстве с видовым разнообразием тканей, используемых человеком,  сформировать понимание того, что лежит в основе тканей растительного происхождения и как это влияет на свойства таких тканей.</w:t>
      </w:r>
    </w:p>
    <w:p>
      <w:pPr>
        <w:pStyle w:val="TextBody"/>
        <w:spacing w:lineRule="auto" w:line="360" w:before="0" w:after="0"/>
        <w:rPr/>
      </w:pPr>
      <w:r>
        <w:rPr>
          <w:b/>
        </w:rPr>
        <w:t>Задачи:</w:t>
      </w:r>
      <w:r>
        <w:rPr/>
        <w:t xml:space="preserve"> научить различать ткани растительного происхождения и анализировать,  почему они обладают теми или иными свойствами;</w:t>
      </w:r>
    </w:p>
    <w:p>
      <w:pPr>
        <w:pStyle w:val="TextBody"/>
        <w:spacing w:lineRule="auto" w:line="360" w:before="0" w:after="0"/>
        <w:rPr/>
      </w:pPr>
      <w:r>
        <w:rPr/>
        <w:t>развивать умения воспринимать информацию двумя полушариями мозга, использовать воображение, выполнять исследовательскую работу;</w:t>
      </w:r>
    </w:p>
    <w:p>
      <w:pPr>
        <w:pStyle w:val="TextBody"/>
        <w:spacing w:lineRule="auto" w:line="360" w:before="0" w:after="0"/>
        <w:rPr/>
      </w:pPr>
      <w:r>
        <w:rPr/>
        <w:t>воспитывать умение воспринимать прекрасное и быть благодарным миру за эту возможность, понимания единства мира.</w:t>
      </w:r>
    </w:p>
    <w:p>
      <w:pPr>
        <w:pStyle w:val="Normal"/>
        <w:spacing w:lineRule="auto" w:line="360"/>
        <w:rPr/>
      </w:pPr>
      <w:r>
        <w:rPr>
          <w:b/>
        </w:rPr>
        <w:t>Методы</w:t>
      </w:r>
      <w:r>
        <w:rPr/>
        <w:t>: рассказ, создание образа-схемы, исследовательская работа, проблемные вопросы.</w:t>
      </w:r>
    </w:p>
    <w:p>
      <w:pPr>
        <w:pStyle w:val="TextBody"/>
        <w:spacing w:lineRule="auto" w:line="360" w:before="0" w:after="0"/>
        <w:rPr/>
      </w:pPr>
      <w:r>
        <w:rPr>
          <w:b/>
        </w:rPr>
        <w:t>Учебные действия</w:t>
      </w:r>
      <w:r>
        <w:rPr/>
        <w:t>: типичные предметные, логические, аналитические, синтетические, исследовательские, творческие.</w:t>
      </w:r>
    </w:p>
    <w:p>
      <w:pPr>
        <w:pStyle w:val="TextBody"/>
        <w:spacing w:lineRule="auto" w:line="360" w:before="0" w:after="0"/>
        <w:rPr/>
      </w:pPr>
      <w:r>
        <w:rPr>
          <w:b/>
        </w:rPr>
        <w:t>Технологии обучения</w:t>
      </w:r>
      <w:r>
        <w:rPr/>
        <w:t>: смешанная деятельность, организация диалога, интегративная деятельность, исследовательская деятельность.</w:t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: </w:t>
      </w:r>
      <w:r>
        <w:rPr/>
        <w:t>тетрадь, цветные карандаши, лупа, образцы ткани, образцы растений, стаканы с водой, свеча, 2 пинцета, образо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одная часть 10 мин: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Как ваше настроение? Устали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отовы узнавать что- то новое? Замечательно!</w:t>
      </w:r>
    </w:p>
    <w:p>
      <w:pPr>
        <w:pStyle w:val="Normal"/>
        <w:spacing w:lineRule="auto" w:line="360"/>
        <w:rPr/>
      </w:pPr>
      <w:r>
        <w:rPr/>
        <w:t>Сегодня мы с вами поговорим о тканях, которые люди использую многие тысячелетия в своей жизни. Но ведь ткани не растут в поле и на деревьях их тоже не выращивают? Откуда же они берутся, и какие они могут быть?</w:t>
      </w:r>
    </w:p>
    <w:p>
      <w:pPr>
        <w:pStyle w:val="Normal"/>
        <w:spacing w:lineRule="auto" w:line="360"/>
        <w:rPr/>
      </w:pPr>
      <w:r>
        <w:rPr/>
        <w:t>В мире существует огромное разнообразие различных тканей, но все они делятся на две группы: натуральные – те, что дает нам природа и химические – те, что изобрел человек.</w:t>
      </w:r>
    </w:p>
    <w:p>
      <w:pPr>
        <w:pStyle w:val="Normal"/>
        <w:spacing w:lineRule="auto" w:line="360"/>
        <w:rPr/>
      </w:pPr>
      <w:r>
        <w:rPr/>
        <w:t>В пятом классе  мы остановимся на тканях от ПРИРОДЫ. К ним относятся: ткани, которые дают нам растения, животные и минералы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 доске выстраивается таблица</w:t>
      </w:r>
    </w:p>
    <w:p>
      <w:pPr>
        <w:pStyle w:val="TextBody"/>
        <w:spacing w:lineRule="auto" w:line="360"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(музыка звуков природы, щебетание птиц)</w:t>
      </w:r>
    </w:p>
    <w:p>
      <w:pPr>
        <w:pStyle w:val="TextBody"/>
        <w:spacing w:lineRule="auto" w:line="360" w:before="0" w:after="0"/>
        <w:rPr/>
      </w:pPr>
      <w:r>
        <w:rPr>
          <w:i/>
        </w:rPr>
        <w:t xml:space="preserve">Устраивайтесь поудобнее, как вам будет комфортно, и приготовьте свое воображение для путешествия по волнам воображения. Вообразите  чудесное место отдыха, где вам спокойно, радостно, где вы абсолютная хозяйка. Что вас окружает в этом прекрасном месте? Какие там краски, формы, запахи, движения? Поблагодарите это место за покой и  радость. Улыбнитесь ему мысленно. </w:t>
      </w:r>
    </w:p>
    <w:p>
      <w:pPr>
        <w:pStyle w:val="Normal"/>
        <w:spacing w:lineRule="auto" w:line="360"/>
        <w:rPr/>
      </w:pPr>
      <w:r>
        <w:rPr>
          <w:i/>
        </w:rPr>
        <w:t>Мы с вами отправимся в путешествие по полям, чтобы узнать какие растения дают нам ткани и каким образом. А заодно узнаем, влияет ли растение на свойства ткани.</w:t>
      </w:r>
    </w:p>
    <w:p>
      <w:pPr>
        <w:pStyle w:val="Normal"/>
        <w:spacing w:lineRule="auto" w:line="360"/>
        <w:rPr/>
      </w:pPr>
      <w:r>
        <w:rPr/>
        <w:t xml:space="preserve">Представьте, что вы идете по дороге. С одной стороны располагается поле белого цвета, а с другой голубое. Давайте войдем в белое поле и рассмотрим, какое растение там растет. Это растение называют </w:t>
      </w:r>
      <w:r>
        <w:rPr>
          <w:b/>
        </w:rPr>
        <w:t>«хлопчатник»</w:t>
      </w:r>
      <w:r>
        <w:rPr/>
        <w:t xml:space="preserve">. Его цветки похожи на колокольчик, но сейчас перед нами </w:t>
      </w:r>
      <w:r>
        <w:rPr>
          <w:b/>
        </w:rPr>
        <w:t>его плоды: коробочки наполненные «кусочком ваты»  с крупными семенами</w:t>
      </w:r>
      <w:r>
        <w:rPr/>
        <w:t xml:space="preserve">. «Ватка» состоит из </w:t>
      </w:r>
      <w:r>
        <w:rPr>
          <w:b/>
        </w:rPr>
        <w:t xml:space="preserve">тонких, гибких, мягких, легких, теплых волосков длиной от 5 мм до 5 см, которые быстро намокают и быстро высыхают. </w:t>
      </w:r>
      <w:r>
        <w:rPr/>
        <w:t xml:space="preserve">Волоски покрывают поверхность семян  для того чтобы под действием ветра они могли разлетаться и засеивать Землю, согревать семена во время холода, укрывать от дождя и быстро высыхать под лучами солнца. Люди </w:t>
      </w:r>
      <w:r>
        <w:rPr>
          <w:b/>
        </w:rPr>
        <w:t>многие тысячелетия</w:t>
      </w:r>
      <w:r>
        <w:rPr/>
        <w:t xml:space="preserve"> назад начали </w:t>
      </w:r>
      <w:r>
        <w:rPr>
          <w:b/>
        </w:rPr>
        <w:t>собирать</w:t>
      </w:r>
      <w:r>
        <w:rPr/>
        <w:t xml:space="preserve"> эти волокна хлопчатника, </w:t>
      </w:r>
      <w:r>
        <w:rPr>
          <w:b/>
        </w:rPr>
        <w:t>очищат</w:t>
      </w:r>
      <w:r>
        <w:rPr/>
        <w:t>ь от семян, скручивать между собой в длинные нити (</w:t>
      </w:r>
      <w:r>
        <w:rPr>
          <w:b/>
        </w:rPr>
        <w:t>прясть</w:t>
      </w:r>
      <w:r>
        <w:rPr/>
        <w:t xml:space="preserve"> пряжу) и затем </w:t>
      </w:r>
      <w:r>
        <w:rPr>
          <w:b/>
        </w:rPr>
        <w:t>ткать</w:t>
      </w:r>
      <w:r>
        <w:rPr/>
        <w:t xml:space="preserve"> ткани.</w:t>
      </w:r>
    </w:p>
    <w:p>
      <w:pPr>
        <w:pStyle w:val="Normal"/>
        <w:spacing w:lineRule="auto" w:line="360"/>
        <w:rPr/>
      </w:pPr>
      <w:r>
        <w:rPr/>
        <w:t xml:space="preserve">Такие ткани как сами волокна тонкие, мягкие, легкие, теплые на ощупь, быстро впитывают влагу и легко сохнут. Так природа позаботилась о людях. </w:t>
      </w:r>
    </w:p>
    <w:p>
      <w:pPr>
        <w:pStyle w:val="Normal"/>
        <w:spacing w:lineRule="auto" w:line="360"/>
        <w:rPr/>
      </w:pPr>
      <w:r>
        <w:rPr>
          <w:i/>
        </w:rPr>
        <w:t xml:space="preserve">Мысленно поблагодарите природу за такой подарок. Улыбнитесь этому полю с  хлопком и поблагодарите растение  за то, что оно подарило людям </w:t>
      </w:r>
      <w:r>
        <w:rPr>
          <w:b/>
          <w:i/>
        </w:rPr>
        <w:t>хлопчатобумажные ткан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А теперь давайте перейдем дорогу и войдем в голубое поле. Нас окружают </w:t>
      </w:r>
      <w:r>
        <w:rPr>
          <w:b/>
        </w:rPr>
        <w:t>высокие</w:t>
      </w:r>
      <w:r>
        <w:rPr/>
        <w:t xml:space="preserve"> былинки с голубыми «глазами». Эти былинки легко вырвать из земли вместе с корнями, но очень </w:t>
      </w:r>
      <w:r>
        <w:rPr>
          <w:b/>
        </w:rPr>
        <w:t>трудно разорвать</w:t>
      </w:r>
      <w:r>
        <w:rPr/>
        <w:t xml:space="preserve"> пополам. Стебель этого растения состоит из </w:t>
      </w:r>
      <w:r>
        <w:rPr>
          <w:b/>
        </w:rPr>
        <w:t>лубяных волокон</w:t>
      </w:r>
      <w:r>
        <w:rPr/>
        <w:t xml:space="preserve">, которые легко разделить на отдельные прочные волоски. </w:t>
      </w:r>
      <w:r>
        <w:rPr>
          <w:b/>
        </w:rPr>
        <w:t>Лен древнее хлопка</w:t>
      </w:r>
      <w:r>
        <w:rPr/>
        <w:t xml:space="preserve">, но происходит также как и хлопок из </w:t>
      </w:r>
      <w:r>
        <w:rPr>
          <w:b/>
        </w:rPr>
        <w:t>Индии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Чтобы получить волокна и спрясть нити необходимо его </w:t>
      </w:r>
      <w:r>
        <w:rPr>
          <w:b/>
        </w:rPr>
        <w:t>скосить, вымочить в воде (чтобы растворился природный клей), высушить, трепать (разделять на волокна), отделить примеси и затем прясть</w:t>
      </w:r>
      <w:r>
        <w:rPr/>
        <w:t xml:space="preserve">. Длина волокна достигает </w:t>
      </w:r>
      <w:r>
        <w:rPr>
          <w:b/>
        </w:rPr>
        <w:t>1 метр</w:t>
      </w:r>
      <w:r>
        <w:rPr/>
        <w:t xml:space="preserve">. Волокна </w:t>
      </w:r>
      <w:r>
        <w:rPr>
          <w:b/>
        </w:rPr>
        <w:t>располагаются в стебле</w:t>
      </w:r>
      <w:r>
        <w:rPr/>
        <w:t xml:space="preserve">, он поддерживает растение, проводит воду в листья и цветы, охлаждает вовремя жары. Поэтому льняное волокно </w:t>
      </w:r>
      <w:r>
        <w:rPr>
          <w:b/>
        </w:rPr>
        <w:t>жесткое, блестящее, гладкое, хорошо впитывает воду и долго её задерживает внутри, а также оно прохладное на ощупь</w:t>
      </w:r>
      <w:r>
        <w:rPr/>
        <w:t xml:space="preserve">. Всеми этими свойствами обладают и </w:t>
      </w:r>
      <w:r>
        <w:rPr>
          <w:b/>
        </w:rPr>
        <w:t>льняные ткани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>Поблагодарите голубое поле за такие замечательные волокна и возможность использовать льняные ткани. Поблагодарите природу за ее бесценный дар для наших тел. Она позаботилась о том, чтобы мы не замерзали во время холодов и не перегревались на солнышке</w:t>
      </w:r>
      <w:r>
        <w:rPr/>
        <w:t xml:space="preserve">. </w:t>
      </w:r>
      <w:r>
        <w:rPr>
          <w:i/>
        </w:rPr>
        <w:t>Наше путешествие закончилось, поблагодарите свое воображение и возвращайтесь в класс. Улыбнитесь, потянитесь, встаньте из-за парт. Давайте изобразим растение хлопок: присели как будто  вы семена, постепенно поднимайтесь, как будто растение растет, руки сложенные ладонями медленно поднимаются вверх как цветок, ладошки - коробочки открываются, и появляется ватка с семенами. Замечательно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 теперь представили себя растением - лен: вытянулись, руки вверх, ладони раскрыты как цветы, стоим, качается на ветру. Молодцы! Присаживайтесь на свои мест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Как вам путешествие? Понравилось? Все смогли представить два поля? На доску вывешивают информацию поочередно. (Приложение №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им было первое поле? (белое, с коробочками наполненными ваткой и семенами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 называется это растение? (хлопчатник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оно дает для изготовления нитей? (плоды с семенами покрытыми волосками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ими свойствами обладают волокна, а потом и ткани из хлопка? (тонкие, гибкие, мягкие, легкие, теплые на ощупь, быстро впитывают влагу и легко сохнут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ой длины бывают хлопковые волокна? (от 5мм до 5 см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необходимо сделать с волокнами перед прядением? (собрать, очистить от семян, скрутит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им вы представили второе поле? (высокие тонкие растения с голубыми цветками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 называется это растение? (лен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ая часть растения используется для изготовления льняных нитей? (стебель, который состоит из лубяных волокон, легко отделяющихся друг от друг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необходимо сделать, чтобы получить льняную нить? (скосить, вымочить в воде (чтобы растворился природный клей), высушить, трепать (разделять на волокна), отделить примеси и затем прясть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>Какими свойствами обладают волокна, а затем и ткани изо льна? (жесткое, блестящее, гладкое, хорошо проводит воду и прохладное на ощупь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У вас на столе лежат кусочки ваты и кусочки стебля этих растений. Рассмотрите их внимательно и запомните, как выглядят волокна этих растений.</w:t>
      </w:r>
    </w:p>
    <w:p>
      <w:pPr>
        <w:pStyle w:val="Normal"/>
        <w:spacing w:lineRule="auto" w:line="360"/>
        <w:rPr/>
      </w:pPr>
      <w:r>
        <w:rPr/>
        <w:t>Нарисуйте то,  что показывала вам ваше воображение и запишите, что дает растение для изготовления нити, и какими свойствами нить будет обладать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бота в тетради с образоном 10 мин</w:t>
      </w:r>
    </w:p>
    <w:p>
      <w:pPr>
        <w:pStyle w:val="Normal"/>
        <w:spacing w:lineRule="auto" w:line="360"/>
        <w:rPr/>
      </w:pPr>
      <w:r>
        <w:rPr/>
        <w:t>Покажите ваши образоны. Замечательно!</w:t>
      </w:r>
    </w:p>
    <w:p>
      <w:pPr>
        <w:pStyle w:val="Normal"/>
        <w:spacing w:lineRule="auto" w:line="360"/>
        <w:rPr/>
      </w:pPr>
      <w:r>
        <w:rPr/>
        <w:t>Сравните свой образон с моим и проверьте всю ли информацию вы написали. (Приложение №1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сследовательская работа с постановкой проблемных вопрос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10-12 мин</w:t>
      </w:r>
    </w:p>
    <w:p>
      <w:pPr>
        <w:pStyle w:val="Normal"/>
        <w:spacing w:lineRule="auto" w:line="360"/>
        <w:rPr/>
      </w:pPr>
      <w:r>
        <w:rPr/>
        <w:t>Все мы любим, исследовать, экспериментировать вот и сейчас предлагаю вам произвести эксперимент с образцами ткани из хлопка и льна. Для записи результатов своего эксперимента разделите страницу на две части (нарисуйте (используйте) таблицу в своей тетради) и после каждого опыта фиксируйте информацию для каждого образ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ЛОП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ожите образцы ткани на тыльную сторону ладони и определите, какой из них создает ощущение прохлады, а какой согревает кож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дите рукой по образцам и определите, какая гладкая ткань, а какая шероховатая? Почему это так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щупайте образцы. Какая ткань мягче? Почем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дерните по одной нити из каждого образца и сравните их по внешнему виду? Какая тоньше? Почему? Какими свойствами обладает эта ткан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нимите оба образца вверх и отпустите их одновременно. Что вы получили? Это как-то можно объяснить с логической точки зрен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дерните нить и разорвите каждую в отдельности. Какой образец более прочный? Почему? Как это связано с его происхождение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дерните нить из каждого образца и одновременно опустите кончик в стакан с водой. Какой образец быстрее впитал влагу? Почему? Как это связано с происхождени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ильно сомните образцы ткани, а затем постарайтесь разгладить? Что у вас получилос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 сейчас я подожгу по очереди каждый образец, а вы внимательно наблюдайте: каким будет огонь, дым, скорость горения и какой выделяется запах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ак вы думаете, старые ненужные ткани растительного происхождения можно сжигать, чтобы не засорять Землю? Почему?</w:t>
      </w:r>
    </w:p>
    <w:p>
      <w:pPr>
        <w:pStyle w:val="Normal"/>
        <w:spacing w:lineRule="auto" w:line="360"/>
        <w:jc w:val="center"/>
        <w:rPr/>
      </w:pPr>
      <w:r>
        <w:rPr/>
        <w:t>Молодцы! Замечательно!</w:t>
      </w:r>
    </w:p>
    <w:p>
      <w:pPr>
        <w:pStyle w:val="Normal"/>
        <w:spacing w:lineRule="auto" w:line="360"/>
        <w:rPr/>
      </w:pPr>
      <w:r>
        <w:rPr/>
        <w:t xml:space="preserve">А сейчас мы подведем итог нашего занятия. Для этого разделитесь на две команды, первая коротко покажет, как растет хлопок и расскажет о свойствах ткани из хлопка, а вторая покажет, как растет лен и свойства тканей изо льн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5-6 мин подготовка в командах и демонстрация задания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одведение итогов 2-3 мин:  молодцы!</w:t>
      </w:r>
      <w:r>
        <w:rPr/>
        <w:t xml:space="preserve"> А домашним заданием будет, узнать какие еще растения используют  для производства ткани и что необходимо сделать для изготовления нитей и тканей из этих растений. ξ 1 стр 5-7, вопросы после параграфа. Дорисуйте и разукрасьте свой образон. На следующем занятии вы будете рассказывать домашнее задание с его помощью.</w:t>
      </w:r>
    </w:p>
    <w:p>
      <w:pPr>
        <w:pStyle w:val="Normal"/>
        <w:spacing w:lineRule="auto" w:line="360"/>
        <w:jc w:val="center"/>
        <w:rPr/>
      </w:pPr>
      <w:r>
        <w:rPr/>
        <w:t>Спасибо за внимание. До свидания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ЛОЖЕНИЕ №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БРАЗОН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55245</wp:posOffset>
            </wp:positionV>
            <wp:extent cx="5276850" cy="3743325"/>
            <wp:effectExtent l="0" t="0" r="0" b="0"/>
            <wp:wrapTight wrapText="bothSides">
              <wp:wrapPolygon edited="0">
                <wp:start x="-31" y="0"/>
                <wp:lineTo x="-31" y="21543"/>
                <wp:lineTo x="21600" y="2154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ОБРАЗОН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690</wp:posOffset>
            </wp:positionH>
            <wp:positionV relativeFrom="paragraph">
              <wp:posOffset>46355</wp:posOffset>
            </wp:positionV>
            <wp:extent cx="5200650" cy="3750310"/>
            <wp:effectExtent l="0" t="0" r="0" b="0"/>
            <wp:wrapTight wrapText="bothSides">
              <wp:wrapPolygon edited="0">
                <wp:start x="-39" y="0"/>
                <wp:lineTo x="-39" y="21540"/>
                <wp:lineTo x="21600" y="21540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865</wp:posOffset>
            </wp:positionH>
            <wp:positionV relativeFrom="paragraph">
              <wp:posOffset>-93980</wp:posOffset>
            </wp:positionV>
            <wp:extent cx="5591175" cy="3742055"/>
            <wp:effectExtent l="0" t="0" r="0" b="0"/>
            <wp:wrapTight wrapText="bothSides">
              <wp:wrapPolygon edited="0">
                <wp:start x="-45" y="0"/>
                <wp:lineTo x="-45" y="21530"/>
                <wp:lineTo x="21600" y="21530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ЛОЖЕНИЕ №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вое поле белого цвета, с коробочками, наполненными ваткой и семенам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Это растение - хлопчатни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изготовления нитей используют плоды с семенами покрытыми волоскам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олокна хлопка и ткани из хлопка тонкие, гибкие, мягкие, легкие, теплые на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ина хлопковых волокон может быть от 5мм до 5 с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д прядением волокна необходимо  собрать, очистить от семян, скрутить – спрясть между  собо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м вы представили второе поле? (высокие тонкие растения с голубыми цветкам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Это растение - ле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изготовления льняных нитей используют стебель, который состоит из лубяных волокон, легко отделяющихся друг от друг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бы получить льняную нить  необходимо лен скосить, вымочить в воде (чтобы растворился природный клей), высушить, трепать (разделять на волокна), отделить примеси и затем пряс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Волокна, а затем и ткани изо льна на ощупь жесткое, блестящее, гладкое, хорошо проводит воду и прохладное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0:00Z</dcterms:created>
  <dc:creator>**</dc:creator>
  <dc:description/>
  <cp:keywords/>
  <dc:language>en-US</dc:language>
  <cp:lastModifiedBy>Ирина</cp:lastModifiedBy>
  <cp:lastPrinted>2012-04-24T19:34:00Z</cp:lastPrinted>
  <dcterms:modified xsi:type="dcterms:W3CDTF">2013-01-08T11:28:00Z</dcterms:modified>
  <cp:revision>19</cp:revision>
  <dc:subject/>
  <dc:title>Тема: «Разнообразие тканей</dc:title>
</cp:coreProperties>
</file>