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го роста педагога КГУ «СШ № 15» классов вечернего (заочного) обучения</w:t>
      </w:r>
    </w:p>
    <w:p>
      <w:pPr>
        <w:pStyle w:val="Normal"/>
        <w:rPr>
          <w:b/>
          <w:b/>
        </w:rPr>
      </w:pPr>
      <w:r>
        <w:rPr/>
        <w:t>Ф.И.О   Бегешева Гульнара Кусмановна</w:t>
      </w:r>
    </w:p>
    <w:p>
      <w:pPr>
        <w:pStyle w:val="Normal"/>
        <w:rPr>
          <w:lang w:val="kk-KZ"/>
        </w:rPr>
      </w:pPr>
      <w:r>
        <w:rPr/>
        <w:t>Образование:    Высшее, Семипалатинский пединститут -1983 г.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Педстаж : 29 лет</w:t>
      </w:r>
    </w:p>
    <w:p>
      <w:pPr>
        <w:pStyle w:val="Normal"/>
        <w:rPr/>
      </w:pPr>
      <w:r>
        <w:rPr/>
        <w:t>Категория, год аттестации: учитель первой категории, год  аттестации - 20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138"/>
        <w:gridCol w:w="1862"/>
        <w:gridCol w:w="2062"/>
        <w:gridCol w:w="2477"/>
      </w:tblGrid>
      <w:tr>
        <w:trPr/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/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-познавательной активности на уроках математики в условиях вечерней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-познавательной активности на уроках математики в условиях вечерней шко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-познавательной активности на уроках математики в условиях вечерней шко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-познавательной активности на уроках математики в условиях вечерней школ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поисковой теме на педсовете, заседаниях МО, творческой групп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.семинарах (выступ., доклад, открытые мероприят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я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городской семинар учителей вечерних школ апрель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города «Интерактивные методы обучения на уроках математики как фактор развития информационной компетентност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 рабочую программ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задания по математике для 9 класса и Приложение к зачетным заданиям по математике для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задания по алгебре и началам анализа для 10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к зачетным заданиям по математике для 9 класса</w:t>
            </w:r>
            <w:r>
              <w:rPr/>
              <w:t>, 10 кла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етодических пособ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ероприятия в шко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урок математики в 10 классе «Урок - практикум по решению тригонометрических уравнений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урок математики в 10-1 классе по теме: «Свойства функции», урок в 9-2 классе по теме: «Арифметическая и геометрическая прогре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мероприятий у колле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Мастер-класс  </w:t>
            </w:r>
            <w:r>
              <w:rPr>
                <w:sz w:val="22"/>
                <w:szCs w:val="22"/>
                <w:lang w:val="kk-KZ"/>
              </w:rPr>
              <w:t>Антипина Г</w:t>
            </w:r>
            <w:r>
              <w:rPr>
                <w:sz w:val="22"/>
                <w:szCs w:val="22"/>
              </w:rPr>
              <w:t>.В. Онлайн-урок химии «</w:t>
            </w:r>
            <w:r>
              <w:rPr>
                <w:sz w:val="22"/>
                <w:szCs w:val="22"/>
                <w:lang w:val="kk-KZ"/>
              </w:rPr>
              <w:t>Вода и её професс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Матвеева Е.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уч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Доклад на МО школы </w:t>
            </w:r>
            <w:r>
              <w:rPr>
                <w:sz w:val="22"/>
                <w:szCs w:val="22"/>
              </w:rPr>
              <w:t>«Оценка и оценивание деятельности учащихся в условиях вечерней школ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омпьютерные технологии – как средство повышения мотивации учащихс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ология уровневой дифференциации – как  фактор реализации самостоятельного обучения»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конкурсах педагогического творч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ах, журналах, сборн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(Республиканский УМЖ «Вестник средней школы» №5)Приложение 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система обучения в условиях вечерней школы (Республиканский УМЖ «Математика ИнформатикаФизика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риложение 2 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, творческой групп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«Разработка мультимедийных учебных материалов» уд. № 00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обучения в МКШ по дистанционным образовательным технологиям », уд.№0336998,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йт-портфолио учителя: основы разработки и наполнения» сертификат № 01716, ноябрь 2011</w:t>
            </w:r>
          </w:p>
          <w:p>
            <w:pPr>
              <w:pStyle w:val="Normal"/>
              <w:jc w:val="both"/>
              <w:rPr/>
            </w:pPr>
            <w:r>
              <w:rPr/>
              <w:t>Мини-сайт учителя матема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азработки образовательных контентов в условиях внедрения системы электронного обучения» сертификат № 0381738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слеурочн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10-2 класс</w:t>
            </w:r>
          </w:p>
          <w:p>
            <w:pPr>
              <w:pStyle w:val="Normal"/>
              <w:rPr/>
            </w:pPr>
            <w:r>
              <w:rPr/>
              <w:t xml:space="preserve">Интеллектуальная игра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11-2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 9-2 класс</w:t>
            </w:r>
          </w:p>
          <w:p>
            <w:pPr>
              <w:pStyle w:val="Normal"/>
              <w:jc w:val="both"/>
              <w:rPr/>
            </w:pPr>
            <w:r>
              <w:rPr/>
              <w:t>Игра «Брейн-ринг» ко Дню Независимости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уководство </w:t>
            </w:r>
          </w:p>
          <w:p>
            <w:pPr>
              <w:pStyle w:val="Normal"/>
              <w:rPr/>
            </w:pPr>
            <w:r>
              <w:rPr/>
              <w:t>11-1 класс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в котор. работает учи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11-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-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 10-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-е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у: кружки, НОУ, с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 благодарностью, грамотой, медаль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– за многолетний и добросовестный труд   «школы –лицей   №31»; благодарность, с занесением в личное дело, за участие в НПК гор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2:00Z</dcterms:created>
  <dc:creator>ИГОРЬ</dc:creator>
  <dc:description/>
  <cp:keywords/>
  <dc:language>en-US</dc:language>
  <cp:lastModifiedBy>Гульнара</cp:lastModifiedBy>
  <cp:lastPrinted>2012-02-15T22:43:00Z</cp:lastPrinted>
  <dcterms:modified xsi:type="dcterms:W3CDTF">2012-11-23T02:23:00Z</dcterms:modified>
  <cp:revision>7</cp:revision>
  <dc:subject/>
  <dc:title>Карта профессионального роста педагога</dc:title>
</cp:coreProperties>
</file>