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4956" w:firstLine="708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ранк Елены Анатольевны,</w:t>
      </w:r>
    </w:p>
    <w:p>
      <w:pPr>
        <w:pStyle w:val="Normal"/>
        <w:ind w:left="4248" w:firstLine="708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учитель математики</w:t>
      </w:r>
    </w:p>
    <w:p>
      <w:pPr>
        <w:pStyle w:val="Normal"/>
        <w:ind w:left="5664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КОУ «Муравьёвская СОШ»</w:t>
      </w:r>
    </w:p>
    <w:p>
      <w:pPr>
        <w:pStyle w:val="Normal"/>
        <w:ind w:left="4248" w:firstLine="708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Называевского    района</w:t>
      </w:r>
    </w:p>
    <w:p>
      <w:pPr>
        <w:pStyle w:val="Normal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ШКОЛЬНОГО МЕТОДИЧЕСКОГО ОБЪЕДИНЕНИЯ УЧИТЕЛЕЙ  МАТЕМАТИК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ТЕМА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ФОРМИРОВАНИЕ УЧЕН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К СУБЪЕКТА ПРОЦЕССА ОБУЧЕ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вершенствовать формы дифференцированного обучения уча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еспечить высокий уровень знаний у учащихся с высокими учебными возможност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ОРГАНИЗАЦИОННЫЕ ВОПРОСЫ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зучение индивидуально-личностных качеств уча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едагогические технологии личностно-ориентированного обуче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суждение материалов тематического планир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ссмотрение практический заседаний к проведению государственной аттестации учащихся 9 и 11 классо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зучение нормативных документо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дготовка и проведение предметных олимпиад, предметных нед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СОВЕРШЕНСТВОВАНИЕ РАБОТЫ УЧИТЕЛЯ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стоянно накапливать и систематизировать дидактический материа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актиковать обмен опытом с коллегам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нимать участие в мероприятиях различных уров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ИЗУЧЕНИЕ. ОБОБЩЕНИЕ, РАСПРОСТРАНЕНИЕ ПЕДАГОГИЧЕСКОГО ОПЫТА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мен опытом  по вопросам преемственности обучения математике в 4-5 классах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мен опытом по методике обучения, решения задач, выделение главного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Нестандартные уроки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ормы и методы изучение нового материала на уроках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менение информационных технологий на уроках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Технология работы с тес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ПОДГОТОВКА МАТЕРИАЛОВ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 первому туру олимпиад, к НОУ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 итоговой государственной аттестаци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 итоговому и промежуточному контро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ОБСУЖДЕНИЕ ВОПРОСОВ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Лестница учебных достижений: знаю, умею, могу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етодика изучения педагогических технологий личностно-ориентированного обуче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ежпредметные связ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дготовка учащихся к ЕГЭ и ГИ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зучение документации по ФГОС основной шк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65" w:hanging="0"/>
        <w:jc w:val="both"/>
        <w:rPr/>
      </w:pPr>
      <w:r>
        <w:rPr/>
        <w:t>Заседание №1 (1 четверть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4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ор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работы ШМ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лиз работы ШМО за прошедший учебный г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работы на текущий учебный г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</w:rPr>
              <w:t xml:space="preserve">рассмотрение и утверждение тематического планирован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ыступление и обсужд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уждение и предложе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ШМ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-предметники.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65" w:hanging="0"/>
        <w:jc w:val="both"/>
        <w:rPr/>
      </w:pPr>
      <w:r>
        <w:rPr/>
        <w:t>Заседание №2 (2 четверть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4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ор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тивизация мыслительной и творческой деятельности учащихся на уроках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емственность в обучении в 4-5 класс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дготовка материалов  к 1 туру олимпиа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О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тоги 1 полугод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ыступление и обсужд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й семина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ашнее зада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ультаты. Оценка качеств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, заву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-предметни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-предметник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b/>
          <w:bCs/>
        </w:rPr>
        <w:t>Заседание №3 (3 четверть</w:t>
      </w:r>
      <w:r>
        <w:rPr/>
        <w:t>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4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ор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универсальных учебных действий на урок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суждение единых требований к устной и письменной речи уча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ссмотреть матрицу учебных достижений «Лестница учебных достижений: знаю, умею, могу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крытые уро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открытое мероприят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сужд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л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роки с обсуждени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е  с обсуждение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ШМ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-предметники.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-предметники.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b/>
          <w:bCs/>
        </w:rPr>
        <w:t>Заседание №4 (4 четверть</w:t>
      </w:r>
      <w:r>
        <w:rPr/>
        <w:t>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4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ор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итоговая аттестация выпускников.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езультативность работы учителя.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ассмотрение экзаменационных билетов к итоговой аттест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учение нормативных документов по итоговой аттест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общение педагогического опыта педагог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тоги участия в мероприятиях различных уровней педагогов и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суждени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ступлени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ление, подготовка публикац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ШМ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вуч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уч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ШМ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-предметни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ШМ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 работы школьного методического объединения учителей математики, физики, информатики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-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40:00Z</dcterms:created>
  <dc:creator>ACER</dc:creator>
  <dc:description/>
  <cp:keywords/>
  <dc:language>en-US</dc:language>
  <cp:lastModifiedBy>User</cp:lastModifiedBy>
  <dcterms:modified xsi:type="dcterms:W3CDTF">2013-10-09T03:46:00Z</dcterms:modified>
  <cp:revision>9</cp:revision>
  <dc:subject/>
  <dc:title>ПЛАН РАБОТЫ</dc:title>
</cp:coreProperties>
</file>