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е заключение по итогам аттестационного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вую квалификационную катег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пушиной Анны Викторовны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декабря 1980 года ро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я физической куль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ОУ СОШ № 8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АО города Мос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пушина Анна Викторовна – учитель физической культуры Государственного бюджетного образовательного учреждения  СОШ № 850 Южного окружн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Мос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ая категория, срок предыдуще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ая (приказ от 28.12.2010 г. № 29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: Окончила Ульяновский государственный педагогический университет,2004 г., специальность – «Физическая культура и спорт», квалификация – педагог по физической культуре и спор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й трудовой ста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3 л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й педагогический ста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3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ж работы в должности, по которой проходит аттест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7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ж работы в данном учре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 года 3ме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повышения квалификации и переподготовки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., Ульяновский ИПКиПРО  по программе «Физическая культура» 148 ча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., Ульяновский ИПКиПРО  «Проверка знаний требований охраны труда» 18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 г., РЦОИ г.Москва «Краткосрочная подготовка организаторов проведения ЕГЭ» 6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, ГБОУ МЦ ЮОУО ДОгМ окружная диагностика специалистов по ЕГЭ «Процедура проведения экзамена. Обязанности организатор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2г., ИНТУИН национальный открытый университет «Основы работы с инструментами Яндекс» в процессе обуч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гра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8 г., Всероссийская политическая партия «Единая Россия», Диплом Победителя Всероссийского конкурса «Лучший детский тренер страны» в номинации «Преодоление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льяновс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8 г., Всероссийская политическая партия «Единая Россия», Грамота Победителя Всероссийского конкурса «Лучший детский тренер страны» в номинации «Преодоление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осква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 г., Грамота Департамента социальной защиты населения Ульяновской обла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 г.-2012г., Благодарность и грамота ГОУ ДЮЦ «Виктория» г.Москва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, Диплом 11 степени ГБОУ ДООЦ «Южный» Департамент образования г. Москв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, Благодарственное письмо ГБОУ ДООЦ «Южный» Южного окружного управления образования г. Москв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, Грамота Правительство Москвы Департамент образования г. Москвы Центр организационно-методического обеспечения физического воспитания 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-12 учебный год, Диплом Общероссийского фестиваля педагогических идей «Открытого урока»  Издательский дом «Первое сентября»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компетентности в области профессионально важных личностных качеств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.9 балл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педагогической деятельности Карпушиной Анны Викторовны бы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а путем собеседования с администрацией школы и учителем, проведения анализа документации, анализа портфолио учителя, самоанализа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а Викторовна – образованный, квалифицированный специалист, грамотный , творческий педагог. В свой работе применяет и апробирует новые педагогические технологии по обучению учащихся.  Учитывает физиологические и психические особенности учеников, а так же группу здоровья., что индивидуализирует процесс обучения. Анна Викторовна в своей работе стремиться к постоянному совершенствованию педагогического мастерства посредством опыта коллег, новинок педагогической литературы, интернет ресурсов, прохождение курсов, а так же разработок материалов и публикаций их. Карпушина Анна Викторовна – требовательный педагог, соблюдает профессиональную этику общения, доброжелательно и с уважением относится кучащимся, коллегам и родителям, тем самым пользуется заслуженным авторитетам  среди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компетенции в постановке целей и задач педагогической деятельности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,8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ушина Анна Викторовна проводит уроки на высоком уровне с максимальной двигательной активностью и моторной плотностью, которые содействуют укреплению здоровья и физической подготовленностью школьников. Учитель грамотно и методически чётко ставит цели и задачи урока в соответствие с возрастными и индивидуальными способностями учащихся. Анна Викторовна регулирует нагрузку на уроке физической культуры. Методически правильно подбирает методы организации деятельности учащихся (индивидуальные, фронтальные, групповые, круговые). И подбирает целесообразные методы выполнения физических упражнений (поточно, одновременно, поочерёдно) на координацию движения, выносливости, быстроты, силы. Благодаря дифференцированному , индивидуальному подходу и использованию меж предметных связей . На уроках учащиеся получают знания в области личной гигиены, самоконтроля, закаливания организма, развития волевых и нравственных качеств, тем самым формирует всестороннее раскрытие мировоз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компетенции в области мотив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,8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Анна Викторовна обучение ставит таким образом, чтобы успеха добился каждый ребёнок в меру своих физических способностей и состояние здоровья. С использованием различных методов и форм проведения урока происходит сплочённость коллектива, чувства товарищества, взаимовыручки, воспитываются нравственные и эстетические качества учащихся (урок-игра, урок-турни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учащихся, принимавших участие в муниципальных, окружных, городских олимпиада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552"/>
        <w:gridCol w:w="1417"/>
        <w:gridCol w:w="16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ученика, воспитанника (или название коллек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в чём принимал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место заня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ая 95-98 г.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ников Вади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Оле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сян Кам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алайбек Нурла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ников Александ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емиров Айдеми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 Дании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раго Анатол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лига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ест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компетенции в обеспечении информационной основы деятельности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,8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и в внеклассных спортивных мероприятий Анна Викторовна  использует ИКТ технологий. В этом году  создала свой сайт в социальной сети работников образова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push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ktorov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&gt;&lt;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  и  электронный портфолио, на которое имеются свидетельств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остоянно находится в поиске новых форм, методов и средств обучения, используя новые педагогические технологии. Ежегодно готовит детей к районным и окружным спортивным соревнованиям , где дети занимают призовые ме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ведения к оценке – участие в аттестации ОУ аттестуемог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1417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обучающимися образовательных программ и показатели динамики их достижений (в динамике за 2010 – 2012 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32"/>
        <w:gridCol w:w="1328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7%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6%</w:t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6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6%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6%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6%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компетенции в разработке программ деятельности и принятия педагогических 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,7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педагог использует современные приемы и методы преподавания, педагогический опыт. Работает по  программе В.И.Ляха ФГОС физическая культура.методике А.Г.Бакулиной обеспечивает сознательное и активное включение ученика в планирование, организацию и проведение его учебно-познавательной деятельности для раскрытия и реализации интеллектуального потенциала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слава Николаевна работает по программе «Гармония», уделяя большое внимание разработке способов организации учебной деятельности младших школьников, обеспечивающих комфортное усвоение учеником знаний, умений и навыков, соответствующих требованиям современного начального образования. Педагог использует учебно-методический комплект по программе «Гармония», успешно решая задачи самоконтроля и самооценки, организации продуктивного общения, которое является необходимым условием формирования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а Викторовна делится своим опытом работы: выступает с докладами на ШМО, педагогических советах, дает открытые уроки для коллег и родителей, посещает окружные и городские семин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ключенность в научно-методическую работ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701"/>
        <w:gridCol w:w="340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м уровне проводилось мероприятие (ОУ, муниципалитет, округ, город, РФ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аттестуемого в меро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</w:tc>
      </w:tr>
      <w:tr>
        <w:trPr>
          <w:trHeight w:val="5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ОШ № 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о сберегающие технологии в процессе обучения в школе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ОШ № 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о сберегающие технологии на уроках в школе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 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Всероссийский интернет пе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 пе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конкурса «1001 идея интересного занятия с деть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: «Путешествие по сказочному городу Олимпионик» в номинации «физическая культура». Идея включена в сборник. Имеется свидетельство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ушина Анна Викторовна активный пользователь в интернет ресурсов : ПроШкол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Социальная сеть работников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Издательский дом «Первое сентября»,  12 Всероссийский интернет Педсове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На этих сайтах имеет свой личный кабинет, где размещает разработанный материал. Есть публикации   в Издательском доме «Первое сентября» по теме: Программа открытого спортивного мероприятия «Малые Олимпийские игры», в 12  Всероссийском интернет педсовете по темам : «Программа школьного компоненте на развитие двигательных качеств», внеклассное мероприятие « Путешествие по сказочному городу Олимпионик» и в Социальной сети работников образования по теме: «Тематическое планирование  по новым стандартам для 1 и 3 классов по физической культуре». На все публикации имеются сертифик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компетенции в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,9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ладеет современными достижениями в методике преподавания. Методическая подготовка соответствует требованиям к современному у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й работе Давыдова В.Н. большое внимание уделяет формированию культуры взаимоотношений между детьми и взрослыми. В работе с детьми и родителями педагог старается проявить демократичный стиль общения, находить компромиссные решения в сложных и проблемных ситуациях, основываясь на дифференцированном подходе и уважении к каждой конкретной личности ребенка. Оказывает необходимую индивидуальную помощь родителям в вопросах воспитания, привлекает родителей к активному участию в жизни классного коллектива, проведению познавательных мероприятий, расширяющих кругозор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ыдова Владислава Николаевна умело сочетает общеклассную и индивидуальную работу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ведет большую внеклассную работу с учениками своего класса, часто выезжает на экскурсии в музеи и выставки Москвы, которые способствуют развитию мышления детей, развитию представлений об окружающем мире. (Кремль, Политехнический музей, Исторический музей, Палеонтологический музей, Археологический музей, Зоологический музей, музей-панорама «Бородинская битва», музей-усадьба «Коломенское», МТЮЗ, театр им. А.С.Пушкина, театр Сатиры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слава Николаевна соблюдает профессиональную этику общения. Ей присущи методическая грамотность, творческий подход к обучению и воспитанию, организованность и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ыдова Владислава Николаевна пользуется заслуженным авторитетом и уважением среди коллег, родителей,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экспертная группа ГБОУ СОШ № 850 считает, что уровень квалификации аттестуемого Карпушиной Анны Викторовны, учителя физической культуры, соответствует  требованиям, предъявляемым к первой категории, значение показателя уровня квалификации составляет: 4,6 бал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его совершенствования деятельности и имеющегося у педагога профессионального потенциала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кружных семина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в области психолого-педагогических аспект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tab/>
        <w:t>И.А.Усанова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 по УВ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образования</w:t>
        <w:tab/>
        <w:t>Н.Г.Сафиулина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ервичной профсоюзной организации</w:t>
        <w:tab/>
        <w:t>О.С.Гладкова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составления экспертного заклю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02.0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результатами экспертного заключения ознаком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В. Карпу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спертное заключение проанализировано, материалы подготовлены к представлению на заседание Главной аттестационной комиссии»</w:t>
      </w:r>
    </w:p>
    <w:p>
      <w:pPr>
        <w:pStyle w:val="Normal"/>
        <w:tabs>
          <w:tab w:val="clear" w:pos="708"/>
          <w:tab w:val="decimal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эксперт ГБУ г. Москвы «МЦОП»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эксперт ГБУ г. Москвы «МЦОП»</w:t>
        <w:tab/>
      </w:r>
    </w:p>
    <w:p>
      <w:pPr>
        <w:pStyle w:val="Normal"/>
        <w:tabs>
          <w:tab w:val="clear" w:pos="708"/>
          <w:tab w:val="decimal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pacing w:val="-20"/>
          <w:sz w:val="24"/>
          <w:szCs w:val="28"/>
          <w:lang w:eastAsia="ru-RU"/>
        </w:rPr>
      </w:pPr>
      <w:r>
        <w:rPr>
          <w:rFonts w:eastAsia="Times New Roman" w:cs="Times New Roman"/>
          <w:b/>
          <w:spacing w:val="-20"/>
          <w:sz w:val="24"/>
          <w:szCs w:val="28"/>
          <w:lang w:eastAsia="ru-RU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TextBody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Экспертное заключение по итогам аттестационного обследования </w:t>
      </w:r>
    </w:p>
    <w:p>
      <w:pPr>
        <w:pStyle w:val="TextBody"/>
        <w:rPr>
          <w:b/>
          <w:b/>
          <w:spacing w:val="-20"/>
          <w:sz w:val="16"/>
          <w:szCs w:val="16"/>
        </w:rPr>
      </w:pPr>
      <w:r>
        <w:rPr>
          <w:b/>
          <w:spacing w:val="-20"/>
          <w:szCs w:val="28"/>
        </w:rPr>
        <w:t>_________________________________________________________</w:t>
      </w:r>
    </w:p>
    <w:p>
      <w:pPr>
        <w:pStyle w:val="TextBody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  <w:t>(Ф.И.О., дата рождения аттестуемого педагогического работника)</w:t>
      </w:r>
    </w:p>
    <w:p>
      <w:pPr>
        <w:pStyle w:val="TextBody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TextBody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  <w:t>(должность, полное название учреждения, округ/город (указать подчинение)</w:t>
      </w:r>
    </w:p>
    <w:p>
      <w:pPr>
        <w:pStyle w:val="TextBody"/>
        <w:rPr>
          <w:b/>
          <w:b/>
          <w:spacing w:val="-20"/>
          <w:sz w:val="16"/>
          <w:szCs w:val="28"/>
        </w:rPr>
      </w:pPr>
      <w:r>
        <w:rPr>
          <w:b/>
          <w:spacing w:val="-20"/>
          <w:sz w:val="16"/>
          <w:szCs w:val="28"/>
        </w:rPr>
      </w:r>
    </w:p>
    <w:p>
      <w:pPr>
        <w:pStyle w:val="TextBody"/>
        <w:rPr>
          <w:b/>
          <w:b/>
          <w:spacing w:val="-20"/>
          <w:szCs w:val="28"/>
          <w:lang w:val="en-US"/>
        </w:rPr>
      </w:pP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 xml:space="preserve">на соответствие требованиям, </w:t>
      </w:r>
    </w:p>
    <w:p>
      <w:pPr>
        <w:pStyle w:val="TextBody"/>
        <w:rPr>
          <w:b/>
          <w:b/>
          <w:spacing w:val="-20"/>
          <w:szCs w:val="28"/>
          <w:lang w:val="en-US"/>
        </w:rPr>
      </w:pPr>
      <w:r>
        <w:rPr>
          <w:b/>
          <w:spacing w:val="-20"/>
          <w:szCs w:val="28"/>
        </w:rPr>
        <w:t>предъявляемым к  ________</w:t>
      </w:r>
      <w:r>
        <w:rPr>
          <w:b/>
          <w:spacing w:val="-20"/>
          <w:szCs w:val="28"/>
          <w:lang w:val="en-US"/>
        </w:rPr>
        <w:t>_________</w:t>
      </w:r>
      <w:r>
        <w:rPr>
          <w:b/>
          <w:spacing w:val="-20"/>
          <w:szCs w:val="28"/>
        </w:rPr>
        <w:t xml:space="preserve">  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- ый блок. Общие сведения об аттестуем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, срок предыдущей аттес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что и когда окончил). Указать полное название (среднего, среднего специального или высшего) педагогического, психологического (либо другого) учебного заведения, в котором обучался (обучается) аттестуемый, дату его окончания, факультет, специальность и квалификацию по дипл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ая степень или звание (если имеется). Когда была получена учёная степень или звание, какой теме было посвящено научное исслед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едагогический стаж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, по которой проходит аттестац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учрежде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и переподготовки. Место (название структуры, где прослушаны курсы), год, месяц, проблема (за последние пять лет). Соответствуют ли данные курсы профилю деятельности аттестуем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полученные аттестуемым: наиболее значимые (за весь период педагогической деятельности); за последний межаттестационный период (5 ле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– ой блок: аналитическ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ать методы проведения аттестационных испытаний: анализ школьной документации, открытый урок, срезы знаний, собеседование, творческий отчёт, другое (вписа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анном блоке дается оценка профессиональных компетенций педагогического работника на основе оценок, проставляемых в ходе экспертизы, в экспертном листе оценки уровня квалификации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м блоке отражается также информация, полученная от соответствующего методического центра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 Оценка компетентности в области профессионально важных личностных качеств педагога</w:t>
      </w:r>
      <w:r>
        <w:rPr>
          <w:b/>
        </w:rPr>
        <w:t xml:space="preserve"> – </w:t>
      </w:r>
      <w:r>
        <w:rPr>
          <w:i/>
          <w:sz w:val="24"/>
          <w:szCs w:val="24"/>
        </w:rPr>
        <w:t>(Указать средний балл по компетент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ценка компетентности в области постановки целей и задач педагогической деятельности </w:t>
      </w:r>
      <w:r>
        <w:rPr>
          <w:b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Указать средний балл по компетент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ценка компетентности в области мотивации учебной деятельности </w:t>
      </w:r>
      <w:r>
        <w:rPr>
          <w:b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Указать средний балл по компетентнос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ценки – сведения об учащихся (воспитанниках) призёрах и победителях муниципальных, окружных, городских, всероссийских, международных олимпиад, конкурсов, интеллектуальных марафонов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410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ученика, воспитанника (или название коллекти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в чём принимал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заня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ценка компетентности в обеспечении информационной основы деятельности педагога </w:t>
      </w:r>
      <w:r>
        <w:rPr>
          <w:b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Указать средний балл по компетентности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к оценке - у</w:t>
      </w:r>
      <w:r>
        <w:rPr/>
        <w:t>частие в аттестации ОУ аттестуемого педагог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268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тестовых зад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, воспитанниками образовательных программ и показатели динамики их достижений со средними показателями по городу Москве (в динамике за последние 3 год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226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компетентности в разработке программ деятельности и принятии педагогических решений </w:t>
      </w:r>
      <w:r>
        <w:rPr>
          <w:b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Указать средний балл по компетентнос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к оценке - распространение собственного опыта в области повышения качества образования и воспит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693"/>
        <w:gridCol w:w="2127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м уровне поводилось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У, муниципалитет, округ, город, РФ, международ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аттестуемого в меро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работы (публикации) аттестуемого педагога (если имеются за межаттестационный период). Перечень с выходными дан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компетентности в организации учебной деятельности </w:t>
      </w:r>
      <w:r>
        <w:rPr>
          <w:b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(Указать средний балл по компетент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экспертная группа (наименование образовательного учреждения) считает, что уровень квалификации аттестуемого (указать Ф.И.О, должность) соответствует требованиям, предъявляемым к (первой или высшей) категории, значение показателя уровня квалификации составляет:(указать набранное количество баллов)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Для дальнейшего совершенствования деятельности  и имеющегося у педагога профессионального потенциала рекомендуется: (наприме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- участие в семинарах, проект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повышение квалификации в области психолого-педагогических аспектов деятельности, саморегуляции эмоциональных состояний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Экспертная группа: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Должность                                                                                                                                                                            (подпись с расшифров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Должность                                                                                                                                                                              (подпись с расшифров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седатель первичной профсоюзной организации                                                                                       (подпись с расшифров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Дата составления экспертного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С результатами экспертизы ознакомлен 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                                                              (Ф.И.О.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подпись аттестуемого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«Экспертное заключение проанализировано, материалы подготовлены к представлению на заседании Главной аттестационной коми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Главный эксперт ГБУ г. Москвы «МЦОП»                                                                                       (подпись с расшифровко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Главный эксперт ГБУ г. Москвы «МЦОП»                                                                                        (подпись с расшифровкой)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5:00Z</dcterms:created>
  <dc:creator>Admin</dc:creator>
  <dc:description/>
  <cp:keywords/>
  <dc:language>en-US</dc:language>
  <cp:lastModifiedBy>анна</cp:lastModifiedBy>
  <cp:lastPrinted>2011-10-10T12:29:00Z</cp:lastPrinted>
  <dcterms:modified xsi:type="dcterms:W3CDTF">2012-11-08T04:33:00Z</dcterms:modified>
  <cp:revision>22</cp:revision>
  <dc:subject/>
  <dc:title/>
</cp:coreProperties>
</file>