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hd w:fill="auto" w:val="clear"/>
        <w:spacing w:before="0" w:after="252"/>
        <w:ind w:left="320" w:righ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грация содержания предметов гуманитарно-эстетического цикла как основа развития художественного мышления и речи школьников в процессе обучения</w:t>
      </w:r>
    </w:p>
    <w:p>
      <w:pPr>
        <w:pStyle w:val="38"/>
        <w:shd w:fill="auto" w:val="clear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Интегративные процессы осуществляются во всех сферах человеческой деятельности, в том числе и в образовании. Интеграция в педагогической деятель</w:t>
        <w:softHyphen/>
        <w:t>ности обусловливается расширением социальных функций школы и системы образования в целом, не</w:t>
        <w:softHyphen/>
        <w:t>обходимостью создания системного учебно-воспита- тельного процесса, использования научно обосно</w:t>
        <w:softHyphen/>
        <w:t>ванной системы целенаправленного управления про</w:t>
        <w:softHyphen/>
        <w:t>цессом формирования личности.</w:t>
      </w:r>
    </w:p>
    <w:p>
      <w:pPr>
        <w:pStyle w:val="38"/>
        <w:shd w:fill="auto" w:val="clear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Для создания интегративной системы обучения, способствующей формированию творческого мышле</w:t>
        <w:softHyphen/>
        <w:t>ния учащихся, необходимо определить основные принципы и способы ее построения.</w:t>
      </w:r>
    </w:p>
    <w:p>
      <w:pPr>
        <w:pStyle w:val="38"/>
        <w:shd w:fill="auto" w:val="clear"/>
        <w:ind w:left="20" w:right="40" w:firstLine="300"/>
        <w:rPr/>
      </w:pPr>
      <w:r>
        <w:rPr>
          <w:rStyle w:val="Style22"/>
          <w:sz w:val="24"/>
          <w:szCs w:val="24"/>
        </w:rPr>
        <w:t>Создание интегративной системы прежде всего предполагает структурирование самой учебной дисцип</w:t>
        <w:softHyphen/>
        <w:t>лины, а также междисциплинарное, межпредметное структурирование.</w:t>
      </w:r>
      <w:r>
        <w:rPr>
          <w:sz w:val="24"/>
          <w:szCs w:val="24"/>
        </w:rPr>
        <w:t xml:space="preserve"> Оно подчиняется генеральной идее, связывающей содержание всех предметов, вхо</w:t>
        <w:softHyphen/>
        <w:t>дящих в интегративную систему. Кроме того, выде</w:t>
        <w:softHyphen/>
        <w:t xml:space="preserve">ляется своеобразная иерархия, роль предметов м </w:t>
      </w:r>
      <w:r>
        <w:rPr>
          <w:sz w:val="24"/>
          <w:szCs w:val="24"/>
          <w:lang w:val="en-US"/>
        </w:rPr>
        <w:t>oi</w:t>
      </w:r>
      <w:r>
        <w:rPr>
          <w:sz w:val="24"/>
          <w:szCs w:val="24"/>
        </w:rPr>
        <w:t xml:space="preserve"> ражении генеральной идеи на основе учета п-орг тической и практической направленности каждой дисциплины, соотношения между дисциплинами по принципу «общее — частное».</w:t>
      </w:r>
    </w:p>
    <w:p>
      <w:pPr>
        <w:pStyle w:val="38"/>
        <w:shd w:fill="auto" w:val="clear"/>
        <w:ind w:left="20" w:right="20" w:firstLine="280"/>
        <w:rPr/>
      </w:pPr>
      <w:r>
        <w:rPr>
          <w:rStyle w:val="Style22"/>
          <w:rFonts w:eastAsia="Calibri"/>
          <w:sz w:val="24"/>
          <w:szCs w:val="24"/>
        </w:rPr>
        <w:t>Родной язык как учебный предмет разрушает грани</w:t>
        <w:softHyphen/>
        <w:t xml:space="preserve">цы между различными дисциплинами школьного курса. </w:t>
      </w:r>
      <w:r>
        <w:rPr>
          <w:sz w:val="24"/>
          <w:szCs w:val="24"/>
        </w:rPr>
        <w:t>В основе его лежит изучение языка — орудия мыш</w:t>
        <w:softHyphen/>
        <w:t>ления и общения, показателя интеллектуального и духовного развития. Целенаправленное внимание к русскому языку как хранителю знаний о мире, ору</w:t>
        <w:softHyphen/>
        <w:t>дию самопознания и самовыражения, отражению ду</w:t>
        <w:softHyphen/>
        <w:t>ховной жизни нации, ее культуры, а значит, и фор</w:t>
        <w:softHyphen/>
        <w:t>мирование личности — вот сквозная идея, которая пронизывает все аспекты изучения языка и одновре</w:t>
        <w:softHyphen/>
        <w:t>менно делает его объединяющим началом школьных дисциплин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а межпредметное начало, заложенное в учебной дисциплине «русский язык», издавна обращали вни</w:t>
        <w:softHyphen/>
        <w:t>мание ученые-дидакты. Так, в середине прошлого века Ф. И. Буслаев писал в своей книге «О препода</w:t>
        <w:softHyphen/>
        <w:t>вании отечественного языка» о том, что учителя «непременно должны помогать друг другу. Как учи</w:t>
        <w:softHyphen/>
        <w:t>тель отечественного языка иногда по необходимос</w:t>
        <w:softHyphen/>
        <w:t>ти входит в область преподавания других учителей, ибо язык есть выражение всякой духовной деятель</w:t>
        <w:softHyphen/>
        <w:t>ности человека, так и прочие учителя должны помо</w:t>
        <w:softHyphen/>
        <w:t>гать в образовании отечественного дара слова». М. А. Рыбникова, сыгравшая видную роль в деле становления школы, в развитии методики препода</w:t>
        <w:softHyphen/>
        <w:t>вания русского языка и литературы, выступала за необходимость «держать более крепкую связь между литературным чтением и историко-литературным курсом», а определяя предпосылки, «из которых ис</w:t>
        <w:softHyphen/>
        <w:t>ходит письменная работа», называла две из них: «первая — жизненные впечатления, вторая — лите</w:t>
        <w:softHyphen/>
        <w:t>ратура и другие искусства»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нализ методической литературы, школьных про</w:t>
        <w:softHyphen/>
        <w:t>грамм показал, что при разработке различных сторон методики развития речи вне пристального внимания методистов оказалась отправная точка и конечная цель процесса — личность ученика. По мнению ис</w:t>
        <w:softHyphen/>
        <w:t>следователей, интеграция предметов гуманитарно-эс- тетического цикла показывает одно из возможных направлений решения данной проблемы. Русский язык, литература, история, музыка, изобразительное искусство и другие предметы должны изучаться не обобщенно, а комплексно с целью эффективной ре</w:t>
        <w:softHyphen/>
        <w:t>ализации субъектного подхода развития художествен</w:t>
        <w:softHyphen/>
        <w:t>ного мышления и речи в процессе обучения.</w:t>
      </w:r>
    </w:p>
    <w:p>
      <w:pPr>
        <w:pStyle w:val="38"/>
        <w:shd w:fill="auto" w:val="clear"/>
        <w:spacing w:lineRule="exact" w:line="23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вою экспериментальную работу мы базировали на данных теоретических позициях. Новизна предла</w:t>
        <w:softHyphen/>
        <w:t>гаемой разработки заключается в интеграции эмоци</w:t>
        <w:softHyphen/>
        <w:t>онально-ценностного и когнитивного компонентов в содержании образования. Новизна разработки еще и в том, что она подготовлена на основе новых про</w:t>
        <w:softHyphen/>
        <w:t>грамм гуманитарно-эстетического цикла.</w:t>
      </w:r>
    </w:p>
    <w:p>
      <w:pPr>
        <w:pStyle w:val="38"/>
        <w:shd w:fill="auto" w:val="clear"/>
        <w:spacing w:lineRule="exact" w:line="230" w:before="0" w:after="272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держание опытно-экспериментальной разработ</w:t>
        <w:softHyphen/>
        <w:t>ки «Интегративная система гуманитарных дисцип</w:t>
        <w:softHyphen/>
        <w:t>лин» реализовывалось на учебных занятиях при изу</w:t>
        <w:softHyphen/>
        <w:t>чении предметов «Русский язык» и «Литература» в 5—7 классах.</w:t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ЫДЕРЖКИ ИЗ РАЗРАБОТКИ «ИНТЕГРАТИВНАЯ</w:t>
      </w:r>
    </w:p>
    <w:p>
      <w:pPr>
        <w:pStyle w:val="39"/>
        <w:shd w:fill="auto" w:val="clear"/>
        <w:spacing w:lineRule="exact" w:line="190" w:before="0" w:after="204"/>
        <w:ind w:left="20" w:firstLine="280"/>
        <w:rPr>
          <w:sz w:val="24"/>
          <w:szCs w:val="24"/>
        </w:rPr>
      </w:pPr>
      <w:r>
        <w:rPr>
          <w:sz w:val="24"/>
          <w:szCs w:val="24"/>
        </w:rPr>
        <w:t>СИСТЕМА ГУМАНИТАРНЫХ ДИСЦИПЛИН»</w:t>
      </w:r>
    </w:p>
    <w:p>
      <w:pPr>
        <w:pStyle w:val="39"/>
        <w:shd w:fill="auto" w:val="clear"/>
        <w:spacing w:lineRule="exact" w:line="190" w:before="0" w:after="192"/>
        <w:ind w:left="20" w:firstLine="280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45"/>
        <w:keepNext w:val="true"/>
        <w:keepLines/>
        <w:shd w:fill="auto" w:val="clear"/>
        <w:spacing w:lineRule="exact" w:line="21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Учебные занятия при изучении предмета</w:t>
      </w:r>
      <w:bookmarkEnd w:id="0"/>
    </w:p>
    <w:p>
      <w:pPr>
        <w:pStyle w:val="45"/>
        <w:keepNext w:val="true"/>
        <w:keepLines/>
        <w:shd w:fill="auto" w:val="clear"/>
        <w:spacing w:lineRule="exact" w:line="210" w:before="0" w:after="182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«Русский язык»</w:t>
      </w:r>
      <w:bookmarkEnd w:id="1"/>
    </w:p>
    <w:p>
      <w:pPr>
        <w:pStyle w:val="38"/>
        <w:numPr>
          <w:ilvl w:val="0"/>
          <w:numId w:val="16"/>
        </w:numPr>
        <w:shd w:fill="auto" w:val="clear"/>
        <w:tabs>
          <w:tab w:val="clear" w:pos="708"/>
          <w:tab w:val="left" w:pos="591" w:leader="none"/>
        </w:tabs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О чем рассказала музыкальная табакерка.</w:t>
      </w:r>
      <w:r>
        <w:rPr>
          <w:sz w:val="24"/>
          <w:szCs w:val="24"/>
        </w:rPr>
        <w:t xml:space="preserve"> Изло</w:t>
        <w:softHyphen/>
        <w:t>жение с элементами сочинения по фрагменту расска</w:t>
        <w:softHyphen/>
        <w:t>за К. Г. Паустовского «Жильцы старого дома». Музы</w:t>
        <w:softHyphen/>
        <w:t>ка А. К. Лядова «Музыкальная табакерка».</w:t>
      </w:r>
    </w:p>
    <w:p>
      <w:pPr>
        <w:pStyle w:val="38"/>
        <w:numPr>
          <w:ilvl w:val="0"/>
          <w:numId w:val="12"/>
        </w:numPr>
        <w:shd w:fill="auto" w:val="clear"/>
        <w:tabs>
          <w:tab w:val="clear" w:pos="708"/>
          <w:tab w:val="left" w:pos="586" w:leader="none"/>
        </w:tabs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Снежная сказка.</w:t>
      </w:r>
      <w:r>
        <w:rPr>
          <w:sz w:val="24"/>
          <w:szCs w:val="24"/>
        </w:rPr>
        <w:t xml:space="preserve"> Письменное сочинение на ос</w:t>
        <w:softHyphen/>
        <w:t>нове сказки братьев Гримм «Госпожа Метелица». Музыка П. И. Чайковского «Вальс снежных хлопьев» (из балета «Щелкунчик») и иллюстрации художни- ков-пейзажистов.</w:t>
      </w:r>
    </w:p>
    <w:p>
      <w:pPr>
        <w:pStyle w:val="38"/>
        <w:numPr>
          <w:ilvl w:val="0"/>
          <w:numId w:val="12"/>
        </w:numPr>
        <w:shd w:fill="auto" w:val="clear"/>
        <w:tabs>
          <w:tab w:val="clear" w:pos="708"/>
          <w:tab w:val="left" w:pos="625" w:leader="none"/>
        </w:tabs>
        <w:spacing w:lineRule="exact" w:line="230"/>
        <w:ind w:left="20" w:right="20" w:firstLine="300"/>
        <w:rPr/>
      </w:pPr>
      <w:r>
        <w:rPr>
          <w:rStyle w:val="Style22"/>
          <w:sz w:val="24"/>
          <w:szCs w:val="24"/>
        </w:rPr>
        <w:t>В садах феи Сирени.</w:t>
      </w:r>
      <w:r>
        <w:rPr>
          <w:sz w:val="24"/>
          <w:szCs w:val="24"/>
        </w:rPr>
        <w:t xml:space="preserve"> Сочинение по картине П. П. Кончаловского «Сирень» и музыкальной пьесе С. В. Рахманинова «Сирень».</w:t>
      </w:r>
      <w:r>
        <w:rPr>
          <w:rStyle w:val="Style22"/>
          <w:sz w:val="24"/>
          <w:szCs w:val="24"/>
        </w:rPr>
        <w:t>Описание животных.</w:t>
      </w:r>
      <w:r>
        <w:rPr>
          <w:sz w:val="24"/>
          <w:szCs w:val="24"/>
        </w:rPr>
        <w:t xml:space="preserve"> Изложение с элементами сочинения на основе фрагмента сказки Р. Киплинга «Багира». Музыка К. Сен-Санса «Королевский марш львов» (из сюиты «Карнавал животных»),</w:t>
      </w:r>
    </w:p>
    <w:p>
      <w:pPr>
        <w:pStyle w:val="38"/>
        <w:numPr>
          <w:ilvl w:val="0"/>
          <w:numId w:val="12"/>
        </w:numPr>
        <w:shd w:fill="auto" w:val="clear"/>
        <w:tabs>
          <w:tab w:val="clear" w:pos="708"/>
          <w:tab w:val="left" w:pos="634" w:leader="none"/>
        </w:tabs>
        <w:spacing w:before="0" w:after="80"/>
        <w:ind w:left="20" w:right="20" w:firstLine="300"/>
        <w:rPr/>
      </w:pPr>
      <w:r>
        <w:rPr>
          <w:rStyle w:val="Style22"/>
          <w:sz w:val="24"/>
          <w:szCs w:val="24"/>
        </w:rPr>
        <w:t>Сочиняем сказку.</w:t>
      </w:r>
      <w:r>
        <w:rPr>
          <w:sz w:val="24"/>
          <w:szCs w:val="24"/>
        </w:rPr>
        <w:t xml:space="preserve"> Страшная сказка на основе русской народной сказки «Ленивая жена». С. С. Про</w:t>
        <w:softHyphen/>
        <w:t>кофьев «Сказка № 1 (страшная)» (из цикла «Сказки старой бабушки»).</w:t>
      </w:r>
    </w:p>
    <w:p>
      <w:pPr>
        <w:pStyle w:val="46"/>
        <w:shd w:fill="auto" w:val="clear"/>
        <w:spacing w:lineRule="exact" w:line="21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и изучении предмета</w:t>
      </w:r>
    </w:p>
    <w:p>
      <w:pPr>
        <w:pStyle w:val="46"/>
        <w:shd w:fill="auto" w:val="clear"/>
        <w:spacing w:lineRule="exact" w:line="210" w:before="0" w:after="113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а»</w:t>
      </w:r>
    </w:p>
    <w:p>
      <w:pPr>
        <w:pStyle w:val="38"/>
        <w:numPr>
          <w:ilvl w:val="1"/>
          <w:numId w:val="12"/>
        </w:numPr>
        <w:shd w:fill="auto" w:val="clear"/>
        <w:tabs>
          <w:tab w:val="clear" w:pos="708"/>
          <w:tab w:val="left" w:pos="634" w:leader="none"/>
        </w:tabs>
        <w:ind w:left="20" w:right="20" w:firstLine="300"/>
        <w:rPr/>
      </w:pPr>
      <w:r>
        <w:rPr>
          <w:rStyle w:val="Style22"/>
          <w:sz w:val="24"/>
          <w:szCs w:val="24"/>
        </w:rPr>
        <w:t>Лики природы.</w:t>
      </w:r>
      <w:r>
        <w:rPr>
          <w:sz w:val="24"/>
          <w:szCs w:val="24"/>
        </w:rPr>
        <w:t xml:space="preserve"> А. А. Фет «Весенний дождь», Ф. И. Тютчев «Весенняя гроза». Музыка А. Вивальди «Весенняя гроза» (из цикла «Времена года. Весна»).</w:t>
      </w:r>
    </w:p>
    <w:p>
      <w:pPr>
        <w:pStyle w:val="38"/>
        <w:numPr>
          <w:ilvl w:val="1"/>
          <w:numId w:val="12"/>
        </w:numPr>
        <w:shd w:fill="auto" w:val="clear"/>
        <w:tabs>
          <w:tab w:val="clear" w:pos="708"/>
          <w:tab w:val="left" w:pos="596" w:leader="none"/>
        </w:tabs>
        <w:ind w:left="20" w:right="20" w:firstLine="300"/>
        <w:rPr/>
      </w:pPr>
      <w:r>
        <w:rPr>
          <w:rStyle w:val="Style22"/>
          <w:sz w:val="24"/>
          <w:szCs w:val="24"/>
        </w:rPr>
        <w:t>Обобщающий урок по теме «Литературная сказ</w:t>
        <w:softHyphen/>
        <w:t>ка».</w:t>
      </w:r>
      <w:r>
        <w:rPr>
          <w:sz w:val="24"/>
          <w:szCs w:val="24"/>
        </w:rPr>
        <w:t xml:space="preserve"> X. К. Андерсен «Соловей», О. Уайльд «Соловей и роза», В. М. Гаршин «Сказка о жабе и розе». Му</w:t>
        <w:softHyphen/>
        <w:t>зыкальные фрагменты: П. И. Чайковский «Размыш</w:t>
        <w:softHyphen/>
        <w:t>ления», Й. Сук «Песнь любви», К. Глюк «Мелодия».</w:t>
      </w:r>
    </w:p>
    <w:p>
      <w:pPr>
        <w:pStyle w:val="38"/>
        <w:numPr>
          <w:ilvl w:val="1"/>
          <w:numId w:val="12"/>
        </w:numPr>
        <w:shd w:fill="auto" w:val="clear"/>
        <w:tabs>
          <w:tab w:val="clear" w:pos="708"/>
          <w:tab w:val="left" w:pos="625" w:leader="none"/>
        </w:tabs>
        <w:spacing w:before="0" w:after="8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Ю. К. Олеша «Три толстяка», глава «Победа». Задание: «Какая мелодия из тех, что жила в доме Су</w:t>
        <w:softHyphen/>
        <w:t>ок, может ей слышаться сейчас? Подходит ли мело</w:t>
        <w:softHyphen/>
        <w:t>дия Я. Сибелиуса «Грустный вальс» к тому состо</w:t>
        <w:softHyphen/>
        <w:t>янию, в котором находится девочка?» Музыка Я. Си</w:t>
        <w:softHyphen/>
        <w:t>белиуса «Грустный вальс».</w:t>
      </w:r>
    </w:p>
    <w:p>
      <w:pPr>
        <w:pStyle w:val="46"/>
        <w:shd w:fill="auto" w:val="clear"/>
        <w:spacing w:lineRule="exact" w:line="21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на уроках развития речи</w:t>
      </w:r>
    </w:p>
    <w:p>
      <w:pPr>
        <w:pStyle w:val="46"/>
        <w:shd w:fill="auto" w:val="clear"/>
        <w:spacing w:lineRule="exact" w:line="210" w:before="0" w:after="112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Времена года»</w:t>
      </w:r>
    </w:p>
    <w:p>
      <w:pPr>
        <w:pStyle w:val="38"/>
        <w:shd w:fill="auto" w:val="clear"/>
        <w:spacing w:lineRule="exact" w:line="230"/>
        <w:ind w:left="20" w:right="20" w:firstLine="300"/>
        <w:rPr/>
      </w:pPr>
      <w:r>
        <w:rPr>
          <w:sz w:val="24"/>
          <w:szCs w:val="24"/>
        </w:rPr>
        <w:t>1.</w:t>
      </w:r>
      <w:r>
        <w:rPr>
          <w:rStyle w:val="Style22"/>
          <w:sz w:val="24"/>
          <w:szCs w:val="24"/>
        </w:rPr>
        <w:t xml:space="preserve"> Вводное занятие.</w:t>
      </w:r>
      <w:r>
        <w:rPr>
          <w:sz w:val="24"/>
          <w:szCs w:val="24"/>
        </w:rPr>
        <w:t xml:space="preserve"> Его задачи — показать движе</w:t>
        <w:softHyphen/>
        <w:t>ние времени в природе и своеобразие личностного взгляда на нее, вызвать у учащихся интерес к форме произведения, авторскому видению и стилю, своеоб</w:t>
        <w:softHyphen/>
        <w:t>разию отражения одного и того же материала в раз</w:t>
        <w:softHyphen/>
        <w:t>ных видах искусства. Подготовка к написанию домашнего сочинения «Мое любимое время года». П. И. Чайковский: «Масленица», «Подснежник», «Песнь косаря», «Осенняя песня» (из цикла «Време</w:t>
        <w:softHyphen/>
        <w:t>на года»). Рассматривание и сравнивание репро</w:t>
        <w:softHyphen/>
        <w:t>дукций картин: осень у И. И. Левитана, М. В. Несте</w:t>
        <w:softHyphen/>
        <w:t>рова и И. С. Остроухова; зима у И. И. Шишкина,</w:t>
      </w:r>
    </w:p>
    <w:p>
      <w:pPr>
        <w:pStyle w:val="38"/>
        <w:shd w:fill="auto" w:val="clear"/>
        <w:spacing w:lineRule="exact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. М. Кустодиева и И. Э. Грабаря; весна у Б. В. Щер</w:t>
        <w:softHyphen/>
        <w:t>бакова; лето у И. И. Шишкина, А. А. Пластова и М. В. Нестерова.</w:t>
      </w:r>
    </w:p>
    <w:p>
      <w:pPr>
        <w:pStyle w:val="38"/>
        <w:numPr>
          <w:ilvl w:val="2"/>
          <w:numId w:val="12"/>
        </w:numPr>
        <w:shd w:fill="auto" w:val="clear"/>
        <w:tabs>
          <w:tab w:val="clear" w:pos="708"/>
          <w:tab w:val="left" w:pos="572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Ф. И. Тютчев «Весенние воды».</w:t>
      </w:r>
      <w:r>
        <w:rPr>
          <w:sz w:val="24"/>
          <w:szCs w:val="24"/>
        </w:rPr>
        <w:t xml:space="preserve"> М. Равель «Игра воды», Ф. Шопен «Этюд № 1 до мажор». Задание: «Составить киносценарий по стихотворению (диа</w:t>
        <w:softHyphen/>
        <w:t>фильм)»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ать представление о перспективе можно, обра</w:t>
        <w:softHyphen/>
        <w:t>тившись к произведениям живописи: крупный план — портрет А. С. Пушкина работы О. А. Кипренско</w:t>
        <w:softHyphen/>
        <w:t>го, «Сирень» П. П. Кончаловского; средний план — «В голубом просторе» А. А. Рылова, «Сенокос» А. А. Пластова; общий план — «Начало весны» Д. А. Налбандяна, «Лесные дали» И. И. Шишкина.</w:t>
      </w:r>
    </w:p>
    <w:p>
      <w:pPr>
        <w:pStyle w:val="38"/>
        <w:numPr>
          <w:ilvl w:val="2"/>
          <w:numId w:val="12"/>
        </w:numPr>
        <w:shd w:fill="auto" w:val="clear"/>
        <w:tabs>
          <w:tab w:val="clear" w:pos="708"/>
          <w:tab w:val="left" w:pos="543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 xml:space="preserve">А. А. Фет «Я пришел к тебе с приветом...». </w:t>
      </w:r>
      <w:r>
        <w:rPr>
          <w:sz w:val="24"/>
          <w:szCs w:val="24"/>
        </w:rPr>
        <w:t>С. В. Рахманинов «Весенние воды». Р. Шуман «Про</w:t>
        <w:softHyphen/>
        <w:t>гулка» из «Карнавала». Задание: «Прокомментируйте отсутствие глаголов в стихотворении А. А. Фета «Это утро, радость эта...».</w:t>
      </w:r>
    </w:p>
    <w:p>
      <w:pPr>
        <w:pStyle w:val="38"/>
        <w:numPr>
          <w:ilvl w:val="2"/>
          <w:numId w:val="12"/>
        </w:numPr>
        <w:shd w:fill="auto" w:val="clear"/>
        <w:tabs>
          <w:tab w:val="clear" w:pos="708"/>
          <w:tab w:val="left" w:pos="577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Подготовка к домашнему сочинению.</w:t>
      </w:r>
      <w:r>
        <w:rPr>
          <w:sz w:val="24"/>
          <w:szCs w:val="24"/>
        </w:rPr>
        <w:t xml:space="preserve"> Задание: «Написать о времени года, как о живом существе, ис</w:t>
        <w:softHyphen/>
        <w:t>пользуя прием олицетворения». А. А. Фет «Бабочка», «Печальная береза». Р. Шуман: «Бабочки», «Эстрел- ла» (отрывки из «Карнавала»). Картины, изображаю</w:t>
        <w:softHyphen/>
        <w:t>щие зимние деревья: «Масленица» Б. М. Кустодиева, «Зимний лес», «На севере диком» И. И. Шишкина, «Зимнее утро» А. П. Рябушкина.</w:t>
      </w:r>
    </w:p>
    <w:p>
      <w:pPr>
        <w:pStyle w:val="38"/>
        <w:numPr>
          <w:ilvl w:val="2"/>
          <w:numId w:val="12"/>
        </w:numPr>
        <w:shd w:fill="auto" w:val="clear"/>
        <w:tabs>
          <w:tab w:val="clear" w:pos="708"/>
          <w:tab w:val="left" w:pos="558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И. А. Бунин «Бушует полая вода...». А. А. Фет «Это утро, радость эта...».</w:t>
      </w:r>
      <w:r>
        <w:rPr>
          <w:sz w:val="24"/>
          <w:szCs w:val="24"/>
        </w:rPr>
        <w:t xml:space="preserve"> «Первая зелень» И. С. Остроухова, «Март» И. И. Левитана, «Грачи прилетели» А. К. Саврасова, «В зазеленевшей роще» Б. В. Щербакова.</w:t>
      </w:r>
    </w:p>
    <w:p>
      <w:pPr>
        <w:pStyle w:val="38"/>
        <w:numPr>
          <w:ilvl w:val="2"/>
          <w:numId w:val="12"/>
        </w:numPr>
        <w:shd w:fill="auto" w:val="clear"/>
        <w:tabs>
          <w:tab w:val="clear" w:pos="708"/>
          <w:tab w:val="left" w:pos="572" w:leader="none"/>
        </w:tabs>
        <w:spacing w:lineRule="exact" w:line="240" w:before="0" w:after="204"/>
        <w:ind w:left="20" w:right="20" w:firstLine="280"/>
        <w:rPr/>
      </w:pPr>
      <w:r>
        <w:rPr>
          <w:rStyle w:val="Style22"/>
          <w:sz w:val="24"/>
          <w:szCs w:val="24"/>
        </w:rPr>
        <w:t>Подготовка к написанию сочинения-загадки с ис</w:t>
        <w:softHyphen/>
        <w:t>пользованием изображения времени года одним из поэ</w:t>
        <w:softHyphen/>
        <w:t>тов.</w:t>
      </w:r>
      <w:r>
        <w:rPr>
          <w:sz w:val="24"/>
          <w:szCs w:val="24"/>
        </w:rPr>
        <w:t xml:space="preserve"> В качестве финального аккорда можно обра</w:t>
        <w:softHyphen/>
        <w:t>титься к пейзажным музыкальным произведениям А. Вивальди «Времена года» или фрагменту третьей части симфонии № 1 «Зимние грезы» П. И. Чайков</w:t>
        <w:softHyphen/>
        <w:t>ского.</w:t>
      </w:r>
    </w:p>
    <w:p>
      <w:pPr>
        <w:pStyle w:val="39"/>
        <w:shd w:fill="auto" w:val="clear"/>
        <w:spacing w:lineRule="exact" w:line="190" w:before="0" w:after="183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83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83"/>
        <w:ind w:left="20" w:firstLine="280"/>
        <w:rPr>
          <w:sz w:val="24"/>
          <w:szCs w:val="24"/>
        </w:rPr>
      </w:pPr>
      <w:r>
        <w:rPr>
          <w:sz w:val="24"/>
          <w:szCs w:val="24"/>
        </w:rPr>
        <w:t>б КЛАСС</w:t>
      </w:r>
    </w:p>
    <w:p>
      <w:pPr>
        <w:pStyle w:val="45"/>
        <w:keepNext w:val="true"/>
        <w:keepLines/>
        <w:shd w:fill="auto" w:val="clear"/>
        <w:spacing w:lineRule="exact" w:line="21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Учебные занятия при изучении предмета</w:t>
      </w:r>
      <w:bookmarkEnd w:id="2"/>
    </w:p>
    <w:p>
      <w:pPr>
        <w:pStyle w:val="45"/>
        <w:keepNext w:val="true"/>
        <w:keepLines/>
        <w:shd w:fill="auto" w:val="clear"/>
        <w:spacing w:lineRule="exact" w:line="210" w:before="0" w:after="53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«Русский язык»</w:t>
      </w:r>
      <w:bookmarkEnd w:id="3"/>
    </w:p>
    <w:p>
      <w:pPr>
        <w:pStyle w:val="38"/>
        <w:numPr>
          <w:ilvl w:val="3"/>
          <w:numId w:val="1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Сочинение-описание «Русский пейзаж».</w:t>
      </w:r>
      <w:r>
        <w:rPr>
          <w:sz w:val="24"/>
          <w:szCs w:val="24"/>
        </w:rPr>
        <w:t xml:space="preserve"> П. И. Чай</w:t>
        <w:softHyphen/>
        <w:t>ковский «Времена года».</w:t>
      </w:r>
    </w:p>
    <w:p>
      <w:pPr>
        <w:pStyle w:val="38"/>
        <w:numPr>
          <w:ilvl w:val="3"/>
          <w:numId w:val="12"/>
        </w:numPr>
        <w:shd w:fill="auto" w:val="clear"/>
        <w:tabs>
          <w:tab w:val="clear" w:pos="708"/>
          <w:tab w:val="left" w:pos="582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Изложение с элементами сочинения</w:t>
      </w:r>
      <w:r>
        <w:rPr>
          <w:sz w:val="24"/>
          <w:szCs w:val="24"/>
        </w:rPr>
        <w:t xml:space="preserve"> по произве</w:t>
        <w:softHyphen/>
        <w:t>дению К. Г. Паустовского «Жильцы старого дома». Музыка А. К. Лядова.</w:t>
      </w:r>
    </w:p>
    <w:p>
      <w:pPr>
        <w:pStyle w:val="63"/>
        <w:numPr>
          <w:ilvl w:val="3"/>
          <w:numId w:val="12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дготовка к написанию творческих работ (сочи</w:t>
        <w:softHyphen/>
        <w:t>нение-описание, сказка, стихотворение). «Зимний лес в рождественскую ночь»,</w:t>
      </w:r>
      <w:r>
        <w:rPr>
          <w:rStyle w:val="62"/>
          <w:sz w:val="24"/>
          <w:szCs w:val="24"/>
        </w:rPr>
        <w:t xml:space="preserve"> картины В. Д. Поленова «Зимний пейзаж», И. И. Шишкина «Зимний лес»,</w:t>
      </w:r>
    </w:p>
    <w:p>
      <w:pPr>
        <w:pStyle w:val="38"/>
        <w:numPr>
          <w:ilvl w:val="4"/>
          <w:numId w:val="12"/>
        </w:numPr>
        <w:shd w:fill="auto" w:val="clear"/>
        <w:tabs>
          <w:tab w:val="clear" w:pos="708"/>
          <w:tab w:val="left" w:pos="332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К. Саврасова «Зимний пейзаж. Иней».</w:t>
      </w:r>
    </w:p>
    <w:p>
      <w:pPr>
        <w:pStyle w:val="38"/>
        <w:numPr>
          <w:ilvl w:val="3"/>
          <w:numId w:val="12"/>
        </w:numPr>
        <w:shd w:fill="auto" w:val="clear"/>
        <w:tabs>
          <w:tab w:val="clear" w:pos="708"/>
          <w:tab w:val="left" w:pos="577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Мини-сочинение «Старый замок».</w:t>
      </w:r>
      <w:r>
        <w:rPr>
          <w:sz w:val="24"/>
          <w:szCs w:val="24"/>
        </w:rPr>
        <w:t xml:space="preserve"> М. П. Мусорг</w:t>
        <w:softHyphen/>
        <w:t>ский «Старый замок» (из цикла «Картинки с выстав</w:t>
        <w:softHyphen/>
        <w:t>ки») с привлечением литературных описаний ин</w:t>
        <w:softHyphen/>
        <w:t>терьера и экстерьера дворцов.</w:t>
      </w:r>
    </w:p>
    <w:p>
      <w:pPr>
        <w:pStyle w:val="38"/>
        <w:numPr>
          <w:ilvl w:val="3"/>
          <w:numId w:val="12"/>
        </w:numPr>
        <w:shd w:fill="auto" w:val="clear"/>
        <w:tabs>
          <w:tab w:val="clear" w:pos="708"/>
          <w:tab w:val="left" w:pos="558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 xml:space="preserve">«В садах спящей красавицы» (описание природы). </w:t>
      </w:r>
      <w:r>
        <w:rPr>
          <w:sz w:val="24"/>
          <w:szCs w:val="24"/>
        </w:rPr>
        <w:t>Изложение с элементами сочинения с привлече</w:t>
        <w:softHyphen/>
        <w:t>нием сказки С. Т. Аксакова «Аленький цветочек». П. И. Чайковский. Музыкальная картина «Зараста</w:t>
        <w:softHyphen/>
        <w:t>ние дворца» из балета «Спящая красавица».</w:t>
      </w:r>
    </w:p>
    <w:p>
      <w:pPr>
        <w:pStyle w:val="38"/>
        <w:numPr>
          <w:ilvl w:val="3"/>
          <w:numId w:val="12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Волшебное озеро.</w:t>
      </w:r>
      <w:r>
        <w:rPr>
          <w:sz w:val="24"/>
          <w:szCs w:val="24"/>
        </w:rPr>
        <w:t xml:space="preserve"> Изложение с элементами сочи</w:t>
        <w:softHyphen/>
        <w:t>нения по произведению К. Г. Паустовского «Ильин</w:t>
        <w:softHyphen/>
        <w:t>ский омут». Музыка А. К. Лядова «Волшебное озеро».</w:t>
      </w:r>
    </w:p>
    <w:p>
      <w:pPr>
        <w:pStyle w:val="38"/>
        <w:numPr>
          <w:ilvl w:val="3"/>
          <w:numId w:val="12"/>
        </w:numPr>
        <w:shd w:fill="auto" w:val="clear"/>
        <w:tabs>
          <w:tab w:val="clear" w:pos="708"/>
          <w:tab w:val="left" w:pos="553" w:leader="none"/>
        </w:tabs>
        <w:spacing w:before="0" w:after="140"/>
        <w:ind w:left="20" w:right="20" w:firstLine="280"/>
        <w:rPr/>
      </w:pPr>
      <w:r>
        <w:rPr>
          <w:rStyle w:val="Style22"/>
          <w:sz w:val="24"/>
          <w:szCs w:val="24"/>
        </w:rPr>
        <w:t>Летний дождик играет в прятки.</w:t>
      </w:r>
      <w:r>
        <w:rPr>
          <w:sz w:val="24"/>
          <w:szCs w:val="24"/>
        </w:rPr>
        <w:t xml:space="preserve"> Сочинение с привлечением стихотворения И. А. Бунина «Как дымкой, даль полей закрыв на полчаса...». Музыка Г. В. Свиридова «Дождик».</w:t>
      </w:r>
    </w:p>
    <w:p>
      <w:pPr>
        <w:pStyle w:val="45"/>
        <w:keepNext w:val="true"/>
        <w:keepLines/>
        <w:shd w:fill="auto" w:val="clear"/>
        <w:spacing w:lineRule="exact" w:line="21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Учебные занятия при изучении предмета</w:t>
      </w:r>
      <w:bookmarkEnd w:id="4"/>
    </w:p>
    <w:p>
      <w:pPr>
        <w:pStyle w:val="45"/>
        <w:keepNext w:val="true"/>
        <w:keepLines/>
        <w:shd w:fill="auto" w:val="clear"/>
        <w:spacing w:lineRule="exact" w:line="210" w:before="0" w:after="48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</w:rPr>
        <w:t>«Литература»</w:t>
      </w:r>
      <w:bookmarkEnd w:id="5"/>
    </w:p>
    <w:p>
      <w:pPr>
        <w:pStyle w:val="38"/>
        <w:numPr>
          <w:ilvl w:val="0"/>
          <w:numId w:val="17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Мифы народов мира.</w:t>
      </w:r>
      <w:r>
        <w:rPr>
          <w:sz w:val="24"/>
          <w:szCs w:val="24"/>
        </w:rPr>
        <w:t xml:space="preserve"> К. П. Брюллов «Встреча Аполлона и Дианы», «Сатурн и Нептун на Олимпе»,</w:t>
      </w:r>
    </w:p>
    <w:p>
      <w:pPr>
        <w:pStyle w:val="38"/>
        <w:numPr>
          <w:ilvl w:val="1"/>
          <w:numId w:val="9"/>
        </w:numPr>
        <w:shd w:fill="auto" w:val="clear"/>
        <w:tabs>
          <w:tab w:val="clear" w:pos="708"/>
          <w:tab w:val="left" w:pos="294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А. Серов «Похищение Европы», М. А. Врубель «Пан», Рембрандт «Возвращение блудного сына», Ф. Г1. Толстой «Сон Морфея».</w:t>
      </w:r>
    </w:p>
    <w:p>
      <w:pPr>
        <w:pStyle w:val="38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Библия для детей.</w:t>
      </w:r>
      <w:r>
        <w:rPr>
          <w:sz w:val="24"/>
          <w:szCs w:val="24"/>
        </w:rPr>
        <w:t xml:space="preserve"> Репродукции икон Владимир</w:t>
        <w:softHyphen/>
        <w:t>ском Богоматери, «Рождество Христово», фрески Ди</w:t>
        <w:softHyphen/>
        <w:t>онисия «Поклонение волхвов», картины Рембрандта «Возвращение блудного сына».</w:t>
      </w:r>
    </w:p>
    <w:p>
      <w:pPr>
        <w:pStyle w:val="38"/>
        <w:numPr>
          <w:ilvl w:val="0"/>
          <w:numId w:val="9"/>
        </w:numPr>
        <w:shd w:fill="auto" w:val="clear"/>
        <w:tabs>
          <w:tab w:val="clear" w:pos="708"/>
          <w:tab w:val="left" w:pos="529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Древнерусская литература.</w:t>
      </w:r>
      <w:r>
        <w:rPr>
          <w:sz w:val="24"/>
          <w:szCs w:val="24"/>
        </w:rPr>
        <w:t xml:space="preserve"> Репродукции картин В. М. Васнецова «Нестор-летописец», «Летописец Сильвестр».</w:t>
      </w:r>
    </w:p>
    <w:p>
      <w:pPr>
        <w:pStyle w:val="38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А. С. Пушкин «Метель», «Станционный смот</w:t>
        <w:softHyphen/>
        <w:t>ритель»</w:t>
      </w:r>
      <w:r>
        <w:rPr>
          <w:sz w:val="24"/>
          <w:szCs w:val="24"/>
        </w:rPr>
        <w:t xml:space="preserve"> (отрывок). Г. В. Свиридов «Метель». Иллю</w:t>
        <w:softHyphen/>
        <w:t>страции Д. А. Шмаринова, О. Якутович, А. Смир</w:t>
        <w:softHyphen/>
        <w:t>нова.</w:t>
      </w:r>
    </w:p>
    <w:p>
      <w:pPr>
        <w:pStyle w:val="38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М. Ю. Лермонтов «Парус», «Тучи», «Утес».</w:t>
      </w:r>
      <w:r>
        <w:rPr>
          <w:sz w:val="24"/>
          <w:szCs w:val="24"/>
        </w:rPr>
        <w:t xml:space="preserve"> Ре</w:t>
        <w:softHyphen/>
        <w:t>продукции картин И. К. Айвазовского «Буря», «Ледя</w:t>
        <w:softHyphen/>
        <w:t>ные горы», «Море», «Восход солнца у берегов Ялты», «Утро на море».</w:t>
      </w:r>
    </w:p>
    <w:p>
      <w:pPr>
        <w:pStyle w:val="38"/>
        <w:numPr>
          <w:ilvl w:val="0"/>
          <w:numId w:val="9"/>
        </w:numPr>
        <w:shd w:fill="auto" w:val="clear"/>
        <w:tabs>
          <w:tab w:val="clear" w:pos="708"/>
          <w:tab w:val="left" w:pos="582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Н. В. Гоголь «Ночь перед Рождеством».</w:t>
      </w:r>
      <w:r>
        <w:rPr>
          <w:sz w:val="24"/>
          <w:szCs w:val="24"/>
        </w:rPr>
        <w:t xml:space="preserve"> Иллюст</w:t>
        <w:softHyphen/>
        <w:t>рации: А. И. Куинджи «Украинская ночь», И. Е. Ре</w:t>
        <w:softHyphen/>
        <w:t>пина «Вечорницы», работы Кукрыниксов, В. В. Лебе</w:t>
        <w:softHyphen/>
        <w:t>дева, А. М. Каневского; М. П. Мусоргский «Соро- чинская ярмарка», П. И. Чайковский «Черевички».</w:t>
      </w:r>
    </w:p>
    <w:p>
      <w:pPr>
        <w:pStyle w:val="38"/>
        <w:numPr>
          <w:ilvl w:val="0"/>
          <w:numId w:val="9"/>
        </w:numPr>
        <w:shd w:fill="auto" w:val="clear"/>
        <w:tabs>
          <w:tab w:val="clear" w:pos="708"/>
          <w:tab w:val="left" w:pos="577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Н. С. Лесков «Левша».</w:t>
      </w:r>
      <w:r>
        <w:rPr>
          <w:sz w:val="24"/>
          <w:szCs w:val="24"/>
        </w:rPr>
        <w:t xml:space="preserve"> Иллюстрации Кузьмина и Кукрыниксов «Первая встреча атамана Платова с ту</w:t>
        <w:softHyphen/>
        <w:t>ляками» (к главе пятой), «По дороге в Петербург» (к главе десятой). Портреты Левши художников Н. В. Кузьмина, Кукрыниксов, И. С. Глазунова. Мульт</w:t>
        <w:softHyphen/>
        <w:t>фильм «Левша», балет «Левша».</w:t>
      </w:r>
    </w:p>
    <w:p>
      <w:pPr>
        <w:pStyle w:val="38"/>
        <w:numPr>
          <w:ilvl w:val="0"/>
          <w:numId w:val="9"/>
        </w:numPr>
        <w:shd w:fill="auto" w:val="clear"/>
        <w:tabs>
          <w:tab w:val="clear" w:pos="708"/>
          <w:tab w:val="left" w:pos="553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М. М. Пришвин «Кладовая солнца».</w:t>
      </w:r>
      <w:r>
        <w:rPr>
          <w:sz w:val="24"/>
          <w:szCs w:val="24"/>
        </w:rPr>
        <w:t xml:space="preserve"> Иллюстрации Е. М. Рачева, Е. М. Никольского.</w:t>
      </w:r>
    </w:p>
    <w:p>
      <w:pPr>
        <w:pStyle w:val="38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В. П. Астафьев «Конь с розовой гривой».</w:t>
      </w:r>
      <w:r>
        <w:rPr>
          <w:sz w:val="24"/>
          <w:szCs w:val="24"/>
        </w:rPr>
        <w:t xml:space="preserve"> К. С. Пет- ров-Водкин «Купание красного коня».</w:t>
      </w:r>
    </w:p>
    <w:p>
      <w:pPr>
        <w:pStyle w:val="38"/>
        <w:numPr>
          <w:ilvl w:val="0"/>
          <w:numId w:val="9"/>
        </w:numPr>
        <w:shd w:fill="auto" w:val="clear"/>
        <w:tabs>
          <w:tab w:val="clear" w:pos="708"/>
          <w:tab w:val="left" w:pos="678" w:leader="none"/>
        </w:tabs>
        <w:spacing w:lineRule="exact" w:line="240" w:before="0" w:after="280"/>
        <w:ind w:left="20" w:right="20" w:firstLine="280"/>
        <w:rPr/>
      </w:pPr>
      <w:r>
        <w:rPr>
          <w:rStyle w:val="Style22"/>
          <w:sz w:val="24"/>
          <w:szCs w:val="24"/>
        </w:rPr>
        <w:t>В. Г. Распутин «Уроки французского».</w:t>
      </w:r>
      <w:r>
        <w:rPr>
          <w:sz w:val="24"/>
          <w:szCs w:val="24"/>
        </w:rPr>
        <w:t xml:space="preserve"> Иллюст</w:t>
        <w:softHyphen/>
        <w:t>рации художников к произведению. Художественный фильм «Уроки французского».</w:t>
      </w:r>
    </w:p>
    <w:p>
      <w:pPr>
        <w:pStyle w:val="39"/>
        <w:shd w:fill="auto" w:val="clear"/>
        <w:spacing w:lineRule="exact" w:line="190" w:before="0" w:after="176"/>
        <w:ind w:left="20" w:firstLine="280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46"/>
        <w:shd w:fill="auto" w:val="clear"/>
        <w:spacing w:lineRule="exact" w:line="226" w:before="0" w:after="113"/>
        <w:ind w:left="300" w:right="10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и изучении предмета «Русский язык»</w:t>
      </w:r>
    </w:p>
    <w:p>
      <w:pPr>
        <w:pStyle w:val="38"/>
        <w:shd w:fill="auto" w:val="clear"/>
        <w:spacing w:before="0" w:after="26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rStyle w:val="Style22"/>
          <w:sz w:val="24"/>
          <w:szCs w:val="24"/>
        </w:rPr>
        <w:t xml:space="preserve"> Русалка.</w:t>
      </w:r>
      <w:r>
        <w:rPr>
          <w:sz w:val="24"/>
          <w:szCs w:val="24"/>
        </w:rPr>
        <w:t xml:space="preserve"> Изложение с элементами сочинения по отрывку из рассказа И.С.Тургенева «Бежип луг» (рассказы детей). Описание русалки,</w:t>
      </w:r>
      <w:r>
        <w:rPr>
          <w:rStyle w:val="Calibri"/>
          <w:sz w:val="24"/>
          <w:szCs w:val="24"/>
          <w:lang w:val="ru-RU"/>
        </w:rPr>
        <w:t xml:space="preserve"> и</w:t>
      </w:r>
      <w:r>
        <w:rPr>
          <w:rStyle w:val="91"/>
          <w:rFonts w:eastAsia="Arial Black"/>
          <w:spacing w:val="-10"/>
          <w:sz w:val="24"/>
          <w:szCs w:val="24"/>
          <w:lang w:val="ru-RU"/>
        </w:rPr>
        <w:t xml:space="preserve"> </w:t>
      </w:r>
      <w:r>
        <w:rPr>
          <w:rStyle w:val="91"/>
          <w:rFonts w:eastAsia="Arial Black"/>
          <w:spacing w:val="-10"/>
          <w:sz w:val="24"/>
          <w:szCs w:val="24"/>
        </w:rPr>
        <w:t>io</w:t>
      </w:r>
      <w:r>
        <w:rPr>
          <w:rStyle w:val="Calibri"/>
          <w:sz w:val="24"/>
          <w:szCs w:val="24"/>
          <w:lang w:val="ru-RU"/>
        </w:rPr>
        <w:t>(&gt;</w:t>
      </w:r>
      <w:r>
        <w:rPr>
          <w:rStyle w:val="Calibri"/>
          <w:sz w:val="24"/>
          <w:szCs w:val="24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rStyle w:val="91"/>
          <w:rFonts w:eastAsia="Arial Black"/>
          <w:spacing w:val="-10"/>
          <w:sz w:val="24"/>
          <w:szCs w:val="24"/>
          <w:lang w:val="ru-RU"/>
        </w:rPr>
        <w:t xml:space="preserve"> и</w:t>
      </w:r>
      <w:r>
        <w:rPr>
          <w:rStyle w:val="Calibri"/>
          <w:sz w:val="24"/>
          <w:szCs w:val="24"/>
          <w:lang w:val="ru-RU"/>
        </w:rPr>
        <w:t xml:space="preserve"> </w:t>
      </w:r>
      <w:r>
        <w:rPr>
          <w:rStyle w:val="91"/>
          <w:sz w:val="24"/>
          <w:szCs w:val="24"/>
          <w:lang w:val="ru-RU"/>
        </w:rPr>
        <w:t>шиш</w:t>
      </w:r>
    </w:p>
    <w:p>
      <w:pPr>
        <w:pStyle w:val="38"/>
        <w:shd w:fill="auto" w:val="clear"/>
        <w:spacing w:lineRule="exact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 картине К. Васильева. Музыка Г. В. Свиридова «Грустная песня».</w:t>
      </w:r>
    </w:p>
    <w:p>
      <w:pPr>
        <w:pStyle w:val="38"/>
        <w:shd w:fill="auto" w:val="clear"/>
        <w:spacing w:lineRule="exact" w:line="240" w:before="0" w:after="84"/>
        <w:ind w:left="20" w:right="20" w:firstLine="280"/>
        <w:rPr/>
      </w:pPr>
      <w:r>
        <w:rPr>
          <w:sz w:val="24"/>
          <w:szCs w:val="24"/>
        </w:rPr>
        <w:t>2.</w:t>
      </w:r>
      <w:r>
        <w:rPr>
          <w:rStyle w:val="Style22"/>
          <w:sz w:val="24"/>
          <w:szCs w:val="24"/>
        </w:rPr>
        <w:t xml:space="preserve"> Резвушка.</w:t>
      </w:r>
      <w:r>
        <w:rPr>
          <w:sz w:val="24"/>
          <w:szCs w:val="24"/>
        </w:rPr>
        <w:t xml:space="preserve"> Изложение с элементами сочинения по отрывку из романа 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>. Н. Толстого «Война и мир» (описание портрета Наташи Ростовой). П. И. Чай</w:t>
        <w:softHyphen/>
        <w:t>ковский «Резвушка». И. Е. Репин «Стрекоза».</w:t>
      </w:r>
    </w:p>
    <w:p>
      <w:pPr>
        <w:pStyle w:val="45"/>
        <w:keepNext w:val="true"/>
        <w:keepLines/>
        <w:shd w:fill="auto" w:val="clear"/>
        <w:spacing w:lineRule="exact" w:line="21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sz w:val="24"/>
          <w:szCs w:val="24"/>
        </w:rPr>
        <w:t>Учебные занятия при изучении предмета</w:t>
      </w:r>
      <w:bookmarkEnd w:id="6"/>
    </w:p>
    <w:p>
      <w:pPr>
        <w:pStyle w:val="45"/>
        <w:keepNext w:val="true"/>
        <w:keepLines/>
        <w:shd w:fill="auto" w:val="clear"/>
        <w:spacing w:lineRule="exact" w:line="210" w:before="0" w:after="104"/>
        <w:ind w:left="20" w:firstLine="280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sz w:val="24"/>
          <w:szCs w:val="24"/>
        </w:rPr>
        <w:t>«Литература»</w:t>
      </w:r>
      <w:bookmarkEnd w:id="7"/>
    </w:p>
    <w:p>
      <w:pPr>
        <w:pStyle w:val="38"/>
        <w:numPr>
          <w:ilvl w:val="0"/>
          <w:numId w:val="18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Былины.</w:t>
      </w:r>
      <w:r>
        <w:rPr>
          <w:sz w:val="24"/>
          <w:szCs w:val="24"/>
        </w:rPr>
        <w:t xml:space="preserve"> Иллюстрации к былинам И. Я. Били- бина, В. М. Васнецова, П. Д. Корина.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Урок развития устной речи.</w:t>
      </w:r>
      <w:r>
        <w:rPr>
          <w:sz w:val="24"/>
          <w:szCs w:val="24"/>
        </w:rPr>
        <w:t xml:space="preserve"> А. С. Пушкин «Пол</w:t>
        <w:softHyphen/>
        <w:t>тава». Картина-мозаика М. В. Ломоносова «Полтав</w:t>
        <w:softHyphen/>
        <w:t>ский бой» и иллюстрации К. Рудакова, В. А. Серова, рисунки И. Е. Репина. Аудиозапись отрывков из по</w:t>
        <w:softHyphen/>
        <w:t>эмы в исполнении А. Шварца.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М. Ю. Лермонтов «Тучи», «Утес», «Когда волну</w:t>
        <w:softHyphen/>
        <w:t>ется желтеющая нива...», «Ангел».</w:t>
      </w:r>
      <w:r>
        <w:rPr>
          <w:sz w:val="24"/>
          <w:szCs w:val="24"/>
        </w:rPr>
        <w:t xml:space="preserve"> Словесное рисова</w:t>
        <w:softHyphen/>
        <w:t>ние. Иллюстрации М. Ю. Лермонтова, В. Табурина. Книжные иллюстрации В. И. Сурикова, И. Я. Били- бина, В. М. Васнецова. Памятники поэту в Москве, Пятигорске.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Н. В. Гоголь «Тарас Бульба».</w:t>
      </w:r>
      <w:r>
        <w:rPr>
          <w:sz w:val="24"/>
          <w:szCs w:val="24"/>
        </w:rPr>
        <w:t xml:space="preserve"> Иллюстрации и кар</w:t>
        <w:softHyphen/>
        <w:t>тины К. Лебедева, Е. А. Кибрика; И. Е. Репин «За</w:t>
        <w:softHyphen/>
        <w:t>порожцы пишут письмо турецкому султану».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И. С. Тургенев «Близнецы», «Два богача».</w:t>
      </w:r>
      <w:r>
        <w:rPr>
          <w:sz w:val="24"/>
          <w:szCs w:val="24"/>
        </w:rPr>
        <w:t xml:space="preserve"> Портре</w:t>
        <w:softHyphen/>
        <w:t>ты И. С. Тургенева. Иллюстрации П. Соколова, К. Ле</w:t>
        <w:softHyphen/>
        <w:t>бедева, В. Е. Маковского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. А. Некрасов «Размышления у парадного подъез</w:t>
        <w:softHyphen/>
        <w:t xml:space="preserve">да», «Вчерашний день в часу шестом...», «На Волге». </w:t>
      </w:r>
      <w:r>
        <w:rPr>
          <w:rStyle w:val="62"/>
          <w:rFonts w:eastAsia="Calibri"/>
          <w:sz w:val="24"/>
          <w:szCs w:val="24"/>
        </w:rPr>
        <w:t>Портреты поэта. И. Е. Репин «Бурлаки на Волге».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М. Е. Салтыков-Щедрин «Дикий помещик».</w:t>
      </w:r>
      <w:r>
        <w:rPr>
          <w:sz w:val="24"/>
          <w:szCs w:val="24"/>
        </w:rPr>
        <w:t xml:space="preserve"> Порт</w:t>
        <w:softHyphen/>
        <w:t>реты писателя. Иллюстрации Н. Муратова, Кукры- никсов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. Горький «Детство», «Легенда о Данко» («Ста</w:t>
        <w:softHyphen/>
        <w:t>руха Изергиль»),</w:t>
      </w:r>
      <w:r>
        <w:rPr>
          <w:rStyle w:val="62"/>
          <w:rFonts w:eastAsia="Calibri"/>
          <w:sz w:val="24"/>
          <w:szCs w:val="24"/>
        </w:rPr>
        <w:t xml:space="preserve"> Портреты М. Горького, памятники ему.</w:t>
      </w:r>
    </w:p>
    <w:p>
      <w:pPr>
        <w:pStyle w:val="38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«Тихая моя родина».</w:t>
      </w:r>
      <w:r>
        <w:rPr>
          <w:sz w:val="24"/>
          <w:szCs w:val="24"/>
        </w:rPr>
        <w:t xml:space="preserve"> Лирика С. А. Есенина. Му</w:t>
        <w:softHyphen/>
        <w:t>зыка И. А. Михайловского «Зареченский вальс»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 условиях педагогически организованной вне- учебной деятельности различные виды внеклассной работы реализуются в определенных формах.</w:t>
      </w:r>
    </w:p>
    <w:p>
      <w:pPr>
        <w:pStyle w:val="38"/>
        <w:shd w:fill="auto" w:val="clear"/>
        <w:spacing w:lineRule="exact" w:line="240"/>
        <w:ind w:left="20" w:right="20" w:firstLine="280"/>
        <w:rPr/>
      </w:pPr>
      <w:r>
        <w:rPr>
          <w:rStyle w:val="Style22"/>
          <w:sz w:val="24"/>
          <w:szCs w:val="24"/>
        </w:rPr>
        <w:t>Младших подростков особенно привлекает игра.</w:t>
      </w:r>
      <w:r>
        <w:rPr>
          <w:sz w:val="24"/>
          <w:szCs w:val="24"/>
        </w:rPr>
        <w:t xml:space="preserve"> Пя</w:t>
        <w:softHyphen/>
        <w:t>тиклассники отдают предпочтение сюжетно-роле- вым играм, инсценировкам литературных произведе</w:t>
        <w:softHyphen/>
        <w:t>ний, играм-фантазиям. Постепенно усиливающаяся познавательная активность подростков проявляется в том, что в 6 классе становится очевидным особый интерес ребят к разнообразным познавательным иг</w:t>
        <w:softHyphen/>
        <w:t>рам, включающим ролевое начало (например, во</w:t>
        <w:softHyphen/>
        <w:t>ображаемые путешествия, предполагающие «роль» экскурсовода). К 7 классу спектр форм художествен- но-познавательной деятельности значительно расши</w:t>
        <w:softHyphen/>
        <w:t>ряется (обсуждение книг, кинофильмов, выставок, реферирование, экскурсии, конференции, альмана</w:t>
        <w:softHyphen/>
        <w:t>хи, турниры знатоков и т. д.). Интерес старших подростков постепенно переключается в русло вос</w:t>
        <w:softHyphen/>
        <w:t>приятия произведений искусства с дальнейшей их интерпретацией (читательской, зрительской и т. д.).</w:t>
      </w:r>
    </w:p>
    <w:p>
      <w:pPr>
        <w:pStyle w:val="63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ссмотрим возможности системы внеклассного освоения жизни и творчества писателя подростками на примере пушкинской темы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ушкин — особая вершина в русской культуре, в нашей духовной жизни. История внеклассной работы по его творчеству имеет полуторавековую традицию. Вместе с тем при внешней открытости Пушкина, притягательности поэта для нашего современника, в том числе и для школьной аудитории, в общении с ним зачастую обнаруживается иллюзия «изученнос</w:t>
        <w:softHyphen/>
        <w:t>ти» писателя, его простоты и вседоступности. Поэта называют любимым, не читая его творений. Живое представление о неповторимости судьбы писателя и его поэтического мира подменяется догмой, идеоло</w:t>
        <w:softHyphen/>
        <w:t>гически окрашенным стереотипом. Внеклассная ра</w:t>
        <w:softHyphen/>
        <w:t>бота — один из путей, ведущих ребят в мир Пушки</w:t>
        <w:softHyphen/>
        <w:t>на. Именно его творчество, обращенное к читателям всех возрастов и поколений, позволяет с достаточной полнотой и цельностью представить процесс вне</w:t>
        <w:softHyphen/>
        <w:t>классной работы как систему и увидеть отдельные ее звенья.</w:t>
      </w:r>
    </w:p>
    <w:p>
      <w:pPr>
        <w:pStyle w:val="38"/>
        <w:shd w:fill="auto" w:val="clear"/>
        <w:spacing w:lineRule="exact" w:line="25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Итак, система внеклассной работы предполагает взаимодействие следующих видов художественной деятельности учащихся:</w:t>
      </w:r>
    </w:p>
    <w:p>
      <w:pPr>
        <w:pStyle w:val="63"/>
        <w:numPr>
          <w:ilvl w:val="1"/>
          <w:numId w:val="2"/>
        </w:numPr>
        <w:shd w:fill="auto" w:val="clear"/>
        <w:tabs>
          <w:tab w:val="clear" w:pos="708"/>
          <w:tab w:val="left" w:pos="555" w:leader="none"/>
        </w:tabs>
        <w:spacing w:lineRule="exact" w:line="250"/>
        <w:ind w:left="20" w:firstLine="300"/>
        <w:rPr>
          <w:sz w:val="24"/>
          <w:szCs w:val="24"/>
        </w:rPr>
      </w:pPr>
      <w:r>
        <w:rPr>
          <w:sz w:val="24"/>
          <w:szCs w:val="24"/>
        </w:rPr>
        <w:t>Восприятие художественных произведений:</w:t>
      </w:r>
    </w:p>
    <w:p>
      <w:pPr>
        <w:pStyle w:val="38"/>
        <w:numPr>
          <w:ilvl w:val="0"/>
          <w:numId w:val="14"/>
        </w:numPr>
        <w:shd w:fill="auto" w:val="clear"/>
        <w:tabs>
          <w:tab w:val="clear" w:pos="708"/>
          <w:tab w:val="left" w:pos="466" w:leader="none"/>
        </w:tabs>
        <w:spacing w:lineRule="exact" w:line="25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непрограммное (внеклассное) чтение сочине</w:t>
        <w:softHyphen/>
        <w:t>ний писателя;</w:t>
      </w:r>
    </w:p>
    <w:p>
      <w:pPr>
        <w:pStyle w:val="38"/>
        <w:numPr>
          <w:ilvl w:val="0"/>
          <w:numId w:val="14"/>
        </w:numPr>
        <w:shd w:fill="auto" w:val="clear"/>
        <w:tabs>
          <w:tab w:val="clear" w:pos="708"/>
          <w:tab w:val="left" w:pos="481" w:leader="none"/>
        </w:tabs>
        <w:spacing w:lineRule="exact" w:line="25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знакомство с интерпретациями произведений А. С. Пушкина другими видами искусства.</w:t>
      </w:r>
    </w:p>
    <w:p>
      <w:pPr>
        <w:pStyle w:val="63"/>
        <w:numPr>
          <w:ilvl w:val="1"/>
          <w:numId w:val="14"/>
        </w:numPr>
        <w:shd w:fill="auto" w:val="clear"/>
        <w:tabs>
          <w:tab w:val="clear" w:pos="708"/>
          <w:tab w:val="left" w:pos="574" w:leader="none"/>
        </w:tabs>
        <w:spacing w:lineRule="exact" w:line="250"/>
        <w:ind w:left="20" w:firstLine="300"/>
        <w:rPr>
          <w:sz w:val="24"/>
          <w:szCs w:val="24"/>
        </w:rPr>
      </w:pPr>
      <w:r>
        <w:rPr>
          <w:sz w:val="24"/>
          <w:szCs w:val="24"/>
        </w:rPr>
        <w:t>Приобретение знаний об искусстве:</w:t>
      </w:r>
    </w:p>
    <w:p>
      <w:pPr>
        <w:pStyle w:val="38"/>
        <w:numPr>
          <w:ilvl w:val="0"/>
          <w:numId w:val="14"/>
        </w:numPr>
        <w:shd w:fill="auto" w:val="clear"/>
        <w:tabs>
          <w:tab w:val="clear" w:pos="708"/>
          <w:tab w:val="left" w:pos="476" w:leader="none"/>
        </w:tabs>
        <w:spacing w:lineRule="exact" w:line="25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богащение представлений о судьбе, личности писателя, его эпохе (чтение художественной, науч</w:t>
        <w:softHyphen/>
        <w:t>но-популярной, мемуарной литературы, знакомство с иконографией и т. п.);</w:t>
      </w:r>
    </w:p>
    <w:p>
      <w:pPr>
        <w:pStyle w:val="38"/>
        <w:numPr>
          <w:ilvl w:val="0"/>
          <w:numId w:val="14"/>
        </w:numPr>
        <w:shd w:fill="auto" w:val="clear"/>
        <w:tabs>
          <w:tab w:val="clear" w:pos="708"/>
          <w:tab w:val="left" w:pos="471" w:leader="none"/>
        </w:tabs>
        <w:spacing w:lineRule="exact" w:line="25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своение пушкинского краеведения — «страны поэта».</w:t>
      </w:r>
    </w:p>
    <w:p>
      <w:pPr>
        <w:pStyle w:val="38"/>
        <w:shd w:fill="auto" w:val="clear"/>
        <w:spacing w:lineRule="exact" w:line="250"/>
        <w:ind w:left="20" w:right="20" w:firstLine="300"/>
        <w:rPr/>
      </w:pPr>
      <w:r>
        <w:rPr>
          <w:sz w:val="24"/>
          <w:szCs w:val="24"/>
        </w:rPr>
        <w:t>Динамика постепенно усложняющихся — с учетом преемственности и перспективности — форм вне</w:t>
        <w:softHyphen/>
        <w:t>классной деятельности подростков по творчеству Пушкина, ориентированная на «зону ближайшего развития»</w:t>
      </w:r>
      <w:r>
        <w:rPr>
          <w:rStyle w:val="Style22"/>
          <w:sz w:val="24"/>
          <w:szCs w:val="24"/>
        </w:rPr>
        <w:t xml:space="preserve"> (Л.</w:t>
      </w:r>
      <w:r>
        <w:rPr>
          <w:rStyle w:val="Style22"/>
          <w:rFonts w:eastAsia="Calibri"/>
          <w:sz w:val="24"/>
          <w:szCs w:val="24"/>
        </w:rPr>
        <w:t xml:space="preserve"> С. Выготский),</w:t>
      </w:r>
      <w:r>
        <w:rPr>
          <w:sz w:val="24"/>
          <w:szCs w:val="24"/>
        </w:rPr>
        <w:t xml:space="preserve"> отражена в таблицах (с. 89-90).</w:t>
      </w:r>
    </w:p>
    <w:p>
      <w:pPr>
        <w:pStyle w:val="38"/>
        <w:shd w:fill="auto" w:val="clear"/>
        <w:spacing w:lineRule="exact" w:line="25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соответствующий определенному классу раздел таблицы внесены новые для данного возрастного эта</w:t>
        <w:softHyphen/>
        <w:t>па формы, учитывающие перспективу развития уча</w:t>
        <w:softHyphen/>
        <w:t>щихся. Например, в 7 классе использованные ранее дискуссионно-аналитические формы дополняются ре</w:t>
        <w:softHyphen/>
        <w:t>ферированием, участием в конференциях. Каждый этап включает и ранее освоенные формы (в данном случае — беседу, аннотирование, обсуждение книг). Таким образом, за счет новых технологий обогаща</w:t>
        <w:softHyphen/>
        <w:t>ется арсенал форм организации внеклассной работы, выбора учителем более целесообразных из них.</w:t>
      </w:r>
    </w:p>
    <w:p>
      <w:pPr>
        <w:pStyle w:val="63"/>
        <w:numPr>
          <w:ilvl w:val="0"/>
          <w:numId w:val="19"/>
        </w:numPr>
        <w:shd w:fill="auto" w:val="clear"/>
        <w:tabs>
          <w:tab w:val="clear" w:pos="708"/>
          <w:tab w:val="left" w:pos="553" w:leader="none"/>
        </w:tabs>
        <w:spacing w:lineRule="exact" w:line="25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Исполнительская и творческая деятельность уча</w:t>
        <w:softHyphen/>
        <w:t>щихся</w:t>
      </w:r>
      <w:r>
        <w:rPr>
          <w:rStyle w:val="62"/>
          <w:sz w:val="24"/>
          <w:szCs w:val="24"/>
        </w:rPr>
        <w:t xml:space="preserve"> по пушкинской тем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38"/>
        <w:shd w:fill="auto" w:val="clear"/>
        <w:spacing w:lineRule="exact" w:line="25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На с. 91 дан пример организации внеклассной ра</w:t>
        <w:softHyphen/>
        <w:t>боты по творчеству Пушкина.</w:t>
      </w:r>
    </w:p>
    <w:p>
      <w:pPr>
        <w:pStyle w:val="39"/>
        <w:shd w:fill="auto" w:val="clear"/>
        <w:spacing w:lineRule="exact" w:line="245" w:before="0" w:after="71"/>
        <w:ind w:left="300" w:right="3780" w:hanging="0"/>
        <w:jc w:val="left"/>
        <w:rPr/>
      </w:pPr>
      <w:r>
        <w:rPr>
          <w:sz w:val="24"/>
          <w:szCs w:val="24"/>
        </w:rPr>
        <w:t>ФОРМЫ ХУДОЖЕСТВЕННО-ТВОРЧЕСКОЙ ОРИЕНТАЦИИ</w:t>
      </w:r>
      <w:r>
        <w:rPr/>
        <w:t xml:space="preserve"> (ИНТЕРПРЕТАЦИОННЫЕ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19810</wp:posOffset>
                </wp:positionH>
                <wp:positionV relativeFrom="page">
                  <wp:posOffset>4057015</wp:posOffset>
                </wp:positionV>
                <wp:extent cx="260350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7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 К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7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, се *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42.5pt;mso-wrap-distance-left:0pt;mso-wrap-distance-right:0pt;mso-wrap-distance-top:0pt;mso-wrap-distance-bottom:0pt;margin-top:319.45pt;mso-position-vertical-relative:page;margin-left:80.3pt;mso-position-horizontal-relative:margin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170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. К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70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&gt;, се * 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6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5520" cy="42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3504"/>
                              <w:gridCol w:w="2088"/>
                              <w:gridCol w:w="1752"/>
                              <w:gridCol w:w="1786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Словесные форм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ые формы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0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раматические формы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ные фор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3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3504"/>
                        <w:gridCol w:w="2088"/>
                        <w:gridCol w:w="1752"/>
                        <w:gridCol w:w="1786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Словесные формы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/>
                              <w:t>Изобразительные формы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02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Драматические формы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/>
                              <w:t>Комплексные форм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757"/>
        <w:gridCol w:w="1747"/>
        <w:gridCol w:w="2088"/>
        <w:gridCol w:w="1752"/>
        <w:gridCol w:w="1786"/>
      </w:tblGrid>
      <w:tr>
        <w:trPr>
          <w:trHeight w:val="5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560" w:hanging="0"/>
              <w:rPr/>
            </w:pPr>
            <w:r>
              <w:rPr/>
              <w:t>уст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300" w:hanging="0"/>
              <w:rPr/>
            </w:pPr>
            <w:r>
              <w:rPr/>
              <w:t>письмен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104" w:right="1238" w:gutter="0" w:header="0" w:top="2756" w:footer="0" w:bottom="1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5520" cy="2374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1757"/>
                              <w:gridCol w:w="1747"/>
                              <w:gridCol w:w="2088"/>
                              <w:gridCol w:w="1752"/>
                              <w:gridCol w:w="1786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курс чтецов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  <w:t>Сочинение ска</w:t>
                                    <w:softHyphen/>
                                    <w:t>зок, рассказов, кино-, мультсце- нарие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  <w:t>Конкурс рисунков, иллюстраций. Вы</w:t>
                                    <w:softHyphen/>
                                    <w:t>ставка рисунко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Инсценировк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  <w:t>Литературно- музыкальные композиции и (монтажи) по готовому сценарию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  <w:t>Сочинение сти</w:t>
                                    <w:softHyphen/>
                                    <w:t>хов, эссе. Газеты. Рукописные аль</w:t>
                                    <w:softHyphen/>
                                    <w:t>бом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 костюме</w:t>
                                    <w:softHyphen/>
                                    <w:t>ров, декораторо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exact" w:line="206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Литературно-</w:t>
                                  </w:r>
                                </w:p>
                                <w:p>
                                  <w:pPr>
                                    <w:pStyle w:val="39"/>
                                    <w:shd w:fill="auto" w:val="clear"/>
                                    <w:spacing w:lineRule="exact" w:line="206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раматические</w:t>
                                  </w:r>
                                </w:p>
                                <w:p>
                                  <w:pPr>
                                    <w:pStyle w:val="39"/>
                                    <w:shd w:fill="auto" w:val="clear"/>
                                    <w:spacing w:lineRule="exact" w:line="206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позици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портаж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"/>
                                    <w:shd w:fill="auto" w:val="clear"/>
                                    <w:spacing w:lineRule="exact" w:line="20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итературные круж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87pt;mso-wrap-distance-left:0pt;mso-wrap-distance-right:0pt;mso-wrap-distance-top:0pt;mso-wrap-distance-bottom:0pt;margin-top:0.05pt;mso-position-vertical-relative:text;margin-left:-9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1757"/>
                        <w:gridCol w:w="1747"/>
                        <w:gridCol w:w="2088"/>
                        <w:gridCol w:w="1752"/>
                        <w:gridCol w:w="1786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онкурс чтецов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/>
                              <w:t>Сочинение ска</w:t>
                              <w:softHyphen/>
                              <w:t>зок, рассказов, кино-, мультсце- нарие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/>
                              <w:t>Конкурс рисунков, иллюстраций. Вы</w:t>
                              <w:softHyphen/>
                              <w:t>ставка рисунков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Инсценировк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/>
                              <w:t>Литературно- музыкальные композиции и (монтажи) по готовому сценарию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/>
                              <w:t>Сочинение сти</w:t>
                              <w:softHyphen/>
                              <w:t>хов, эссе. Газеты. Рукописные аль</w:t>
                              <w:softHyphen/>
                              <w:t>бомы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  <w:t>Конкурс костюме</w:t>
                              <w:softHyphen/>
                              <w:t>ров, декораторов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exact" w:line="206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Литературно-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206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драматические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206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композици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портаж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"/>
                              <w:shd w:fill="auto" w:val="clear"/>
                              <w:spacing w:lineRule="exact" w:line="20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Литературные круж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7855" cy="725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57.15pt;mso-wrap-distance-left:0pt;mso-wrap-distance-right:0pt;mso-wrap-distance-top:0pt;mso-wrap-distance-bottom:0pt;margin-top:0.05pt;mso-position-vertical-relative:text;margin-left:-9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cs="Arial Unicode MS"/>
                          <w:color w:val="000000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110105</wp:posOffset>
                </wp:positionH>
                <wp:positionV relativeFrom="paragraph">
                  <wp:posOffset>9525</wp:posOffset>
                </wp:positionV>
                <wp:extent cx="389255" cy="572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163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45.05pt;mso-wrap-distance-left:0pt;mso-wrap-distance-right:0pt;mso-wrap-distance-top:0pt;mso-wrap-distance-bottom:0pt;margin-top:0.75pt;mso-position-vertical-relative:text;margin-left:166.15pt;mso-position-horizontal-relative:margin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163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485775</wp:posOffset>
                </wp:positionV>
                <wp:extent cx="97790" cy="2857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22.5pt;mso-wrap-distance-left:0pt;mso-wrap-distance-right:0pt;mso-wrap-distance-top:0pt;mso-wrap-distance-bottom:0pt;margin-top:38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90"/>
                        <w:jc w:val="both"/>
                        <w:rPr/>
                      </w:pPr>
                      <w:r>
                        <w:rPr/>
                        <w:t xml:space="preserve">&gt;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19505</wp:posOffset>
                </wp:positionH>
                <wp:positionV relativeFrom="paragraph">
                  <wp:posOffset>692785</wp:posOffset>
                </wp:positionV>
                <wp:extent cx="225425" cy="415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hd w:fill="auto" w:val="clear"/>
                              <w:spacing w:lineRule="exact" w:line="21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 xml:space="preserve">Е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spacing w:lineRule="exact" w:line="110"/>
                              <w:jc w:val="both"/>
                              <w:rPr/>
                            </w:pPr>
                            <w:r>
                              <w:rPr/>
                              <w:t xml:space="preserve">* 5 </w:t>
                            </w:r>
                            <w:r>
                              <w:rPr>
                                <w:rStyle w:val="91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91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32.75pt;mso-wrap-distance-left:0pt;mso-wrap-distance-right:0pt;mso-wrap-distance-top:0pt;mso-wrap-distance-bottom:0pt;margin-top:54.55pt;mso-position-vertical-relative:text;margin-left:88.1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hd w:fill="auto" w:val="clear"/>
                        <w:spacing w:lineRule="exact" w:line="21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Style27"/>
                        <w:shd w:fill="auto" w:val="clear"/>
                        <w:spacing w:lineRule="exact" w:line="190"/>
                        <w:jc w:val="both"/>
                        <w:rPr/>
                      </w:pPr>
                      <w:r>
                        <w:rPr/>
                        <w:t xml:space="preserve">Е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Style27"/>
                        <w:shd w:fill="auto" w:val="clear"/>
                        <w:spacing w:lineRule="exact" w:line="110"/>
                        <w:jc w:val="both"/>
                        <w:rPr/>
                      </w:pPr>
                      <w:r>
                        <w:rPr/>
                        <w:t xml:space="preserve">* 5 </w:t>
                      </w:r>
                      <w:r>
                        <w:rPr>
                          <w:rStyle w:val="91"/>
                          <w:vertAlign w:val="superscript"/>
                        </w:rPr>
                        <w:t>s</w:t>
                      </w:r>
                      <w:r>
                        <w:rPr>
                          <w:rStyle w:val="91"/>
                        </w:rPr>
                        <w:t xml:space="preserve">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20" w:right="2270" w:gutter="0" w:header="0" w:top="2756" w:footer="0" w:bottom="1945"/>
          <w:pgNumType w:fmt="decimal"/>
          <w:cols w:num="2" w:equalWidth="false" w:sep="false">
            <w:col w:w="1114" w:space="4474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38"/>
        <w:shd w:fill="auto" w:val="clear"/>
        <w:ind w:left="20" w:right="20" w:firstLine="300"/>
        <w:rPr/>
      </w:pPr>
      <w:r>
        <w:rPr>
          <w:rStyle w:val="91"/>
          <w:sz w:val="24"/>
          <w:szCs w:val="24"/>
          <w:lang w:val="ru-RU"/>
        </w:rPr>
        <w:t>Опытно-экспериментальная работа позволила спро</w:t>
        <w:softHyphen/>
        <w:t>ектировать технологию интегративного урока разви</w:t>
        <w:softHyphen/>
        <w:t>тия речи (ИУРР</w:t>
      </w:r>
      <w:r>
        <w:rPr>
          <w:sz w:val="24"/>
          <w:szCs w:val="24"/>
        </w:rPr>
        <w:t>), являющегося наиболее эффектив</w:t>
        <w:softHyphen/>
        <w:t>ной формой организации обучения, направленной на развитие художественного мышления и речи уча</w:t>
        <w:softHyphen/>
        <w:t>щихся.</w:t>
      </w:r>
    </w:p>
    <w:p>
      <w:pPr>
        <w:pStyle w:val="38"/>
        <w:shd w:fill="auto" w:val="clear"/>
        <w:ind w:left="20" w:right="20" w:firstLine="300"/>
        <w:rPr/>
      </w:pPr>
      <w:r>
        <w:rPr>
          <w:rStyle w:val="91"/>
          <w:sz w:val="24"/>
          <w:szCs w:val="24"/>
          <w:lang w:val="ru-RU"/>
        </w:rPr>
        <w:t>Интегративный урок развития речи</w:t>
      </w:r>
      <w:r>
        <w:rPr>
          <w:sz w:val="24"/>
          <w:szCs w:val="24"/>
        </w:rPr>
        <w:t xml:space="preserve"> — это такой урок, на котором благодаря интегрированию содер</w:t>
        <w:softHyphen/>
        <w:t>жания предметов гуманитарно-эстетического цикла создается речевая ситуация, способствующая разви</w:t>
        <w:softHyphen/>
        <w:t>тию художественного мышления и активизации рече</w:t>
        <w:softHyphen/>
        <w:t>вой и мыслительной деятельности учащихся.</w:t>
      </w:r>
    </w:p>
    <w:p>
      <w:pPr>
        <w:pStyle w:val="38"/>
        <w:shd w:fill="auto" w:val="clear"/>
        <w:ind w:left="20" w:firstLine="300"/>
        <w:rPr>
          <w:sz w:val="24"/>
          <w:szCs w:val="24"/>
        </w:rPr>
      </w:pPr>
      <w:r>
        <w:rPr>
          <w:sz w:val="24"/>
          <w:szCs w:val="24"/>
        </w:rPr>
        <w:t>Выделяются следующие этапы ИУРР.</w:t>
      </w:r>
    </w:p>
    <w:p>
      <w:pPr>
        <w:pStyle w:val="38"/>
        <w:numPr>
          <w:ilvl w:val="0"/>
          <w:numId w:val="20"/>
        </w:numPr>
        <w:shd w:fill="auto" w:val="clear"/>
        <w:tabs>
          <w:tab w:val="clear" w:pos="708"/>
          <w:tab w:val="left" w:pos="649" w:leader="none"/>
        </w:tabs>
        <w:ind w:left="20" w:right="20" w:firstLine="300"/>
        <w:rPr/>
      </w:pPr>
      <w:r>
        <w:rPr>
          <w:rStyle w:val="Style22"/>
          <w:sz w:val="24"/>
          <w:szCs w:val="24"/>
        </w:rPr>
        <w:t>Восприятие исходной информации.</w:t>
      </w:r>
      <w:r>
        <w:rPr>
          <w:sz w:val="24"/>
          <w:szCs w:val="24"/>
        </w:rPr>
        <w:t xml:space="preserve"> Возникшие впечатления формируют эмоционально-образную среду и создают условия психологического комфорта, общения.</w:t>
      </w:r>
    </w:p>
    <w:p>
      <w:pPr>
        <w:pStyle w:val="38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ind w:left="20" w:right="20" w:firstLine="300"/>
        <w:rPr/>
      </w:pPr>
      <w:r>
        <w:rPr>
          <w:rStyle w:val="Style22"/>
          <w:sz w:val="24"/>
          <w:szCs w:val="24"/>
        </w:rPr>
        <w:t>Погружение в эмоционально-образную структуру темы урока.</w:t>
      </w:r>
      <w:r>
        <w:rPr>
          <w:sz w:val="24"/>
          <w:szCs w:val="24"/>
        </w:rPr>
        <w:t xml:space="preserve"> Привлекаемые образы разных видов ис</w:t>
        <w:softHyphen/>
        <w:t>кусств и работа по постижению способов их вопло</w:t>
        <w:softHyphen/>
        <w:t>щения создают психологическую основу погружения в искусство музыки, живописи, литературы и т. п. (озарение, появление замысла).</w:t>
      </w:r>
    </w:p>
    <w:p>
      <w:pPr>
        <w:pStyle w:val="38"/>
        <w:shd w:fill="auto" w:val="clear"/>
        <w:ind w:left="20" w:right="20" w:firstLine="300"/>
        <w:rPr/>
      </w:pPr>
      <w:r>
        <w:rPr>
          <w:sz w:val="24"/>
          <w:szCs w:val="24"/>
        </w:rPr>
        <w:t>Возникающая потребность в устном, а затем и письменном высказывании является не только со</w:t>
        <w:softHyphen/>
        <w:t>ставной частью обучения, но и сочетается с другой деятельностью: практической, игровой, творческой. Таким образом, прежде чем приступить на уроке к работе над конкретным продуктом речи, обязатель</w:t>
        <w:softHyphen/>
        <w:t>но надо позаботиться о создании ситуации обучения, о</w:t>
      </w:r>
      <w:r>
        <w:rPr>
          <w:rStyle w:val="Style22"/>
          <w:sz w:val="24"/>
          <w:szCs w:val="24"/>
        </w:rPr>
        <w:t xml:space="preserve"> непринужденном желании</w:t>
      </w:r>
      <w:r>
        <w:rPr>
          <w:sz w:val="24"/>
          <w:szCs w:val="24"/>
        </w:rPr>
        <w:t xml:space="preserve"> вступить в нее, о появле</w:t>
        <w:softHyphen/>
        <w:t>нии у школьников мотива речи, потребности что-ли- бо сказать. Формируемая на таких уроках речевая среда создает условия развития художественного мышления и речи учащихся.</w:t>
      </w:r>
    </w:p>
    <w:p>
      <w:pPr>
        <w:pStyle w:val="38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ind w:left="20" w:right="20" w:firstLine="300"/>
        <w:rPr/>
      </w:pPr>
      <w:r>
        <w:rPr>
          <w:rStyle w:val="Style22"/>
          <w:sz w:val="24"/>
          <w:szCs w:val="24"/>
        </w:rPr>
        <w:t>Самовыражение личности через творчество.</w:t>
      </w:r>
      <w:r>
        <w:rPr>
          <w:sz w:val="24"/>
          <w:szCs w:val="24"/>
        </w:rPr>
        <w:t xml:space="preserve"> На этом этапе необходимо научить видеть проблему, постигать приемы создания и воплощения источни</w:t>
        <w:softHyphen/>
        <w:t>ков информации. Идет сложная работа по постиже</w:t>
        <w:softHyphen/>
        <w:t>нию образа литературного героя, изучаемой темы,</w:t>
      </w:r>
    </w:p>
    <w:p>
      <w:pPr>
        <w:pStyle w:val="38"/>
        <w:shd w:fill="auto" w:val="clear"/>
        <w:spacing w:lineRule="exact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явления, события, произведения. На основе конкрет</w:t>
        <w:softHyphen/>
        <w:t>ных привлеченных образов создается и собственный образ в воображении учащихся, определяется его место в целостной картине бытия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дновременно это этап внутреннего интегрирова</w:t>
        <w:softHyphen/>
        <w:t>ния, на основе которого появляется речь. Дети созда</w:t>
        <w:softHyphen/>
        <w:t>ют будущий текст, исходя из его особенностей, сред</w:t>
        <w:softHyphen/>
        <w:t>ствами выражения собственных мыслей и чувств. Происходит работа по отбору изобразительно-выра</w:t>
        <w:softHyphen/>
        <w:t>зительных средств исходя из созданных образов.</w:t>
      </w:r>
    </w:p>
    <w:p>
      <w:pPr>
        <w:pStyle w:val="63"/>
        <w:shd w:fill="auto" w:val="clear"/>
        <w:spacing w:lineRule="exact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4. Проверка и корректировка творческой работы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Этапы урока соотносятся с фазами речевой де</w:t>
        <w:softHyphen/>
        <w:t>ятельности: ориентирование, планирование, реализа</w:t>
        <w:softHyphen/>
        <w:t>ция и контроль.</w:t>
      </w:r>
    </w:p>
    <w:p>
      <w:pPr>
        <w:pStyle w:val="38"/>
        <w:shd w:fill="auto" w:val="clear"/>
        <w:spacing w:lineRule="exact" w:line="240" w:before="0" w:after="28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словно все эти этапы можно соотнести с четырь</w:t>
        <w:softHyphen/>
        <w:t>мя основными стадиями процесса речевой и творче</w:t>
        <w:softHyphen/>
        <w:t>ской деятельности, выделяемыми психологами, и направлениями концепции многостороннего разви</w:t>
        <w:softHyphen/>
        <w:t>тия, в рамках которой разработана и осуществлена в практике работы школ технология проведения ин- тегративных уроков развития речи. Примером может служить фрагмент ИУРР, приведенный ниже.</w:t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97"/>
        <w:ind w:left="20" w:firstLine="280"/>
        <w:rPr>
          <w:sz w:val="24"/>
          <w:szCs w:val="24"/>
        </w:rPr>
      </w:pPr>
      <w:r>
        <w:rPr>
          <w:sz w:val="24"/>
          <w:szCs w:val="24"/>
        </w:rPr>
        <w:t>ТЕМА ДОМА И ДОРОГИ В ЛИРИКЕ А. С. ПУШКИНА</w:t>
      </w:r>
    </w:p>
    <w:p>
      <w:pPr>
        <w:pStyle w:val="38"/>
        <w:shd w:fill="auto" w:val="clear"/>
        <w:spacing w:lineRule="exact" w:line="210"/>
        <w:ind w:left="20" w:firstLine="280"/>
        <w:rPr>
          <w:sz w:val="24"/>
          <w:szCs w:val="24"/>
        </w:rPr>
      </w:pPr>
      <w:r>
        <w:rPr>
          <w:sz w:val="24"/>
          <w:szCs w:val="24"/>
        </w:rPr>
        <w:t>Цель: обучение анализу художественного текста.</w:t>
      </w:r>
    </w:p>
    <w:p>
      <w:pPr>
        <w:pStyle w:val="38"/>
        <w:shd w:fill="auto" w:val="clear"/>
        <w:spacing w:lineRule="exact" w:line="240"/>
        <w:ind w:left="20" w:right="20" w:firstLine="280"/>
        <w:rPr/>
      </w:pPr>
      <w:r>
        <w:rPr>
          <w:sz w:val="24"/>
          <w:szCs w:val="24"/>
        </w:rPr>
        <w:t>Оборудование: портрет А. С. Пушкина работы В. А. Тропинина; иллюстрации из книги «Пушкин в портретах, иллюстрациях»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1., 1954); А. К. Савра</w:t>
        <w:softHyphen/>
        <w:t>сов «Проселок», В. Д. Поленов «Зимний пейзаж», А. К. Саврасов «Зимний пейзаж. Иней»; аудиозапи</w:t>
        <w:softHyphen/>
        <w:t>си: В. С. Калинников симфония № 1, П. И. Чайков</w:t>
        <w:softHyphen/>
        <w:t>ский «На тройке», симфония № 1 «Зимние грезы», М. П. Мусоргский «Ночь на Лысой горе»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I. Вступительное слово учителя (звучит начало симфонии № 1 В. С. Калинникова)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лово учителя посвящено системе ценностей ли</w:t>
        <w:softHyphen/>
        <w:t>рического героя А. С. Пушкина, для которого дом — часть его России.</w:t>
      </w:r>
    </w:p>
    <w:p>
      <w:pPr>
        <w:pStyle w:val="38"/>
        <w:numPr>
          <w:ilvl w:val="1"/>
          <w:numId w:val="5"/>
        </w:numPr>
        <w:shd w:fill="auto" w:val="clear"/>
        <w:tabs>
          <w:tab w:val="clear" w:pos="708"/>
          <w:tab w:val="left" w:pos="644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ссказ учащегося о Михайловском, сопровож</w:t>
        <w:softHyphen/>
        <w:t>даемый иллюстративным материалом.</w:t>
      </w:r>
    </w:p>
    <w:p>
      <w:pPr>
        <w:pStyle w:val="38"/>
        <w:numPr>
          <w:ilvl w:val="1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еседы по содержанию стихотворения «Домо</w:t>
        <w:softHyphen/>
        <w:t>вому».</w:t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Кто такой домовой? О чем его просит поэт?</w:t>
      </w:r>
    </w:p>
    <w:p>
      <w:pPr>
        <w:pStyle w:val="39"/>
        <w:shd w:fill="auto" w:val="clear"/>
        <w:spacing w:lineRule="exact" w:line="190" w:before="0" w:after="52"/>
        <w:ind w:left="20" w:firstLine="280"/>
        <w:rPr>
          <w:sz w:val="24"/>
          <w:szCs w:val="24"/>
        </w:rPr>
      </w:pPr>
      <w:r>
        <w:rPr>
          <w:sz w:val="24"/>
          <w:szCs w:val="24"/>
        </w:rPr>
        <w:t>Какой жанр использует Пушкин?</w:t>
      </w:r>
    </w:p>
    <w:p>
      <w:pPr>
        <w:pStyle w:val="38"/>
        <w:numPr>
          <w:ilvl w:val="1"/>
          <w:numId w:val="5"/>
        </w:numPr>
        <w:shd w:fill="auto" w:val="clear"/>
        <w:tabs>
          <w:tab w:val="clear" w:pos="708"/>
          <w:tab w:val="left" w:pos="702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раткое сообщение о С. С. Гейченко, храните</w:t>
        <w:softHyphen/>
        <w:t>ле пушкинского музея, называвшем себя «домовым пушкинского заповедника».</w:t>
      </w:r>
    </w:p>
    <w:p>
      <w:pPr>
        <w:pStyle w:val="38"/>
        <w:numPr>
          <w:ilvl w:val="1"/>
          <w:numId w:val="5"/>
        </w:numPr>
        <w:shd w:fill="auto" w:val="clear"/>
        <w:tabs>
          <w:tab w:val="clear" w:pos="708"/>
          <w:tab w:val="left" w:pos="610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нализ стихотворений «Зимний вечер», «Зим</w:t>
        <w:softHyphen/>
        <w:t>нее утро» (П. И. Чайковский «Зимние грезы»),</w:t>
      </w:r>
    </w:p>
    <w:p>
      <w:pPr>
        <w:pStyle w:val="38"/>
        <w:numPr>
          <w:ilvl w:val="1"/>
          <w:numId w:val="5"/>
        </w:numPr>
        <w:shd w:fill="auto" w:val="clear"/>
        <w:tabs>
          <w:tab w:val="clear" w:pos="708"/>
          <w:tab w:val="left" w:pos="674" w:leader="none"/>
        </w:tabs>
        <w:spacing w:lineRule="exact" w:line="210"/>
        <w:ind w:left="20" w:firstLine="280"/>
        <w:rPr>
          <w:sz w:val="24"/>
          <w:szCs w:val="24"/>
        </w:rPr>
      </w:pPr>
      <w:r>
        <w:rPr>
          <w:sz w:val="24"/>
          <w:szCs w:val="24"/>
        </w:rPr>
        <w:t>Тема дома в стихотворении «Новоселье».</w:t>
      </w:r>
    </w:p>
    <w:p>
      <w:pPr>
        <w:pStyle w:val="38"/>
        <w:numPr>
          <w:ilvl w:val="1"/>
          <w:numId w:val="5"/>
        </w:numPr>
        <w:shd w:fill="auto" w:val="clear"/>
        <w:tabs>
          <w:tab w:val="clear" w:pos="708"/>
          <w:tab w:val="left" w:pos="766" w:leader="none"/>
        </w:tabs>
        <w:spacing w:lineRule="exact" w:line="210"/>
        <w:ind w:left="20" w:firstLine="280"/>
        <w:rPr>
          <w:sz w:val="24"/>
          <w:szCs w:val="24"/>
        </w:rPr>
      </w:pPr>
      <w:r>
        <w:rPr>
          <w:sz w:val="24"/>
          <w:szCs w:val="24"/>
        </w:rPr>
        <w:t>Слово учителя о путешествиях Пушкина.</w:t>
      </w:r>
    </w:p>
    <w:p>
      <w:pPr>
        <w:pStyle w:val="38"/>
        <w:numPr>
          <w:ilvl w:val="1"/>
          <w:numId w:val="5"/>
        </w:numPr>
        <w:shd w:fill="auto" w:val="clear"/>
        <w:tabs>
          <w:tab w:val="clear" w:pos="708"/>
          <w:tab w:val="left" w:pos="879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еседа по содержанию стихотворений «Зим</w:t>
        <w:softHyphen/>
        <w:t>няя дорога», «Дорожные жалобы» (П. И. Чайковский «На тройке»).</w:t>
      </w:r>
    </w:p>
    <w:p>
      <w:pPr>
        <w:pStyle w:val="39"/>
        <w:shd w:fill="auto" w:val="clear"/>
        <w:spacing w:lineRule="exact" w:line="21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ово символическое значение мотива дороги в фольк</w:t>
        <w:softHyphen/>
        <w:t>лоре?</w:t>
      </w:r>
    </w:p>
    <w:p>
      <w:pPr>
        <w:pStyle w:val="38"/>
        <w:numPr>
          <w:ilvl w:val="1"/>
          <w:numId w:val="5"/>
        </w:numPr>
        <w:shd w:fill="auto" w:val="clear"/>
        <w:tabs>
          <w:tab w:val="clear" w:pos="708"/>
          <w:tab w:val="left" w:pos="682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тение и анализ стихотворения «Бесы» (М. П. Мусоргский «Ночь на Лысой горе»). Образ бурана в «Капитанской дочке».</w:t>
      </w:r>
    </w:p>
    <w:p>
      <w:pPr>
        <w:pStyle w:val="38"/>
        <w:numPr>
          <w:ilvl w:val="1"/>
          <w:numId w:val="5"/>
        </w:numPr>
        <w:shd w:fill="auto" w:val="clear"/>
        <w:tabs>
          <w:tab w:val="clear" w:pos="708"/>
          <w:tab w:val="left" w:pos="644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омментирование стихотворения «Два чувства дивно близки нам...».</w:t>
      </w:r>
    </w:p>
    <w:p>
      <w:pPr>
        <w:pStyle w:val="38"/>
        <w:numPr>
          <w:ilvl w:val="1"/>
          <w:numId w:val="5"/>
        </w:numPr>
        <w:shd w:fill="auto" w:val="clear"/>
        <w:tabs>
          <w:tab w:val="clear" w:pos="708"/>
          <w:tab w:val="left" w:pos="694" w:leader="none"/>
        </w:tabs>
        <w:ind w:left="20" w:firstLine="280"/>
        <w:rPr>
          <w:sz w:val="24"/>
          <w:szCs w:val="24"/>
        </w:rPr>
      </w:pPr>
      <w:r>
        <w:rPr>
          <w:sz w:val="24"/>
          <w:szCs w:val="24"/>
        </w:rPr>
        <w:t>Подведение итогов обсуждения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отив дороги так же, как и мотив дома, важен для автора, так как оба мотива символизируют путь героя к себе, к своим истокам и нравственное самосовер</w:t>
        <w:softHyphen/>
        <w:t>шенствование.</w:t>
      </w:r>
    </w:p>
    <w:p>
      <w:pPr>
        <w:pStyle w:val="292"/>
        <w:shd w:fill="auto" w:val="clear"/>
        <w:spacing w:before="0" w:after="642"/>
        <w:ind w:left="32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2"/>
        <w:shd w:fill="auto" w:val="clear"/>
        <w:spacing w:before="0" w:after="642"/>
        <w:ind w:left="32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2"/>
        <w:shd w:fill="auto" w:val="clear"/>
        <w:spacing w:before="0" w:after="642"/>
        <w:ind w:left="32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2"/>
        <w:shd w:fill="auto" w:val="clear"/>
        <w:spacing w:before="0" w:after="642"/>
        <w:ind w:left="32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2"/>
        <w:shd w:fill="auto" w:val="clear"/>
        <w:spacing w:before="0" w:after="642"/>
        <w:ind w:left="32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2"/>
        <w:shd w:fill="auto" w:val="clear"/>
        <w:spacing w:before="0" w:after="642"/>
        <w:ind w:left="32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2"/>
        <w:shd w:fill="auto" w:val="clear"/>
        <w:spacing w:before="0" w:after="642"/>
        <w:ind w:left="32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2"/>
        <w:shd w:fill="auto" w:val="clear"/>
        <w:spacing w:before="0" w:after="642"/>
        <w:ind w:left="32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2"/>
        <w:shd w:fill="auto" w:val="clear"/>
        <w:spacing w:before="0" w:after="642"/>
        <w:ind w:left="32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2"/>
        <w:shd w:fill="auto" w:val="clear"/>
        <w:spacing w:before="0" w:after="642"/>
        <w:ind w:left="320" w:right="6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и на интегративной основе как форма развития художественного мышления и речи школьников в процессе обучения</w:t>
      </w:r>
    </w:p>
    <w:p>
      <w:pPr>
        <w:pStyle w:val="217"/>
        <w:keepNext w:val="true"/>
        <w:keepLines/>
        <w:shd w:fill="auto" w:val="clear"/>
        <w:spacing w:before="0" w:after="312"/>
        <w:ind w:left="320" w:right="1140" w:hanging="0"/>
        <w:rPr>
          <w:rFonts w:ascii="Times New Roman" w:hAnsi="Times New Roman" w:cs="Times New Roman"/>
          <w:sz w:val="24"/>
          <w:szCs w:val="24"/>
        </w:rPr>
      </w:pPr>
      <w:bookmarkStart w:id="8" w:name="bookmark9"/>
      <w:r>
        <w:rPr>
          <w:rFonts w:cs="Times New Roman" w:ascii="Times New Roman" w:hAnsi="Times New Roman"/>
          <w:sz w:val="24"/>
          <w:szCs w:val="24"/>
        </w:rPr>
        <w:t>Методические основы занятий по литературному образованию школьников</w:t>
      </w:r>
      <w:bookmarkEnd w:id="8"/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Гуманизация образования требует не только рас</w:t>
        <w:softHyphen/>
        <w:t>ширить знания в области искусства, истории, фило</w:t>
        <w:softHyphen/>
        <w:t>софии, религии, языков. Обращенность социального развития к человеку побуждает считаться с его по</w:t>
        <w:softHyphen/>
        <w:t>требностями, в том числе возрастными, индивиду</w:t>
        <w:softHyphen/>
        <w:t>альными особенностями ученика и искать методы обучения, естественные для каждого периода разви</w:t>
        <w:softHyphen/>
        <w:t>тия ребенка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Если говорить об общепсихологических периодах развития и связанных с ними изменениях в отноше</w:t>
        <w:softHyphen/>
        <w:t>нии к искусству и гуманитарному знанию, то, дума</w:t>
        <w:softHyphen/>
        <w:t>ется, наиболее точным образом они определены в ра</w:t>
        <w:softHyphen/>
        <w:t>ботах Л. В. Выготского «Воображение и творчество в детском возрасте», А. Валлона «Психическое разви</w:t>
        <w:softHyphen/>
        <w:t>тие ребенка», Л. И. Божович «Личность и ее форми</w:t>
        <w:softHyphen/>
        <w:t>рование в детском возрасте», Л. И. Беленькой «Ребе</w:t>
        <w:softHyphen/>
        <w:t>нок и книга», В. В. Давыдова «Проблема периодиза</w:t>
        <w:softHyphen/>
        <w:t>ции психического развития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8"/>
        <w:shd w:fill="auto" w:val="clear"/>
        <w:ind w:left="20" w:right="20" w:firstLine="300"/>
        <w:rPr/>
      </w:pPr>
      <w:r>
        <w:rPr>
          <w:sz w:val="24"/>
          <w:szCs w:val="24"/>
        </w:rPr>
        <w:t xml:space="preserve">Наше собственное исследование показало, что </w:t>
      </w:r>
      <w:r>
        <w:rPr>
          <w:rStyle w:val="91"/>
          <w:sz w:val="24"/>
          <w:szCs w:val="24"/>
          <w:lang w:val="ru-RU"/>
        </w:rPr>
        <w:t>школьник,</w:t>
      </w:r>
      <w:r>
        <w:rPr>
          <w:sz w:val="24"/>
          <w:szCs w:val="24"/>
        </w:rPr>
        <w:t xml:space="preserve"> как правило,</w:t>
      </w:r>
      <w:r>
        <w:rPr>
          <w:rStyle w:val="91"/>
          <w:sz w:val="24"/>
          <w:szCs w:val="24"/>
          <w:lang w:val="ru-RU"/>
        </w:rPr>
        <w:t xml:space="preserve"> проходит в отношении к ис</w:t>
        <w:softHyphen/>
        <w:t>кусству четыре этапа.</w:t>
      </w:r>
      <w:r>
        <w:rPr>
          <w:sz w:val="24"/>
          <w:szCs w:val="24"/>
        </w:rPr>
        <w:t xml:space="preserve"> Для начальной школы харак</w:t>
        <w:softHyphen/>
        <w:t>терно отношение к искусству как к волшебной игре, которая в привычном позволяет увидеть незнакомое. Искусство в этом возрасте становится способом сво</w:t>
        <w:softHyphen/>
        <w:t>бодного, ассоциативного открытия мира и приносит радость преодоления обыденности впечатлений. Обы</w:t>
        <w:softHyphen/>
        <w:t>денность — враг ребенка, тянущегося к первоздан</w:t>
        <w:softHyphen/>
        <w:t>ное™, яркости, событийности жизни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Наивный реализм, который при нормальном раз</w:t>
        <w:softHyphen/>
        <w:t>витии характерен для учеников 5—6 классов, ведет к слиянию искусства и действительности в сознании школьников. Наделенные эмоциональной активно</w:t>
        <w:softHyphen/>
        <w:t>стью, силой переживания, целостностью впечатле</w:t>
        <w:softHyphen/>
        <w:t>ния, предметностью воображения, ученики в этом возрасте довольно объективны по отношению к смыслу событий, идее художественного произведе</w:t>
        <w:softHyphen/>
        <w:t>ния. Но у них отсутствует внимание к форме, инте</w:t>
        <w:softHyphen/>
        <w:t>рес к авторской точке зрения на изображаемое, и это затрудняет логическую аргументацию впечатлений. Свое отношение как к жизни, так и к искусству де</w:t>
        <w:softHyphen/>
        <w:t>тям этого возраста легче передавать в образе, нежели в силлогизме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7—8 классах наступает пора нравственного са</w:t>
        <w:softHyphen/>
        <w:t>моуглубления. Отношение к художественному произ</w:t>
        <w:softHyphen/>
        <w:t>ведению становится личностным и субъективным. Захваченность подростка собой часто мешает ему ви</w:t>
        <w:softHyphen/>
        <w:t>деть объективный смысл произведения. Авторская идея заслоняется собственными личностными про</w:t>
        <w:softHyphen/>
        <w:t>блемами, где на первом плане оказываются нравст</w:t>
        <w:softHyphen/>
        <w:t>венные категории. Стремительный рост творческого воображения в этом возрасте ведет к «отходу» от текста, произвольному истолкованию его. Самое ин</w:t>
        <w:softHyphen/>
        <w:t>тересное и в истории, и в литературе для этого пери</w:t>
        <w:softHyphen/>
        <w:t>ода — человеческое проявление, мотивы поступка. Вероятно, и категории грамматики, и тексты, изучае</w:t>
        <w:softHyphen/>
        <w:t>мые в этот период, должны учитывать «человеко- центризм» подростка. Это время бурного овладения школьниками арго, в которых стилевые потоки речи позволяют вести своего рода социальную игру, пробу сил личности, выходя из общепринятой традиции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9—11 классах заметен сдвиг интересов школьни</w:t>
        <w:softHyphen/>
        <w:t>ка в мир общий. Я и мир — центральная проблема возраста. Это эпоха познания связей, осознания при</w:t>
        <w:softHyphen/>
        <w:t>чин и следствий. У школьников расширяется гори</w:t>
        <w:softHyphen/>
        <w:t>зонт видения жизни: не только нравственные, но со</w:t>
        <w:softHyphen/>
        <w:t>циальные, эстетические проблемы занимают их, воз- пикает потребность понять целостную картину мира, его историческое развитие, за фактом видеть закон. Углубляется внимание к художественной форме про</w:t>
        <w:softHyphen/>
        <w:t>изведения искусства, идет поиск внутренних связей текста, живописной картины, музыкальной пьесы.</w:t>
      </w:r>
    </w:p>
    <w:p>
      <w:pPr>
        <w:pStyle w:val="38"/>
        <w:shd w:fill="auto" w:val="clear"/>
        <w:ind w:left="20" w:right="20" w:firstLine="300"/>
        <w:rPr/>
      </w:pPr>
      <w:r>
        <w:rPr>
          <w:rStyle w:val="91"/>
          <w:sz w:val="24"/>
          <w:szCs w:val="24"/>
          <w:lang w:val="ru-RU"/>
        </w:rPr>
        <w:t>Учитывать периоды развития ребенка может и должна программа каждого класса по гуманитарным предметам.</w:t>
      </w:r>
      <w:r>
        <w:rPr>
          <w:sz w:val="24"/>
          <w:szCs w:val="24"/>
        </w:rPr>
        <w:t xml:space="preserve"> Доминанты в психическом развитии лич</w:t>
        <w:softHyphen/>
        <w:t>ности, выделенные с помощью изучения отношения ученика к искусству, разумеется, не прямо сказыва</w:t>
        <w:softHyphen/>
        <w:t>ются на отношении к таким предметам, как история, русский или иностранный язык. Но искусство помо</w:t>
        <w:softHyphen/>
        <w:t>гает выделить тематические и смысловые центры обучения в любом предмете, те личностные «магни</w:t>
        <w:softHyphen/>
        <w:t>ты», которые определяют отношение ученика к пред</w:t>
        <w:softHyphen/>
        <w:t>мету. Вместе с тем взаимодействие предметов гума</w:t>
        <w:softHyphen/>
        <w:t>нитарного цикла при единстве целей и ритма движе</w:t>
        <w:softHyphen/>
        <w:t>ния должно быть основано на «разделении труда», вычленении специфических задач каждого предмета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Чуткость эмоциональной реакции и подвижность чувств более всего развивает музыка, но они необхо</w:t>
        <w:softHyphen/>
        <w:t>димы и при восприятии живописи и литературы. Способность к образной конкретизации, необходи</w:t>
        <w:softHyphen/>
        <w:t>мая для чтения и необычайно важная в освоении языка, более всего развивается общением с изобрази</w:t>
        <w:softHyphen/>
        <w:t>тельным искусством. Литература помогает следить за происхождением чувств и мыслей, история — соци</w:t>
        <w:softHyphen/>
        <w:t>ально мотивировать их, язык — воплощать. Курс ми</w:t>
        <w:softHyphen/>
        <w:t>ровой художественной культуры в идеале должен со</w:t>
        <w:softHyphen/>
        <w:t>поставлять разные способы видения и воплощения мира от музыки до кино и мотивировать расцвет каждого из искусств в определенный исторический период, следить за взаимовлиянием искусств в об</w:t>
        <w:softHyphen/>
        <w:t>щем русле их развития. В этом смысле у каждого из гуманитарных предметов своя работа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роблема литературных способностей осложняет</w:t>
        <w:softHyphen/>
        <w:t>ся необходимостью вычленения их из общеэстетиче</w:t>
        <w:softHyphen/>
        <w:t>ских — общих для любого вида художественной де</w:t>
        <w:softHyphen/>
        <w:t>ятельности. К</w:t>
      </w:r>
      <w:r>
        <w:rPr>
          <w:rStyle w:val="Style23"/>
          <w:sz w:val="24"/>
          <w:szCs w:val="24"/>
        </w:rPr>
        <w:t xml:space="preserve"> таким способностям, обеспечивающим любую художественную деятельность</w:t>
      </w:r>
      <w:r>
        <w:rPr>
          <w:sz w:val="24"/>
          <w:szCs w:val="24"/>
        </w:rPr>
        <w:t xml:space="preserve"> — от игры</w:t>
      </w:r>
      <w:r>
        <w:rPr>
          <w:rStyle w:val="Style23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фортепиано до созерцания живописного полотна, — </w:t>
      </w:r>
      <w:r>
        <w:rPr>
          <w:rStyle w:val="Style23"/>
          <w:sz w:val="24"/>
          <w:szCs w:val="24"/>
        </w:rPr>
        <w:t>можно отнести следующие.</w:t>
      </w:r>
    </w:p>
    <w:p>
      <w:pPr>
        <w:pStyle w:val="38"/>
        <w:numPr>
          <w:ilvl w:val="0"/>
          <w:numId w:val="21"/>
        </w:numPr>
        <w:shd w:fill="auto" w:val="clear"/>
        <w:tabs>
          <w:tab w:val="clear" w:pos="708"/>
          <w:tab w:val="left" w:pos="610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Потребность общения с искусством,</w:t>
      </w:r>
      <w:r>
        <w:rPr>
          <w:sz w:val="24"/>
          <w:szCs w:val="24"/>
        </w:rPr>
        <w:t xml:space="preserve"> сказываю</w:t>
        <w:softHyphen/>
        <w:t>щаяся и в частотности обращения к нему, и в воз</w:t>
        <w:softHyphen/>
        <w:t>можности переживать «подъем духа», энергетическое озарение при соприкосновении с искусством.</w:t>
      </w:r>
    </w:p>
    <w:p>
      <w:pPr>
        <w:pStyle w:val="38"/>
        <w:numPr>
          <w:ilvl w:val="0"/>
          <w:numId w:val="11"/>
        </w:numPr>
        <w:shd w:fill="auto" w:val="clear"/>
        <w:tabs>
          <w:tab w:val="clear" w:pos="708"/>
          <w:tab w:val="left" w:pos="615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Различение подлинного искусства и эрзаца</w:t>
      </w:r>
      <w:r>
        <w:rPr>
          <w:sz w:val="24"/>
          <w:szCs w:val="24"/>
        </w:rPr>
        <w:t xml:space="preserve"> хотя бы на уровне эмоционального притяжения и оттал</w:t>
        <w:softHyphen/>
        <w:t>кивания.</w:t>
      </w:r>
    </w:p>
    <w:p>
      <w:pPr>
        <w:pStyle w:val="38"/>
        <w:numPr>
          <w:ilvl w:val="0"/>
          <w:numId w:val="11"/>
        </w:numPr>
        <w:shd w:fill="auto" w:val="clear"/>
        <w:tabs>
          <w:tab w:val="clear" w:pos="708"/>
          <w:tab w:val="left" w:pos="548" w:leader="none"/>
        </w:tabs>
        <w:ind w:left="20" w:right="20" w:firstLine="280"/>
        <w:rPr/>
      </w:pPr>
      <w:r>
        <w:rPr>
          <w:sz w:val="24"/>
          <w:szCs w:val="24"/>
        </w:rPr>
        <w:t>Личностное восприятие жизни и искусства,</w:t>
      </w:r>
      <w:r>
        <w:rPr>
          <w:rStyle w:val="Style22"/>
          <w:sz w:val="24"/>
          <w:szCs w:val="24"/>
        </w:rPr>
        <w:t xml:space="preserve"> из</w:t>
        <w:softHyphen/>
        <w:t>бирательность впечатлений,</w:t>
      </w:r>
      <w:r>
        <w:rPr>
          <w:sz w:val="24"/>
          <w:szCs w:val="24"/>
        </w:rPr>
        <w:t xml:space="preserve"> а не всеядность.</w:t>
      </w:r>
    </w:p>
    <w:p>
      <w:pPr>
        <w:pStyle w:val="63"/>
        <w:numPr>
          <w:ilvl w:val="0"/>
          <w:numId w:val="11"/>
        </w:numPr>
        <w:shd w:fill="auto" w:val="clear"/>
        <w:tabs>
          <w:tab w:val="clear" w:pos="708"/>
          <w:tab w:val="left" w:pos="524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инамическое переключение восприятия при обще</w:t>
        <w:softHyphen/>
        <w:t>нии с разными видами искусства.</w:t>
      </w:r>
    </w:p>
    <w:p>
      <w:pPr>
        <w:pStyle w:val="63"/>
        <w:numPr>
          <w:ilvl w:val="0"/>
          <w:numId w:val="11"/>
        </w:numPr>
        <w:shd w:fill="auto" w:val="clear"/>
        <w:tabs>
          <w:tab w:val="clear" w:pos="708"/>
          <w:tab w:val="left" w:pos="553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требность выражения жизненной позиции в ху</w:t>
        <w:softHyphen/>
        <w:t>дожественном творчестве.</w:t>
      </w:r>
    </w:p>
    <w:p>
      <w:pPr>
        <w:pStyle w:val="38"/>
        <w:shd w:fill="auto" w:val="clear"/>
        <w:ind w:left="20" w:right="20" w:firstLine="280"/>
        <w:rPr/>
      </w:pPr>
      <w:r>
        <w:rPr>
          <w:rStyle w:val="Style23"/>
          <w:sz w:val="24"/>
          <w:szCs w:val="24"/>
        </w:rPr>
        <w:t>К собственно литературным способностям</w:t>
      </w:r>
      <w:r>
        <w:rPr>
          <w:sz w:val="24"/>
          <w:szCs w:val="24"/>
        </w:rPr>
        <w:t xml:space="preserve"> мы</w:t>
      </w:r>
      <w:r>
        <w:rPr>
          <w:rStyle w:val="Style23"/>
          <w:sz w:val="24"/>
          <w:szCs w:val="24"/>
        </w:rPr>
        <w:t xml:space="preserve"> мо</w:t>
        <w:softHyphen/>
        <w:t>жем отнести</w:t>
      </w:r>
      <w:r>
        <w:rPr>
          <w:sz w:val="24"/>
          <w:szCs w:val="24"/>
        </w:rPr>
        <w:t xml:space="preserve"> качества, в разной степени развитые у читателя и писателя.</w:t>
      </w:r>
    </w:p>
    <w:p>
      <w:pPr>
        <w:pStyle w:val="38"/>
        <w:numPr>
          <w:ilvl w:val="1"/>
          <w:numId w:val="11"/>
        </w:numPr>
        <w:shd w:fill="auto" w:val="clear"/>
        <w:tabs>
          <w:tab w:val="clear" w:pos="708"/>
          <w:tab w:val="left" w:pos="644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Потребность выразить в слове чувство, пред</w:t>
        <w:softHyphen/>
        <w:t>ставление, мысль и добиться адекватного их соотно</w:t>
        <w:softHyphen/>
        <w:t>шения.</w:t>
      </w:r>
      <w:r>
        <w:rPr>
          <w:sz w:val="24"/>
          <w:szCs w:val="24"/>
        </w:rPr>
        <w:t xml:space="preserve"> Диапазон проявления этой потребности очень широк. Если читатель испытывает эстетическое удов</w:t>
        <w:softHyphen/>
        <w:t>летворение от верно найденного художником выра</w:t>
        <w:softHyphen/>
        <w:t>жения, то в писателе живет страсть к поиску слова.</w:t>
      </w:r>
    </w:p>
    <w:p>
      <w:pPr>
        <w:pStyle w:val="38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Потребность образной конкретизации слова,</w:t>
      </w:r>
      <w:r>
        <w:rPr>
          <w:sz w:val="24"/>
          <w:szCs w:val="24"/>
        </w:rPr>
        <w:t xml:space="preserve"> про</w:t>
        <w:softHyphen/>
        <w:t>растание слова в зрительные, слуховые и иные ассо</w:t>
        <w:softHyphen/>
        <w:t>циации. Однако писатель и читатель, наделенные «воображением мятежным», производят разные дей</w:t>
        <w:softHyphen/>
        <w:t>ствия. Читатель преображает словесный материал, созданный писателем. Писатель из материала жизни творит действительность искусства.</w:t>
      </w:r>
    </w:p>
    <w:p>
      <w:pPr>
        <w:pStyle w:val="38"/>
        <w:numPr>
          <w:ilvl w:val="1"/>
          <w:numId w:val="11"/>
        </w:numPr>
        <w:shd w:fill="auto" w:val="clear"/>
        <w:tabs>
          <w:tab w:val="clear" w:pos="708"/>
          <w:tab w:val="left" w:pos="610" w:leader="none"/>
        </w:tabs>
        <w:ind w:left="20" w:right="20" w:firstLine="280"/>
        <w:rPr/>
      </w:pPr>
      <w:r>
        <w:rPr>
          <w:rStyle w:val="Style22"/>
          <w:sz w:val="24"/>
          <w:szCs w:val="24"/>
        </w:rPr>
        <w:t>Эмоциональная чуткость к слову, интонации и стилям речи,</w:t>
      </w:r>
      <w:r>
        <w:rPr>
          <w:sz w:val="24"/>
          <w:szCs w:val="24"/>
        </w:rPr>
        <w:t xml:space="preserve"> которая проявляется в игре словом, цепкости памяти на слово и фразу, способности по отдельному выражению «угадать» собеседника, опро</w:t>
        <w:softHyphen/>
        <w:t>бовании речевых потоков от жаргона до литературно</w:t>
        <w:softHyphen/>
        <w:t>го языка. Однообразие речи, как правило, является признаком отсутствия литературных способносте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63"/>
        <w:numPr>
          <w:ilvl w:val="1"/>
          <w:numId w:val="11"/>
        </w:numPr>
        <w:shd w:fill="auto" w:val="clear"/>
        <w:tabs>
          <w:tab w:val="clear" w:pos="708"/>
          <w:tab w:val="left" w:pos="572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Целостное отношение к литературному произве</w:t>
        <w:softHyphen/>
        <w:t>дению,</w:t>
      </w:r>
      <w:r>
        <w:rPr>
          <w:rStyle w:val="62"/>
          <w:sz w:val="24"/>
          <w:szCs w:val="24"/>
        </w:rPr>
        <w:t xml:space="preserve"> общий взгляд на его архитектонику, улавлива</w:t>
        <w:softHyphen/>
        <w:t>ние связей между частями текста, концепционное восприятие композиции.</w:t>
      </w:r>
    </w:p>
    <w:p>
      <w:pPr>
        <w:pStyle w:val="301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Литературные способности проявляются не нали</w:t>
        <w:softHyphen/>
        <w:t>чием отдельных из перечисленных качеств, а всем комплексом.</w:t>
      </w:r>
      <w:r>
        <w:rPr>
          <w:rStyle w:val="610pt"/>
          <w:sz w:val="24"/>
          <w:szCs w:val="24"/>
        </w:rPr>
        <w:t xml:space="preserve"> Отсутствие одного из качеств может на</w:t>
        <w:softHyphen/>
        <w:t>рушить контакт человека с искусством слова.</w:t>
      </w:r>
    </w:p>
    <w:p>
      <w:pPr>
        <w:pStyle w:val="38"/>
        <w:shd w:fill="auto" w:val="clear"/>
        <w:ind w:left="20" w:right="20" w:firstLine="280"/>
        <w:rPr/>
      </w:pPr>
      <w:r>
        <w:rPr>
          <w:sz w:val="24"/>
          <w:szCs w:val="24"/>
        </w:rPr>
        <w:t>Гуманизм, как миропонимание, исходит из при</w:t>
        <w:softHyphen/>
        <w:t>знания связи сознания и бытия человека, единства всех сфер его деятельности. Такой подход требует со</w:t>
        <w:softHyphen/>
        <w:t>пряжения и взаимодействия разнообразных предме</w:t>
        <w:softHyphen/>
        <w:t>тов гуманитарного цикла в процессе обучения.</w:t>
      </w:r>
      <w:r>
        <w:rPr>
          <w:rStyle w:val="91"/>
          <w:sz w:val="24"/>
          <w:szCs w:val="24"/>
          <w:lang w:val="ru-RU"/>
        </w:rPr>
        <w:t xml:space="preserve"> Одна из реальных опасностей современного образования,</w:t>
      </w:r>
      <w:r>
        <w:rPr>
          <w:sz w:val="24"/>
          <w:szCs w:val="24"/>
        </w:rPr>
        <w:t xml:space="preserve"> ко</w:t>
        <w:softHyphen/>
        <w:t>торую особенно ярко демонстрирует американская школа, —</w:t>
      </w:r>
      <w:r>
        <w:rPr>
          <w:rStyle w:val="91"/>
          <w:sz w:val="24"/>
          <w:szCs w:val="24"/>
          <w:lang w:val="ru-RU"/>
        </w:rPr>
        <w:t xml:space="preserve"> узкая специализация.</w:t>
      </w:r>
      <w:r>
        <w:rPr>
          <w:sz w:val="24"/>
          <w:szCs w:val="24"/>
        </w:rPr>
        <w:t xml:space="preserve"> Не имея общей карти</w:t>
        <w:softHyphen/>
        <w:t>ны мира и широкого представления о космосе куль</w:t>
        <w:softHyphen/>
        <w:t>туры, человек погружается в узкую область, о кото</w:t>
        <w:softHyphen/>
        <w:t>рой он знает все. Но такая детализация знания по</w:t>
        <w:softHyphen/>
        <w:t>лезна исполнителям, ремесленникам и вряд ли присуща творцам, которые не могут обойтись без широких ассоциаций.</w:t>
      </w:r>
    </w:p>
    <w:p>
      <w:pPr>
        <w:pStyle w:val="38"/>
        <w:shd w:fill="auto" w:val="clear"/>
        <w:ind w:left="20" w:right="20" w:firstLine="280"/>
        <w:rPr/>
      </w:pPr>
      <w:r>
        <w:rPr>
          <w:rStyle w:val="91"/>
          <w:sz w:val="24"/>
          <w:szCs w:val="24"/>
          <w:lang w:val="ru-RU"/>
        </w:rPr>
        <w:t>Единство предметов гуманитарного цикла достига</w:t>
        <w:softHyphen/>
        <w:t>ется и общим подходом к методам обучения.</w:t>
      </w:r>
      <w:r>
        <w:rPr>
          <w:sz w:val="24"/>
          <w:szCs w:val="24"/>
        </w:rPr>
        <w:t xml:space="preserve"> Получать знания не в готовом виде, а в процессе решения су</w:t>
        <w:softHyphen/>
        <w:t>щественных и интересных для ученика задач — кра</w:t>
        <w:softHyphen/>
        <w:t>еугольный камень проблемного обучения. В области музыки, живописи, литературы принципы проблем</w:t>
        <w:softHyphen/>
        <w:t>ного обучения осуществить легче, так как в природе искусства — многовариантность его восприятия, ис</w:t>
        <w:softHyphen/>
        <w:t>толкования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тобы на уроках истории и языка освоить прин</w:t>
        <w:softHyphen/>
        <w:t>ципы проблемного обучения, требуются более на</w:t>
        <w:softHyphen/>
        <w:t>стойчивые усилия учителя, поскольку привычно ка</w:t>
        <w:softHyphen/>
        <w:t>тегории этих предметов кажутся непреклонно задан</w:t>
        <w:softHyphen/>
        <w:t>ными, неизменными. В истории «что было, то было», в языке — «что есть, то есть». Но в действительности взгляд на любое историческое событие не однозна</w:t>
        <w:softHyphen/>
        <w:t>чен даже среди современников, а языковые нормы вызывают разные мотивировки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бъединяющим началом уроков гуманитарного цикла становится и творчество, побуждающее к зна</w:t>
        <w:softHyphen/>
        <w:t>нию. Литературное творчество учеников обостряет их интерес к работе писателя и позволяет реализовать добытые аналитическим путем представления о сти</w:t>
        <w:softHyphen/>
        <w:t>лях и жанрах словесного искусства.</w:t>
      </w:r>
    </w:p>
    <w:p>
      <w:pPr>
        <w:pStyle w:val="301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Цель литературного образования не только интел</w:t>
        <w:softHyphen/>
        <w:t>лектуальное освоение, но эмоциональное присвоение гу</w:t>
        <w:softHyphen/>
        <w:t>манистического потенциала искусства и науки, отра</w:t>
        <w:softHyphen/>
        <w:t>ботка эстетических и психологических механизмов об</w:t>
        <w:softHyphen/>
        <w:t>щения человека с искусством, наукой, людьми.</w:t>
      </w:r>
      <w:r>
        <w:rPr>
          <w:rStyle w:val="610pt"/>
          <w:sz w:val="24"/>
          <w:szCs w:val="24"/>
        </w:rPr>
        <w:t xml:space="preserve"> Не решив эту задачу, образование не может влиять на ценностные ориентации личности и тем более на</w:t>
        <w:softHyphen/>
        <w:t>правлять реальное поведение человека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Чтобы осуществить задачи гуманитарного цикла, обучение должно не только опираться на свойствен</w:t>
        <w:softHyphen/>
        <w:t>ные возрасту отношения к искусству, языку, исто</w:t>
        <w:softHyphen/>
        <w:t>рии, что в значительной степени определяет состав программы, на общую проблему каждого класса, но и противостоять ограничительным возрастным осо</w:t>
        <w:softHyphen/>
        <w:t>бенностям ученика.</w:t>
      </w:r>
      <w:r>
        <w:rPr>
          <w:rStyle w:val="91"/>
          <w:sz w:val="24"/>
          <w:szCs w:val="24"/>
          <w:lang w:val="ru-RU"/>
        </w:rPr>
        <w:t xml:space="preserve"> В известной степени цели обуче</w:t>
        <w:softHyphen/>
        <w:t>ния находятся в конфликте с наличествующим уров</w:t>
        <w:softHyphen/>
        <w:t>нем развития ученика и помогают, преодолевая тор</w:t>
        <w:softHyphen/>
        <w:t>мозящие характеристики, перейти на следующую стадию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Школьникам 5—6 классов по их эмоциональной реакции и внутренним потребностям музыка и живо</w:t>
        <w:softHyphen/>
        <w:t>пись ближе, яснее, нежели литературное произве</w:t>
        <w:softHyphen/>
        <w:t>дение. Включение в уроки литературы этих видов искусств, кроме развивающего фактора, становится одним из способов постижения литературного произ</w:t>
        <w:softHyphen/>
        <w:t>ведения. Так, при изучении стихотворений А. А. Фе</w:t>
        <w:softHyphen/>
        <w:t>та «Весенний дождь» и Ф. И. Тютчева «Весенняя гро</w:t>
        <w:softHyphen/>
        <w:t>за» возникает потребность соотнести настроение сти</w:t>
        <w:softHyphen/>
        <w:t>хотворений с настроением музыки, написанной на ту же тему, — «Весенняя гроза» А. Вивальди. Звучащая музыка порождает эмоциональную реакцию у детей, в то время как «сухое» прочтение лирики ожидаемой читательской реакции в этом возрасте может не дать. Параллельная работа с музыкой и стихами освобож</w:t>
        <w:softHyphen/>
        <w:t>дает воображение детей от стереотипов восприятия лирических стихотворений, музыка становится звуча</w:t>
        <w:softHyphen/>
        <w:t>щей установкой на чтение лирики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ри изучении сказок X. К. Андерсена «Соловей», О. Уайльда «Соловей и роза», В. М. Гаршина «Сказка о жабе и розе» музыка ученикам необходима. Выбор учениками одной из мелодий для песен соловья: П. И. Чайковский «Размышление», Й. Сук «Песнь любви», К. Глюк «Мелодия» — эмоциональный ответ на центральный вопрос по трем сказкам («Что глав</w:t>
        <w:softHyphen/>
        <w:t>ное в этих сказках — жизнь или смерть?»), аргумен</w:t>
        <w:softHyphen/>
        <w:t>тация выбора мелодии — это шаг к ответу на вопрос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Живопись на уроках литературы для учеников 5—6 классов конкретизирует понятия, которые юным читателям еще неведомы. Например, первое знаком</w:t>
        <w:softHyphen/>
        <w:t>ство пятиклассников с рассказами Р. Брэдбери обо</w:t>
        <w:softHyphen/>
        <w:t>гащается обращением к картине М. Шагала «Худож</w:t>
        <w:softHyphen/>
        <w:t>ник на Луне», сопровождаемым вопросами: «К чему устремлены мысли художника: к Земле или к космо</w:t>
        <w:softHyphen/>
        <w:t>су? В чем совпадает цветовая гамма картины с вашим впечатлением от рассказов Брэдбери?» Детям 5— 6 классов живопись, даже непривычная, дает воз</w:t>
        <w:softHyphen/>
        <w:t>можность остановить внимание, рассмотреть картину подробно, а следовательно, остановиться на тех иде</w:t>
        <w:softHyphen/>
        <w:t>ях, которые в однотематических литературных произ</w:t>
        <w:softHyphen/>
        <w:t>ведениях ученики могут не заметить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7—8 классах подростки субъективны в силу осо</w:t>
        <w:softHyphen/>
        <w:t>бенностей возраста, но тем не менее вновь, хотя уже на ином уровне, с иной мотивацией доминируют в культурных предпочтениях учеников музыка и живо</w:t>
        <w:softHyphen/>
        <w:t>пись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является устойчивый интерес к литературе как виду искусства. Подростки среди всего богатства ху</w:t>
        <w:softHyphen/>
        <w:t>дожественной культуры именно в этих искусствах ощущают ту свободу домысливания и чувствования, что в музыке, живописи и литературном произве</w:t>
        <w:softHyphen/>
        <w:t>дении оставляет читателям, зрителям, слушателям автор. Это субъективный фактор, но он «работает» на уроке литературы. Так, при изучении романа М. де Сервантеса «Дон Кихот» в 8 классе (централь</w:t>
        <w:softHyphen/>
        <w:t>ный вопрос «Счастлив или несчастлив Дон Кихот?») задействованы, кроме текста романа, его интерпрета</w:t>
        <w:softHyphen/>
        <w:t>ции в разных видах искусств и в разные эпохи: иллю</w:t>
        <w:softHyphen/>
        <w:t>страции Г. Доре, фрагмент статьи И. С. Тургенева «Гамлет и Дон Кихот», музыка из балета А. Минкуса «Дон Кихот», рассказ Ф. И. Шаляпина о его работе над вхождением в образ Дон Кихота, прочтения ро</w:t>
        <w:softHyphen/>
        <w:t>мана в XX в. (М. А. Булгаков, Е. Л. Шварц, К. Г. Па</w:t>
        <w:softHyphen/>
        <w:t>устовский), фильм-балет Б. Эйфмана «Дон Кихот, или Фантазии безумца».</w:t>
      </w:r>
    </w:p>
    <w:p>
      <w:pPr>
        <w:pStyle w:val="38"/>
        <w:shd w:fill="auto" w:val="clear"/>
        <w:ind w:left="20" w:right="20" w:firstLine="300"/>
        <w:rPr/>
      </w:pPr>
      <w:r>
        <w:rPr>
          <w:sz w:val="24"/>
          <w:szCs w:val="24"/>
        </w:rPr>
        <w:t>Способность, попытки подростков за произведе</w:t>
        <w:softHyphen/>
        <w:t>нием увидеть создавшее его чувство дают возмож</w:t>
        <w:softHyphen/>
        <w:t>ность для новой работы. Например, при изучении повести И. С. Тургенева «Ася» в 8 классе предлагаем ученикам описать сюжет и цветовую гамму возмож</w:t>
        <w:softHyphen/>
        <w:t>ной картины Гагина. В этом возрасте школьники по</w:t>
        <w:softHyphen/>
        <w:t>степенно начинают понимать те художественные ас</w:t>
        <w:softHyphen/>
        <w:t>социации, которые заложены самим автором в лите</w:t>
        <w:softHyphen/>
        <w:t>ратурном произведении. Так, в тургеневской повести сравнение Аси с Галатеей Рафаэля открывает особую линию анализа образа, основанную на художествен</w:t>
        <w:softHyphen/>
        <w:t>ных ассоциациях. В романе «Обломов» И. А. Гонча</w:t>
        <w:softHyphen/>
        <w:t>рова описывается, как Ольга Ильинская поет арию «</w:t>
      </w:r>
      <w:r>
        <w:rPr>
          <w:sz w:val="24"/>
          <w:szCs w:val="24"/>
          <w:lang w:val="en-US"/>
        </w:rPr>
        <w:t>Ca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va</w:t>
      </w:r>
      <w:r>
        <w:rPr>
          <w:sz w:val="24"/>
          <w:szCs w:val="24"/>
        </w:rPr>
        <w:t>» из оперы Дж. Беллини «Норма». Про</w:t>
        <w:softHyphen/>
        <w:t>слушивание арии на уроке поможет учащимся в рас</w:t>
        <w:softHyphen/>
        <w:t>крытии образов героини и Обломова. Такую же роль может сыграть музыка и при изучении романа Л. Н. Толстого «Война и мир» (первый бал Наташи Ростовой, сцена у дядюшки)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старших классах культурный контекст в резуль</w:t>
        <w:softHyphen/>
        <w:t>тате отмеченной выше работы уже органичен для школьников. Постепенно снимаются барьеры непо</w:t>
        <w:softHyphen/>
        <w:t>нимания того или иного вида искусств (например, архитектуры, скульптуры, балета), сменяясь стремле</w:t>
        <w:softHyphen/>
        <w:t>нием и — позже — умением их понять. Более того, старшеклассники часто пытаются объяснить литера</w:t>
        <w:softHyphen/>
        <w:t>турное произведение, героя известным им культур</w:t>
        <w:softHyphen/>
        <w:t>ным контекстом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этому возможна работа с целым рядом произве</w:t>
        <w:softHyphen/>
        <w:t>дений разных искусств для решения принципиаль</w:t>
        <w:softHyphen/>
        <w:t>ных в художественной культуре вопросов. Так вы</w:t>
        <w:softHyphen/>
        <w:t>страивается семинар в 9 классе после изучения траге</w:t>
        <w:softHyphen/>
        <w:t>дии У. Шекспира «Гамлет». Вниманию учеников предлагается живопись Возрождения, фотографии скульптур, фрагменты высказываний о мире худож</w:t>
        <w:softHyphen/>
        <w:t>ников, сонеты Микеланджело, переводы монологов Гамлета XIX и XX вв. Работа идет по группам, и по</w:t>
        <w:softHyphen/>
        <w:t>следовательно решается вопрос: «Каков человек эпо</w:t>
        <w:softHyphen/>
        <w:t>хи Возрождения?»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этом возрасте незаменима работа с ассоциатив</w:t>
        <w:softHyphen/>
        <w:t>ными рядами, что постепенно выстраирает в созна</w:t>
        <w:softHyphen/>
        <w:t>нии ученика закономерность литературного процесса как общекультурного. Поэтому часто возникает по</w:t>
        <w:softHyphen/>
        <w:t>требность начинать работу с литературным произве</w:t>
        <w:softHyphen/>
        <w:t>дением вопросом типа: «С каким героем известного вам литературного произведения ассоциируется у вас Чацкий?»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Расширяются соответственно темы письменных работ, например: «Шекспировское в Чацком»; «Ах! Если любит кто кого, / Зачем ума искать и ездить так далеко?» (Лиза в повести Н. М. Карамзина «Бедная Лиза» и Софья в комедии А. С. Грибоедова «Горе от ума»); «Динамика женских образов» (по произведе</w:t>
        <w:softHyphen/>
        <w:t>ниям А. С. Пушкина «Евгений Онегин», И. С. Турге</w:t>
        <w:softHyphen/>
        <w:t>нева «Дворянское гнездо», А. П. Чехова «Невеста»); «Гамлет и Печорин»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т 9 к 11 классу выстраиваются подобные ассоци</w:t>
        <w:softHyphen/>
        <w:t>ативные мостики, и постепенно движение по ним становится все более бурным. Так, мы возвращаем</w:t>
        <w:softHyphen/>
        <w:t>ся к А. С. Пушкину, например, при знакомстве с Ф. М. Достоевским и изучая роман «Преступление и наказание», при размышлении над романом М. А. Бул</w:t>
        <w:softHyphen/>
        <w:t>гакова «Мастер и Маргарита», при знакомстве с творчеством А. А. Ахматовой и М. И. Цветаевой.</w:t>
      </w:r>
    </w:p>
    <w:p>
      <w:pPr>
        <w:pStyle w:val="38"/>
        <w:shd w:fill="auto" w:val="clear"/>
        <w:ind w:left="20" w:right="20" w:firstLine="300"/>
        <w:rPr/>
      </w:pPr>
      <w:r>
        <w:rPr>
          <w:sz w:val="24"/>
          <w:szCs w:val="24"/>
        </w:rPr>
        <w:t>Возраст старшеклассников — наиболее открытый культуре, поэтому на уроках при анализе литератур</w:t>
        <w:softHyphen/>
        <w:t>ного произведения звучит та музыка, что названа са</w:t>
        <w:softHyphen/>
        <w:t>мим писателем в его повести, рассказе, романе: «Се</w:t>
        <w:softHyphen/>
        <w:t>ренада» Ф. Шуберта в романе И. С. Тургенева «Отцы и дети», ария «</w:t>
      </w:r>
      <w:r>
        <w:rPr>
          <w:sz w:val="24"/>
          <w:szCs w:val="24"/>
          <w:lang w:val="en-US"/>
        </w:rPr>
        <w:t>Cas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va</w:t>
      </w:r>
      <w:r>
        <w:rPr>
          <w:sz w:val="24"/>
          <w:szCs w:val="24"/>
        </w:rPr>
        <w:t>» из оперы Дж. Беллини «Норма» в романе Гончарова «Обломов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1320" cy="41922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36"/>
                              <w:gridCol w:w="259"/>
                              <w:gridCol w:w="363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24"/>
                                    </w:rPr>
                                    <w:t>Разработки уроков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24"/>
                                    </w:rPr>
                                    <w:t>и внеклассных мероприятии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24"/>
                                    </w:rPr>
                                    <w:t>на интегративной основе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7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7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30.1pt;mso-wrap-distance-left:0pt;mso-wrap-distance-right:0pt;mso-wrap-distance-top:0pt;mso-wrap-distance-bottom:0pt;margin-top:0.05pt;mso-position-vertical-relative:text;margin-left:-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36"/>
                        <w:gridCol w:w="259"/>
                        <w:gridCol w:w="363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7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24"/>
                              </w:rPr>
                              <w:t>Разработки уроков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24"/>
                              </w:rPr>
                              <w:t>и внеклассных мероприятии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2"/>
                              <w:shd w:fill="auto" w:val="clear"/>
                              <w:spacing w:lineRule="auto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24"/>
                              </w:rPr>
                              <w:t>на интегративной основе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2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2"/>
                              <w:shd w:fill="auto" w:val="clear"/>
                              <w:snapToGrid w:val="false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7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9"/>
        <w:shd w:fill="auto" w:val="clear"/>
        <w:spacing w:lineRule="exact" w:line="235" w:before="146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ГОТОВКА К НАПИСАНИЮ</w:t>
      </w:r>
    </w:p>
    <w:p>
      <w:pPr>
        <w:pStyle w:val="39"/>
        <w:shd w:fill="auto" w:val="clear"/>
        <w:spacing w:lineRule="exact" w:line="235" w:before="0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ВОРЧЕСКОЙ РАБОТЫ (СОЧИНЕНИЕ-ОПИСАНИЕ,</w:t>
      </w:r>
    </w:p>
    <w:p>
      <w:pPr>
        <w:pStyle w:val="39"/>
        <w:shd w:fill="auto" w:val="clear"/>
        <w:spacing w:lineRule="exact" w:line="235" w:before="0" w:after="12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КАЗКА, СТИХОТВОРЕНИЕ) по сказке Г.Х. Андерсена «Снежная королева»</w:t>
      </w:r>
    </w:p>
    <w:p>
      <w:pPr>
        <w:pStyle w:val="38"/>
        <w:shd w:fill="auto" w:val="clear"/>
        <w:ind w:left="20" w:right="60" w:firstLine="280"/>
        <w:rPr/>
      </w:pPr>
      <w:r>
        <w:rPr>
          <w:rStyle w:val="Style23"/>
          <w:sz w:val="24"/>
          <w:szCs w:val="24"/>
        </w:rPr>
        <w:t>Цели урока:</w:t>
      </w:r>
      <w:r>
        <w:rPr>
          <w:sz w:val="24"/>
          <w:szCs w:val="24"/>
        </w:rPr>
        <w:t xml:space="preserve"> подготовить учеников к написанию указанной творческой работы, научить передавать музыкальные впечатления в высказывании, употреб</w:t>
        <w:softHyphen/>
        <w:t>ляя эпитеты, метафоры, сравнения.</w:t>
      </w:r>
    </w:p>
    <w:p>
      <w:pPr>
        <w:pStyle w:val="38"/>
        <w:shd w:fill="auto" w:val="clear"/>
        <w:spacing w:lineRule="exact" w:line="230" w:before="0" w:after="196"/>
        <w:ind w:left="20" w:right="60" w:firstLine="280"/>
        <w:rPr/>
      </w:pPr>
      <w:r>
        <w:rPr>
          <w:rStyle w:val="Style23"/>
          <w:sz w:val="24"/>
          <w:szCs w:val="24"/>
        </w:rPr>
        <w:t>Оборудование:</w:t>
      </w:r>
      <w:r>
        <w:rPr>
          <w:sz w:val="24"/>
          <w:szCs w:val="24"/>
        </w:rPr>
        <w:t xml:space="preserve"> сказка X. К. Андерсена «Снежная королева» на каждой парте, репродукция картины </w:t>
      </w:r>
      <w:r>
        <w:rPr>
          <w:rStyle w:val="Style23"/>
          <w:sz w:val="24"/>
          <w:szCs w:val="24"/>
        </w:rPr>
        <w:t>И. И.</w:t>
      </w:r>
      <w:r>
        <w:rPr>
          <w:sz w:val="24"/>
          <w:szCs w:val="24"/>
        </w:rPr>
        <w:t xml:space="preserve"> Шишкина «Зима», аудиозапись «Вальс снеж</w:t>
        <w:softHyphen/>
        <w:t>ных хлопьев» из балета</w:t>
      </w:r>
      <w:r>
        <w:rPr>
          <w:rStyle w:val="Style23"/>
          <w:sz w:val="24"/>
          <w:szCs w:val="24"/>
        </w:rPr>
        <w:t xml:space="preserve"> П.</w:t>
      </w:r>
      <w:r>
        <w:rPr>
          <w:rStyle w:val="91"/>
          <w:spacing w:val="-10"/>
          <w:sz w:val="24"/>
          <w:szCs w:val="24"/>
          <w:lang w:val="ru-RU"/>
        </w:rPr>
        <w:t xml:space="preserve"> Й.</w:t>
      </w:r>
      <w:r>
        <w:rPr>
          <w:sz w:val="24"/>
          <w:szCs w:val="24"/>
        </w:rPr>
        <w:t xml:space="preserve"> Чайковского «Щелкун</w:t>
        <w:softHyphen/>
        <w:t>чик».</w:t>
      </w:r>
    </w:p>
    <w:p>
      <w:pPr>
        <w:pStyle w:val="Normal"/>
        <w:keepNext w:val="true"/>
        <w:keepLines/>
        <w:spacing w:lineRule="exact" w:line="210" w:before="0" w:after="108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9" w:name="bookmark10"/>
      <w:r>
        <w:rPr>
          <w:rFonts w:cs="Times New Roman" w:ascii="Times New Roman" w:hAnsi="Times New Roman"/>
          <w:sz w:val="24"/>
          <w:szCs w:val="24"/>
        </w:rPr>
        <w:t>Ход урока</w:t>
      </w:r>
      <w:bookmarkEnd w:id="9"/>
    </w:p>
    <w:p>
      <w:pPr>
        <w:pStyle w:val="38"/>
        <w:numPr>
          <w:ilvl w:val="0"/>
          <w:numId w:val="22"/>
        </w:numPr>
        <w:shd w:fill="auto" w:val="clear"/>
        <w:tabs>
          <w:tab w:val="clear" w:pos="708"/>
          <w:tab w:val="left" w:pos="558" w:leader="none"/>
        </w:tabs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Вводное слово о теме, задачах урока, о необыч</w:t>
        <w:softHyphen/>
        <w:t>ности предстоящей подготовки к поэтическому опи</w:t>
        <w:softHyphen/>
        <w:t>санию предмета, хорошо известного детям.</w:t>
      </w:r>
    </w:p>
    <w:p>
      <w:pPr>
        <w:pStyle w:val="38"/>
        <w:numPr>
          <w:ilvl w:val="0"/>
          <w:numId w:val="13"/>
        </w:numPr>
        <w:shd w:fill="auto" w:val="clear"/>
        <w:tabs>
          <w:tab w:val="clear" w:pos="708"/>
          <w:tab w:val="left" w:pos="631" w:leader="none"/>
        </w:tabs>
        <w:spacing w:lineRule="exact" w:line="210"/>
        <w:ind w:left="20" w:firstLine="280"/>
        <w:rPr>
          <w:sz w:val="24"/>
          <w:szCs w:val="24"/>
        </w:rPr>
      </w:pPr>
      <w:r>
        <w:rPr>
          <w:sz w:val="24"/>
          <w:szCs w:val="24"/>
        </w:rPr>
        <w:t>Беседа.</w:t>
      </w:r>
    </w:p>
    <w:p>
      <w:pPr>
        <w:pStyle w:val="38"/>
        <w:shd w:fill="auto" w:val="clear"/>
        <w:spacing w:lineRule="exact" w:line="210" w:before="0" w:after="52"/>
        <w:ind w:left="20" w:firstLine="28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Отгадайте загадку:</w:t>
      </w:r>
    </w:p>
    <w:p>
      <w:pPr>
        <w:pStyle w:val="38"/>
        <w:shd w:fill="auto" w:val="clear"/>
        <w:spacing w:lineRule="exact" w:line="23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н слетает белой стаей и сверкает на лету,</w:t>
      </w:r>
    </w:p>
    <w:p>
      <w:pPr>
        <w:pStyle w:val="38"/>
        <w:shd w:fill="auto" w:val="clear"/>
        <w:spacing w:lineRule="exact" w:line="23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н звездой прохладной тает на ладони и во рту.</w:t>
      </w:r>
    </w:p>
    <w:p>
      <w:pPr>
        <w:pStyle w:val="38"/>
        <w:shd w:fill="auto" w:val="clear"/>
        <w:spacing w:lineRule="exact" w:line="23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н на солнышке румяный, под луною голубой.</w:t>
      </w:r>
    </w:p>
    <w:p>
      <w:pPr>
        <w:pStyle w:val="38"/>
        <w:shd w:fill="auto" w:val="clear"/>
        <w:spacing w:lineRule="exact" w:line="23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н за ворот и в карманы залетает нам с тобой.</w:t>
      </w:r>
    </w:p>
    <w:p>
      <w:pPr>
        <w:pStyle w:val="38"/>
        <w:shd w:fill="auto" w:val="clear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Как вы определили, что речь идет о снеге? Какая часть речи помогла вам отгадать загадку?</w:t>
      </w:r>
    </w:p>
    <w:p>
      <w:pPr>
        <w:pStyle w:val="38"/>
        <w:shd w:fill="auto" w:val="clear"/>
        <w:ind w:left="20" w:right="60" w:firstLine="280"/>
        <w:rPr>
          <w:sz w:val="24"/>
          <w:szCs w:val="24"/>
        </w:rPr>
      </w:pPr>
      <w:r>
        <w:rPr>
          <w:sz w:val="24"/>
          <w:szCs w:val="24"/>
        </w:rPr>
        <w:t>Вы правильно определили роль глаголов (слетает, сверкает, тает, залетает) и имен прилагательных в тексте загадки: они называют действия и признаки предмета, о котором идет речь, и тем самым помога</w:t>
        <w:softHyphen/>
        <w:t>ют определить его.</w:t>
      </w:r>
    </w:p>
    <w:p>
      <w:pPr>
        <w:pStyle w:val="38"/>
        <w:shd w:fill="auto" w:val="clear"/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На прошлых уроках мы читали художественное описание снега и рассматривали иллюстрации худож</w:t>
        <w:softHyphen/>
        <w:t>ников. Вспомните авторов. (Г. В. Николаева «Пода</w:t>
        <w:softHyphen/>
        <w:t>рочный денек», К. Г. Паустовский «Прощание с ле</w:t>
        <w:softHyphen/>
        <w:t>том», И. Э. Грабарь «Первый снег» и др.)</w:t>
      </w:r>
    </w:p>
    <w:p>
      <w:pPr>
        <w:pStyle w:val="38"/>
        <w:shd w:fill="auto" w:val="clear"/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нег часто становится литературным героем ска</w:t>
        <w:softHyphen/>
        <w:t>зок. Назовите такие сказки. («Госпожа Метелица» бра</w:t>
        <w:softHyphen/>
        <w:t>тьев Гримм, «Снежная королева» X. К. Андерсена.)</w:t>
      </w:r>
    </w:p>
    <w:p>
      <w:pPr>
        <w:pStyle w:val="38"/>
        <w:shd w:fill="auto" w:val="clear"/>
        <w:spacing w:lineRule="exact" w:line="230" w:before="0" w:after="79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сказке «Снежная королева» Андерсен рассказы</w:t>
        <w:softHyphen/>
        <w:t>вает о целом снежном царстве, где верные слуги ко</w:t>
        <w:softHyphen/>
        <w:t>ролевы — снежинки — сопровождают ее во всех пу</w:t>
        <w:softHyphen/>
        <w:t>тешествиях и становятся соучастниками злых вол</w:t>
        <w:softHyphen/>
        <w:t>шебных дел. Да и сама Снежная королева — это, вероятно, тоже недобрая снежинка, которая превра</w:t>
        <w:softHyphen/>
        <w:t>тилась в коварную женщину. Вот как описывает ее Андерсен:</w:t>
      </w:r>
    </w:p>
    <w:p>
      <w:pPr>
        <w:pStyle w:val="39"/>
        <w:shd w:fill="auto" w:val="clear"/>
        <w:spacing w:lineRule="exact" w:line="206" w:before="0" w:after="41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За окнами порхали снежинки. Одна из них, побольше, упала на край цветочного ящика и начала расти, пока нако</w:t>
        <w:softHyphen/>
        <w:t>нец не превратилась в женщину, закутанную в тончайший белый тюль, сотканный, казалось, из миллиона снежных звездочек. Она была так прелестна и нежна, но изо льда, из ослепительного сверкающего льда, и все же живая! Глаза ее сияли, как две ясных звезды, но не было в них ни теплоты, ни покоя...</w:t>
      </w:r>
    </w:p>
    <w:p>
      <w:pPr>
        <w:pStyle w:val="38"/>
        <w:shd w:fill="auto" w:val="clear"/>
        <w:spacing w:lineRule="exact" w:line="230" w:before="0" w:after="79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акими средствами автор описывает Снежную ко</w:t>
        <w:softHyphen/>
        <w:t>ролеву?</w:t>
      </w:r>
    </w:p>
    <w:p>
      <w:pPr>
        <w:pStyle w:val="39"/>
        <w:shd w:fill="auto" w:val="clear"/>
        <w:spacing w:lineRule="exact" w:line="206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аждая снежинка казалась под стеклом куда больше, чем была на самом деле, и походила на роскошный цветок или десятиугольную звезду. Это было так красиво!</w:t>
      </w:r>
    </w:p>
    <w:p>
      <w:pPr>
        <w:pStyle w:val="39"/>
        <w:shd w:fill="auto" w:val="clear"/>
        <w:spacing w:lineRule="exact" w:line="206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Навстречу Герде несся целый поток снежных хлопьев, но они не падали с неба — небо было совсем ясное, и в нем полыхало северное сияние, — нет, они бежали по земле прямо на Герду и становились все крупнее и крупнее. Герда вспомнила большие красивые хлопья под увеличительным стеклом, но эти были куда больше, страшнее и все живые. Это были передовые дозорные войска Снежной королевы.</w:t>
      </w:r>
    </w:p>
    <w:p>
      <w:pPr>
        <w:pStyle w:val="39"/>
        <w:shd w:fill="auto" w:val="clear"/>
        <w:spacing w:lineRule="exact" w:line="206" w:before="0" w:after="37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дни напоминали собой безобразных ежей, другие — стоглавых змей, третьи — толстых медвежат с взъерошенной шерстью. Но все они одинаково сверкали белизной, все бы</w:t>
        <w:softHyphen/>
        <w:t>ли снежными хлопьями...</w:t>
      </w:r>
    </w:p>
    <w:p>
      <w:pPr>
        <w:pStyle w:val="38"/>
        <w:shd w:fill="auto" w:val="clear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Назовите используемые автором языковые средст</w:t>
        <w:softHyphen/>
        <w:t>ва. (Эпитет «роскошный цветок»; метафора «целый полк снежных хлопьев»; олицетворение «хлопья бега</w:t>
        <w:softHyphen/>
        <w:t>ли по земле» сравнения «хлопья — передовые дозор</w:t>
        <w:softHyphen/>
        <w:t>ные войска»; «хлопья — своеобразные ежи, стогла</w:t>
        <w:softHyphen/>
        <w:t>вые змеи, толстые медвежата с взъерошенной шерс</w:t>
        <w:softHyphen/>
        <w:t>тью».)</w:t>
      </w:r>
    </w:p>
    <w:p>
      <w:pPr>
        <w:pStyle w:val="38"/>
        <w:shd w:fill="auto" w:val="clear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III. Слово учителя с элементами беседы по карти</w:t>
        <w:softHyphen/>
        <w:t>не И. И. Шишкина «Зима».</w:t>
      </w:r>
    </w:p>
    <w:p>
      <w:pPr>
        <w:pStyle w:val="38"/>
        <w:shd w:fill="auto" w:val="clear"/>
        <w:ind w:left="20" w:right="40" w:firstLine="30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Видите, как много мы вспомнили снежных слов. Но снег можно изобразить не только словами. Его можно нарисовать красками на холсте. Краски передают множество цветовых оттенков снега в разные времена года.</w:t>
      </w:r>
    </w:p>
    <w:p>
      <w:pPr>
        <w:pStyle w:val="38"/>
        <w:shd w:fill="auto" w:val="clear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Назовите известные «снежные» картины. («Фев</w:t>
        <w:softHyphen/>
        <w:t>ральская лазурь» И. Э. Грабаря, «Конец зимы. Пол</w:t>
        <w:softHyphen/>
        <w:t>день» К. Ф. Юона, «Март» И. И. Левитана, «Февраль, Подмосковье» Г. Г. Нисского.)</w:t>
      </w:r>
    </w:p>
    <w:p>
      <w:pPr>
        <w:pStyle w:val="38"/>
        <w:shd w:fill="auto" w:val="clear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Художник не просто рисует на картине снег — он передает с помощью красок отношение к снегу, вместе с художником мы любуемся и восхищаемся зимним пейзажем, испытываем радость или грусть. Перед вами репродукция картины И. И. Шишкина «Зима».</w:t>
      </w:r>
    </w:p>
    <w:p>
      <w:pPr>
        <w:pStyle w:val="38"/>
        <w:shd w:fill="auto" w:val="clear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Какие чувства вызывает у вас этот зимний пей</w:t>
        <w:softHyphen/>
        <w:t>заж?</w:t>
      </w:r>
    </w:p>
    <w:p>
      <w:pPr>
        <w:pStyle w:val="38"/>
        <w:shd w:fill="auto" w:val="clear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Внимательно рассмотрите его, определите, в какое время года и суток изображен этот пейзаж. Опишите снежный покров на взгляд и на ощупь. (Воздушно легкие, пышные снега, снег глубокий, хрупкий, ноздреватый, рыхлый, пушистый, зернистый и др.)</w:t>
      </w:r>
    </w:p>
    <w:p>
      <w:pPr>
        <w:pStyle w:val="38"/>
        <w:shd w:fill="auto" w:val="clear"/>
        <w:ind w:left="20" w:firstLine="300"/>
        <w:rPr>
          <w:sz w:val="24"/>
          <w:szCs w:val="24"/>
        </w:rPr>
      </w:pPr>
      <w:r>
        <w:rPr>
          <w:sz w:val="24"/>
          <w:szCs w:val="24"/>
        </w:rPr>
        <w:t>Ответы детей учитель записывает на доске.</w:t>
      </w:r>
    </w:p>
    <w:p>
      <w:pPr>
        <w:pStyle w:val="38"/>
        <w:shd w:fill="auto" w:val="clear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Опишите цвет снега. (Нетронутая белизна снега, сиреневый, золотисто-розовый, голубой, густо-синий в тени, опаловый в лунную ночь, переливающийся звездами, ослепительно блестящий на солнце.)</w:t>
      </w:r>
    </w:p>
    <w:p>
      <w:pPr>
        <w:pStyle w:val="38"/>
        <w:shd w:fill="auto" w:val="clear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Придумайте слова и словосочетания, сравнения для описания звуков, издаваемых снежинками во время снегопада. (Сыпался, как стеклянный дождь, падающий с елки, звенел, хрустел и др.)</w:t>
      </w:r>
    </w:p>
    <w:p>
      <w:pPr>
        <w:pStyle w:val="38"/>
        <w:shd w:fill="auto" w:val="clear"/>
        <w:spacing w:lineRule="exact" w:line="245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А теперь посмотрите на записанные на доске сло</w:t>
        <w:softHyphen/>
        <w:t>ва, про себя их перечитайте. Используя их и свои сло</w:t>
        <w:softHyphen/>
        <w:t>ва, составьте небольшое описание картины «Зима».</w:t>
      </w:r>
    </w:p>
    <w:p>
      <w:pPr>
        <w:pStyle w:val="38"/>
        <w:shd w:fill="auto" w:val="clear"/>
        <w:spacing w:lineRule="exact" w:line="245"/>
        <w:ind w:left="20" w:firstLine="300"/>
        <w:rPr>
          <w:sz w:val="24"/>
          <w:szCs w:val="24"/>
        </w:rPr>
      </w:pPr>
      <w:r>
        <w:rPr>
          <w:sz w:val="24"/>
          <w:szCs w:val="24"/>
        </w:rPr>
        <w:t>(Прослушивание 2—3 сочинений и их анализ.)</w:t>
      </w:r>
    </w:p>
    <w:p>
      <w:pPr>
        <w:pStyle w:val="38"/>
        <w:shd w:fill="auto" w:val="clear"/>
        <w:spacing w:lineRule="exact" w:line="245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нег может быть и героем музыкального произве</w:t>
        <w:softHyphen/>
        <w:t>дения, например музыкальной сказки. У русского композитора П. И. Чайковского есть балет по сказке известного вам немецкого писателя Э. Т. А. Гофмана «Щелкунчик и мышиный король». Многие из вас ее читали, видели балет или мультфильм. Вспомните, какие события в нем происходят.</w:t>
      </w:r>
    </w:p>
    <w:p>
      <w:pPr>
        <w:pStyle w:val="38"/>
        <w:shd w:fill="auto" w:val="clear"/>
        <w:spacing w:lineRule="exact" w:line="245" w:before="0" w:after="87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раткое содержание либретто балета Чайковского рассказывает ученик или учитель на фоне «Вальса снежных хлопьев»:</w:t>
      </w:r>
    </w:p>
    <w:p>
      <w:pPr>
        <w:pStyle w:val="39"/>
        <w:shd w:fill="auto" w:val="clear"/>
        <w:spacing w:lineRule="exact" w:line="211" w:before="0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о дворце президента собираются гости на рождествен</w:t>
        <w:softHyphen/>
        <w:t>ский праздник. Зажигается елка, дети получают подарки. Дочери президента Маше дарят еще и Щелкунчика для рас</w:t>
        <w:softHyphen/>
        <w:t>калывания орехов — смешного большеголового уродца. Но озорные мальчишки ломают его.</w:t>
      </w:r>
    </w:p>
    <w:p>
      <w:pPr>
        <w:pStyle w:val="39"/>
        <w:shd w:fill="auto" w:val="clear"/>
        <w:spacing w:lineRule="exact" w:line="211" w:before="0" w:after="41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раздник кончается. Наступает полночь. Вдруг соверша</w:t>
        <w:softHyphen/>
        <w:t>ется чудо: елка начинает расти и все ее украшения оживают. Оживает и уродливый Щелкунчик. И вдруг со всех сторон появляются огромные мыши. Щелкунчик вступает в сраже</w:t>
        <w:softHyphen/>
        <w:t>ние. В тот миг, когда гибель Щелкунчика неизбежна, в борьбу решительно вступает Маша. Она кидает в мышиного царя свою туфельку. Щелкунчик превращается в прекрасно</w:t>
        <w:softHyphen/>
        <w:t>го принца. Он приглашает Машу в волшебное кондитерское царство. После многих приключений Маша и принц возвра</w:t>
        <w:softHyphen/>
        <w:t>щаются во дворец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Это сказка о верной дружбе и преданности. В ба</w:t>
        <w:softHyphen/>
        <w:t>лете Чайковского Маша и Щелкунчик попадают в зимний лес и видят прекрасный танец снежинок. В сказке Гофмана этого таинственного леса и танца снежинок нет. Но Петру Ильичу очень хотелось, что</w:t>
        <w:softHyphen/>
        <w:t>бы в спектакле участвовали маленькие балерины. Для них он написал чудесный танец и назвал его «Вальс снежных хлопьев».</w:t>
      </w:r>
    </w:p>
    <w:p>
      <w:pPr>
        <w:pStyle w:val="38"/>
        <w:shd w:fill="auto" w:val="clear"/>
        <w:ind w:left="20" w:firstLine="300"/>
        <w:rPr>
          <w:sz w:val="24"/>
          <w:szCs w:val="24"/>
        </w:rPr>
      </w:pPr>
      <w:r>
        <w:rPr>
          <w:sz w:val="24"/>
          <w:szCs w:val="24"/>
        </w:rPr>
        <w:t>Что вы знаете о вальсе?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тобы вы поняли, что происходит в музыке, со</w:t>
        <w:softHyphen/>
        <w:t>вершим вместе с героями сказки путешествие в зим</w:t>
        <w:softHyphen/>
        <w:t>ний лес. Итак, представьте себе, что вы тайком от других гостей выбираетесь из дворца и попадаете в спящий лес...</w:t>
      </w:r>
    </w:p>
    <w:p>
      <w:pPr>
        <w:pStyle w:val="38"/>
        <w:numPr>
          <w:ilvl w:val="0"/>
          <w:numId w:val="23"/>
        </w:numPr>
        <w:shd w:fill="auto" w:val="clear"/>
        <w:tabs>
          <w:tab w:val="clear" w:pos="708"/>
          <w:tab w:val="left" w:pos="684" w:leader="none"/>
        </w:tabs>
        <w:spacing w:lineRule="exact" w:line="21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ослушивание «Вальса снежных хлопьев».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607" w:leader="none"/>
        </w:tabs>
        <w:ind w:left="20" w:firstLine="280"/>
        <w:rPr>
          <w:sz w:val="24"/>
          <w:szCs w:val="24"/>
        </w:rPr>
      </w:pPr>
      <w:r>
        <w:rPr>
          <w:sz w:val="24"/>
          <w:szCs w:val="24"/>
        </w:rPr>
        <w:t>Беседа о музыкальных впечатлениях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екрасная музыка, не правда ли? Какое настро</w:t>
        <w:softHyphen/>
        <w:t>ение она у вас сегодня создала?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бытия происходят в ночном лесу. Таинствен</w:t>
        <w:softHyphen/>
        <w:t>ный лунный свет меняет все вокруг. Какими вы ви</w:t>
        <w:softHyphen/>
        <w:t>дите снег, лес под лунным светом, деревья, ночное небо?</w:t>
      </w:r>
    </w:p>
    <w:p>
      <w:pPr>
        <w:pStyle w:val="38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Что происходит вокруг вас?</w:t>
      </w:r>
    </w:p>
    <w:p>
      <w:pPr>
        <w:pStyle w:val="38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пишите снежинки. Какие они?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ие движения снежинки совершают в морозном воздухе? Опишите их танец. С каким настроением кружатся снежинки?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687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стное словесное рисование на основе впечат</w:t>
        <w:softHyphen/>
        <w:t>лений от прослушанной музыки.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exact" w:line="23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бобщающее слово учителя (на фоне музыки вальса)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Густой заснеженный лес. Большая поляна. Ночь. На небе, словно огромный глаз вели</w:t>
        <w:softHyphen/>
        <w:t>кана, светит желтая луна. Поэтому в сказочном лесу светло, видны таинственные очертания елей, берез. На их пушистых ветках, на самой поляне — кругом лежит переливающийся, похожий на рассыпанные сокровища маленьких гномов снег. Так и хочется потрогать его руками! Вокруг тишина. Чуть потрес</w:t>
        <w:softHyphen/>
        <w:t>кивает под ногами героев сказки снежок. Но вот нежно зазвенели замерзшие березовые веточки. Кач</w:t>
        <w:softHyphen/>
        <w:t>нулась мохнатая еловая лапа. Пронесшийся над ле</w:t>
        <w:softHyphen/>
        <w:t>сом ветер сорвал с деревьев и закружил одну, другую, третью снежинку. В одно мгновение началась на</w:t>
        <w:softHyphen/>
        <w:t>стоящая метель. Она завертела снежинки в озорном хороводе. И вот уже не видно леса. Есть только пре</w:t>
        <w:softHyphen/>
        <w:t>красные, сияющие под лунным светом, бесконечно движущиеся в вальсе снежные хлопья. Однако и сне</w:t>
        <w:softHyphen/>
        <w:t>жинки, и ветер быстро устали. Нежные хлопья снегаопустились вниз, на ветки елей и берез, на поляну. Все замерло. Кончился беспечный и радостный та</w:t>
        <w:softHyphen/>
        <w:t>нец. В лесу опять тихо и спокойно.</w:t>
      </w:r>
    </w:p>
    <w:p>
      <w:pPr>
        <w:pStyle w:val="38"/>
        <w:shd w:fill="auto" w:val="clear"/>
        <w:spacing w:lineRule="exact" w:line="230"/>
        <w:ind w:left="20" w:firstLine="280"/>
        <w:rPr>
          <w:sz w:val="24"/>
          <w:szCs w:val="24"/>
        </w:rPr>
      </w:pPr>
      <w:r>
        <w:rPr>
          <w:sz w:val="24"/>
          <w:szCs w:val="24"/>
        </w:rPr>
        <w:t>VIII. Устные детские сочинения.</w:t>
      </w:r>
    </w:p>
    <w:p>
      <w:pPr>
        <w:pStyle w:val="38"/>
        <w:shd w:fill="auto" w:val="clear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Представьте себе, что ваш друг или просто близкий человек никогда не слышал музыки Чайковского. Передайте свои впечатления от этой музыки. Постройте свое высказывание так, чтобы ему захотелось услышать этот вальс и увидеть танец снежинок. Я знаю, что это очень трудно, и поэтому предлагаю фразу, которая поможет вам: «Когда я слу</w:t>
        <w:softHyphen/>
        <w:t>шаю «Вальс снежных хлопьев» П. И. Чайковского, я как будто попадаю...» Кроме того, нужно охарактери</w:t>
        <w:softHyphen/>
        <w:t>зовать музыку, ее настроение. Поэтому вторую часть высказывания можно начать так: «Вальс создает у меня...», «Музыка вальса словно...» Заключение можно начать такой фразой: «...Кончился стреми</w:t>
        <w:softHyphen/>
        <w:t>тельный сказочный (волшебный) танец...»</w:t>
      </w:r>
    </w:p>
    <w:p>
      <w:pPr>
        <w:pStyle w:val="38"/>
        <w:shd w:fill="auto" w:val="clear"/>
        <w:spacing w:lineRule="exact" w:line="23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3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3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3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3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30" w:before="0" w:after="6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о время подготовки к устному сочинению на до</w:t>
        <w:softHyphen/>
        <w:t>ске записываются слова:</w:t>
      </w:r>
      <w:r>
        <mc:AlternateContent>
          <mc:Choice Requires="wps">
            <w:drawing>
              <wp:anchor behindDoc="0" distT="394335" distB="394335" distL="242570" distR="242570" simplePos="0" locked="0" layoutInCell="0" allowOverlap="1" relativeHeight="10">
                <wp:simplePos x="0" y="0"/>
                <wp:positionH relativeFrom="margin">
                  <wp:posOffset>1258570</wp:posOffset>
                </wp:positionH>
                <wp:positionV relativeFrom="paragraph">
                  <wp:posOffset>522605</wp:posOffset>
                </wp:positionV>
                <wp:extent cx="46926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pt;mso-wrap-distance-left:19.1pt;mso-wrap-distance-right:19.1pt;mso-wrap-distance-top:31.05pt;mso-wrap-distance-bottom:31.05pt;margin-top:41.15pt;mso-position-vertical-relative:text;margin-left:99.1pt;mso-position-horizontal-relative:margin">
                <v:fill opacity="0f"/>
                <v:textbox inset="0in,0in,0in,0in">
                  <w:txbxContent>
                    <w:p>
                      <w:pPr>
                        <w:pStyle w:val="251"/>
                        <w:shd w:fill="auto" w:val="clear"/>
                        <w:spacing w:lineRule="exact" w:line="220"/>
                        <w:ind w:left="10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л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8"/>
        <w:shd w:fill="auto" w:val="clear"/>
        <w:spacing w:lineRule="exact" w:line="230" w:before="0" w:after="6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30" w:before="0" w:after="6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30" w:before="0" w:after="6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1"/>
        <w:shd w:fill="auto" w:val="clear"/>
        <w:spacing w:lineRule="exact" w:line="230"/>
        <w:ind w:left="1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ый</w:t>
      </w:r>
    </w:p>
    <w:p>
      <w:pPr>
        <w:pStyle w:val="25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жный</w:t>
      </w:r>
    </w:p>
    <w:p>
      <w:pPr>
        <w:pStyle w:val="251"/>
        <w:shd w:fill="auto" w:val="clear"/>
        <w:spacing w:lineRule="exact" w:line="230" w:before="0" w:after="60"/>
        <w:ind w:left="1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ловый</w:t>
      </w:r>
    </w:p>
    <w:p>
      <w:pPr>
        <w:pStyle w:val="251"/>
        <w:shd w:fill="auto" w:val="clear"/>
        <w:spacing w:lineRule="exact" w:line="230"/>
        <w:ind w:left="438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ат- -еват-</w:t>
      </w:r>
    </w:p>
    <w:p>
      <w:pPr>
        <w:pStyle w:val="251"/>
        <w:shd w:fill="auto" w:val="clear"/>
        <w:spacing w:lineRule="exact" w:line="230" w:before="0" w:after="300"/>
        <w:ind w:left="2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ый лазурный бирюзовый</w:t>
      </w:r>
    </w:p>
    <w:p>
      <w:pPr>
        <w:pStyle w:val="251"/>
        <w:shd w:fill="auto" w:val="clear"/>
        <w:spacing w:lineRule="exact" w:line="230" w:before="0" w:after="60"/>
        <w:ind w:left="2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ьный серебристый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96515</wp:posOffset>
                </wp:positionH>
                <wp:positionV relativeFrom="page">
                  <wp:posOffset>2301875</wp:posOffset>
                </wp:positionV>
                <wp:extent cx="506730" cy="1022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hd w:fill="auto" w:val="clear"/>
                              <w:spacing w:lineRule="exact" w:line="230"/>
                              <w:ind w:righ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ло- темно- ярко- неж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80.5pt;mso-wrap-distance-left:0pt;mso-wrap-distance-right:0pt;mso-wrap-distance-top:0pt;mso-wrap-distance-bottom:0pt;margin-top:181.25pt;mso-position-vertical-relative:page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251"/>
                        <w:shd w:fill="auto" w:val="clear"/>
                        <w:spacing w:lineRule="exact" w:line="230"/>
                        <w:ind w:right="12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тло- темно- ярко- неж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1"/>
        <w:shd w:fill="auto" w:val="clear"/>
        <w:spacing w:lineRule="exact" w:line="230" w:before="0" w:after="60"/>
        <w:ind w:left="2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синий</w:t>
      </w:r>
    </w:p>
    <w:p>
      <w:pPr>
        <w:pStyle w:val="25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</w:t>
      </w:r>
    </w:p>
    <w:p>
      <w:pPr>
        <w:pStyle w:val="25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</w:t>
      </w:r>
    </w:p>
    <w:p>
      <w:pPr>
        <w:pStyle w:val="25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еневый</w:t>
      </w:r>
    </w:p>
    <w:p>
      <w:pPr>
        <w:pStyle w:val="25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</w:t>
      </w:r>
    </w:p>
    <w:p>
      <w:pPr>
        <w:pStyle w:val="25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овый</w:t>
      </w:r>
    </w:p>
    <w:p>
      <w:pPr>
        <w:pStyle w:val="251"/>
        <w:shd w:fill="auto" w:val="clear"/>
        <w:spacing w:lineRule="exact" w:line="67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серый</w:t>
      </w:r>
    </w:p>
    <w:p>
      <w:pPr>
        <w:pStyle w:val="251"/>
        <w:shd w:fill="auto" w:val="clear"/>
        <w:spacing w:lineRule="exact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фировый</w:t>
      </w:r>
    </w:p>
    <w:p>
      <w:pPr>
        <w:pStyle w:val="251"/>
        <w:shd w:fill="auto" w:val="clear"/>
        <w:spacing w:lineRule="exact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1"/>
        <w:shd w:fill="auto" w:val="clear"/>
        <w:spacing w:lineRule="exact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тобы точнее передать свои впечатления, послу</w:t>
        <w:softHyphen/>
        <w:t>шайте еще раз эту музыку, она прозвучит негромко. Волшебная музыка поможет вам быть точными, сде</w:t>
        <w:softHyphen/>
        <w:t>лает вашу речь выразительной.</w:t>
      </w:r>
    </w:p>
    <w:p>
      <w:pPr>
        <w:pStyle w:val="38"/>
        <w:numPr>
          <w:ilvl w:val="1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ослушивание 2—3 сочинений и анализ луч</w:t>
        <w:softHyphen/>
        <w:t>шей работы.</w:t>
      </w:r>
    </w:p>
    <w:p>
      <w:pPr>
        <w:pStyle w:val="38"/>
        <w:numPr>
          <w:ilvl w:val="1"/>
          <w:numId w:val="4"/>
        </w:numPr>
        <w:shd w:fill="auto" w:val="clear"/>
        <w:tabs>
          <w:tab w:val="clear" w:pos="708"/>
          <w:tab w:val="left" w:pos="625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амостоятельная творческая работа. Вид твор</w:t>
        <w:softHyphen/>
        <w:t>ческой работы выбирает ученик: 1) написать волшеб</w:t>
        <w:softHyphen/>
        <w:t>ную сказку «Зимние грезы»; 2) сочинение-описание «Февраль — последний месяц зимы»; 3) написать стихотворение, включив в работу либо описание сне</w:t>
        <w:softHyphen/>
        <w:t>га, либо описание снежинок.</w:t>
      </w:r>
    </w:p>
    <w:p>
      <w:pPr>
        <w:pStyle w:val="38"/>
        <w:shd w:fill="auto" w:val="clear"/>
        <w:spacing w:before="0" w:after="75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едлагается фраза для стихотворения:</w:t>
      </w:r>
    </w:p>
    <w:p>
      <w:pPr>
        <w:pStyle w:val="39"/>
        <w:shd w:fill="auto" w:val="clear"/>
        <w:spacing w:lineRule="exact" w:line="216" w:before="0" w:after="41"/>
        <w:ind w:left="1420" w:right="1160" w:hanging="0"/>
        <w:jc w:val="left"/>
        <w:rPr>
          <w:sz w:val="24"/>
          <w:szCs w:val="24"/>
        </w:rPr>
      </w:pPr>
      <w:r>
        <w:rPr>
          <w:sz w:val="24"/>
          <w:szCs w:val="24"/>
        </w:rPr>
        <w:t>За окном поют метели, Февральский снег дорогу стелет.</w:t>
      </w:r>
    </w:p>
    <w:p>
      <w:pPr>
        <w:pStyle w:val="38"/>
        <w:numPr>
          <w:ilvl w:val="1"/>
          <w:numId w:val="4"/>
        </w:numPr>
        <w:shd w:fill="auto" w:val="clear"/>
        <w:tabs>
          <w:tab w:val="clear" w:pos="708"/>
          <w:tab w:val="left" w:pos="702" w:leader="none"/>
        </w:tabs>
        <w:spacing w:lineRule="exact" w:line="240" w:before="0" w:after="22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аписание черновика творческой работы с по</w:t>
        <w:softHyphen/>
        <w:t>следующим редактированием текст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18" w:fmt="decimal"/>
          <w:formProt w:val="false"/>
          <w:textDirection w:val="lrTb"/>
          <w:docGrid w:type="default" w:linePitch="360" w:charSpace="0"/>
        </w:sectPr>
        <w:pStyle w:val="251"/>
        <w:shd w:fill="auto" w:val="clear"/>
        <w:spacing w:lineRule="exact" w: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9"/>
        <w:shd w:fill="auto" w:val="clear"/>
        <w:spacing w:lineRule="exact" w:line="190" w:before="0" w:after="19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УЧАЮЩЕЕ ИЗЛОЖЕНИЕ ПО ПРОИЗВЕДЕНИЮ</w:t>
      </w:r>
    </w:p>
    <w:p>
      <w:pPr>
        <w:pStyle w:val="39"/>
        <w:shd w:fill="auto" w:val="clear"/>
        <w:spacing w:lineRule="exact" w:line="190" w:before="0" w:after="108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. Г. ПАУСТОВСКОГО «ЖИЛЬЦЫ СТАРОГО ДОМА»</w:t>
      </w:r>
    </w:p>
    <w:p>
      <w:pPr>
        <w:pStyle w:val="38"/>
        <w:shd w:fill="auto" w:val="clear"/>
        <w:ind w:left="20" w:right="20" w:firstLine="280"/>
        <w:rPr/>
      </w:pPr>
      <w:r>
        <w:rPr>
          <w:rStyle w:val="Style23"/>
          <w:sz w:val="24"/>
          <w:szCs w:val="24"/>
        </w:rPr>
        <w:t>Цели</w:t>
      </w:r>
      <w:r>
        <w:rPr>
          <w:sz w:val="24"/>
          <w:szCs w:val="24"/>
        </w:rPr>
        <w:t xml:space="preserve"> урока: способствовать активизации слуша</w:t>
        <w:softHyphen/>
        <w:t>тельского опыта учащихся, подготовить к восприя</w:t>
        <w:softHyphen/>
        <w:t>тию художественного образа звучащей шкатулки и наиболее полному перенесению его в изложение с употреблением эмоционально-экспрессивной лек</w:t>
        <w:softHyphen/>
        <w:t>сики и разных видов тропов.</w:t>
      </w:r>
    </w:p>
    <w:p>
      <w:pPr>
        <w:pStyle w:val="38"/>
        <w:shd w:fill="auto" w:val="clear"/>
        <w:spacing w:lineRule="exact" w:line="240" w:before="0" w:after="204"/>
        <w:ind w:left="20" w:right="20" w:firstLine="280"/>
        <w:rPr/>
      </w:pPr>
      <w:r>
        <w:rPr>
          <w:rStyle w:val="Style23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аудиозапись А. К. Лядов «Музы</w:t>
        <w:softHyphen/>
        <w:t>кальная табакерка».</w:t>
      </w:r>
    </w:p>
    <w:p>
      <w:pPr>
        <w:pStyle w:val="Normal"/>
        <w:keepNext w:val="true"/>
        <w:keepLines/>
        <w:spacing w:lineRule="exact" w:line="210" w:before="0" w:after="108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0" w:name="bookmark11"/>
      <w:r>
        <w:rPr>
          <w:rStyle w:val="36"/>
          <w:rFonts w:eastAsia="Arial Unicode MS"/>
          <w:sz w:val="24"/>
          <w:szCs w:val="24"/>
        </w:rPr>
        <w:t>Ход урока</w:t>
      </w:r>
      <w:bookmarkEnd w:id="10"/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I. Вступительное слово — рассказ учителя о целях занятия и об авторе текста для изложения.</w:t>
      </w:r>
    </w:p>
    <w:p>
      <w:pPr>
        <w:pStyle w:val="38"/>
        <w:shd w:fill="auto" w:val="clear"/>
        <w:ind w:left="20" w:right="20" w:firstLine="28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Писатель К. Г. Паустовский любил писать о Мещерском крае — крае больших гулких ле</w:t>
        <w:softHyphen/>
        <w:t>сов, светлых рек и темных озер, песчаных дорог, глу</w:t>
        <w:softHyphen/>
        <w:t>хих болот и звонких ручьев. Впечатления от Мещеры отразились во многих его рассказах. Отрывок для на</w:t>
        <w:softHyphen/>
        <w:t>шего изложения взят из рассказа «Жильцы старого дома».</w:t>
      </w:r>
    </w:p>
    <w:p>
      <w:pPr>
        <w:pStyle w:val="38"/>
        <w:shd w:fill="auto" w:val="clear"/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Не одно лето прожил писатель в мещерском селе Солотче, что недалеко от Рязани. Он жил в большом старом доме, когда-то принадлежавшем известному художнику. Сюда же приезжали другие писатели: Р. И. Фраерман, автор повести «Дикая собака Дин</w:t>
        <w:softHyphen/>
        <w:t>го», А. Гайдар, В. С. Гроссман.</w:t>
      </w:r>
    </w:p>
    <w:p>
      <w:pPr>
        <w:pStyle w:val="38"/>
        <w:shd w:fill="auto" w:val="clear"/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зже Паустовский вспоминал: «Старый дом и все окрестности Солотчи полны для нас особого обаяния. Здесь были написаны многие книги, здесь постоянно случались всякие веселые истории, здесь в необыкновенной живописности и уюте сельского быта все мы жили простой и увлекательной жизнью. Нигде мы так тесно не соприкасались с самой гущей народной жизни и не были так непосредственно свя</w:t>
        <w:softHyphen/>
        <w:t>заны с природой, как там...</w:t>
      </w:r>
    </w:p>
    <w:p>
      <w:pPr>
        <w:pStyle w:val="38"/>
        <w:shd w:fill="auto" w:val="clear"/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днажды мы нашли на чердаке музыкальную шка</w:t>
        <w:softHyphen/>
        <w:t>тулку, завели ее, но она не играла».</w:t>
      </w:r>
    </w:p>
    <w:p>
      <w:pPr>
        <w:pStyle w:val="38"/>
        <w:numPr>
          <w:ilvl w:val="2"/>
          <w:numId w:val="4"/>
        </w:numPr>
        <w:shd w:fill="auto" w:val="clear"/>
        <w:tabs>
          <w:tab w:val="clear" w:pos="708"/>
          <w:tab w:val="left" w:pos="630" w:leader="none"/>
        </w:tabs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Лексическая работа: ходики, мелодия, изумле</w:t>
        <w:softHyphen/>
        <w:t>ние.</w:t>
      </w:r>
    </w:p>
    <w:p>
      <w:pPr>
        <w:pStyle w:val="38"/>
        <w:numPr>
          <w:ilvl w:val="2"/>
          <w:numId w:val="4"/>
        </w:numPr>
        <w:shd w:fill="auto" w:val="clear"/>
        <w:tabs>
          <w:tab w:val="clear" w:pos="708"/>
          <w:tab w:val="left" w:pos="745" w:leader="none"/>
        </w:tabs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Чтение текста под музыку А. К. Лядова «Му</w:t>
        <w:softHyphen/>
        <w:t>зыкальная табакерка».</w:t>
      </w:r>
    </w:p>
    <w:p>
      <w:pPr>
        <w:pStyle w:val="38"/>
        <w:numPr>
          <w:ilvl w:val="2"/>
          <w:numId w:val="4"/>
        </w:numPr>
        <w:shd w:fill="auto" w:val="clear"/>
        <w:tabs>
          <w:tab w:val="clear" w:pos="708"/>
          <w:tab w:val="left" w:pos="836" w:leader="none"/>
        </w:tabs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редупреждение орфографических ошибок (слова записаны на доске): переливающийся, стек</w:t>
        <w:softHyphen/>
        <w:t>лянный, как-то, какая-нибудь, многолетний, таинст</w:t>
        <w:softHyphen/>
        <w:t>венный, неожиданно, как бы мы ни бились.</w:t>
      </w:r>
    </w:p>
    <w:p>
      <w:pPr>
        <w:pStyle w:val="38"/>
        <w:numPr>
          <w:ilvl w:val="2"/>
          <w:numId w:val="4"/>
        </w:numPr>
        <w:shd w:fill="auto" w:val="clear"/>
        <w:tabs>
          <w:tab w:val="clear" w:pos="708"/>
          <w:tab w:val="left" w:pos="627" w:leader="none"/>
        </w:tabs>
        <w:ind w:left="20" w:firstLine="300"/>
        <w:rPr>
          <w:sz w:val="24"/>
          <w:szCs w:val="24"/>
        </w:rPr>
      </w:pPr>
      <w:r>
        <w:rPr>
          <w:sz w:val="24"/>
          <w:szCs w:val="24"/>
        </w:rPr>
        <w:t>Беседа о содержании текста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Назовите тему вашего текста? (Игра шкатулки, как играла шкатулка, неожиданная мелодия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Зачем Паустовский рассказал об этом случае? (Чу</w:t>
        <w:softHyphen/>
        <w:t>десный звон — большая радость для тех, кто жил в старом доме в ту пору, когда исчезли прежние ра</w:t>
        <w:softHyphen/>
        <w:t>дости: уже нет теплых дней, день короток, а вечер длинный-длинный, и, может быть, за окном нескон</w:t>
        <w:softHyphen/>
        <w:t>чаемый холодный дождь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акого типа речи наш текст? (Повествование с элементами описания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Докажите свою точку зрения. (В тексте говорится о действии, о его развитии. Текст начинается харак</w:t>
        <w:softHyphen/>
        <w:t>терным для повествования словом «как-то», которое указывает, что после этого момента случилось что-то необычное. Это необычное — игра шкатулки. Случай описан полностью, содержание исчерпано, текст за</w:t>
        <w:softHyphen/>
        <w:t>кончен.)</w:t>
      </w:r>
    </w:p>
    <w:p>
      <w:pPr>
        <w:pStyle w:val="38"/>
        <w:shd w:fill="auto" w:val="clear"/>
        <w:spacing w:lineRule="exact" w:line="245"/>
        <w:ind w:left="20" w:firstLine="280"/>
        <w:rPr>
          <w:sz w:val="24"/>
          <w:szCs w:val="24"/>
        </w:rPr>
      </w:pPr>
      <w:r>
        <w:rPr>
          <w:sz w:val="24"/>
          <w:szCs w:val="24"/>
        </w:rPr>
        <w:t>Какие варианты заглавия можно подобрать?</w:t>
      </w:r>
    </w:p>
    <w:p>
      <w:pPr>
        <w:pStyle w:val="38"/>
        <w:numPr>
          <w:ilvl w:val="2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54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оллективное составление плана и запись его на доске.</w:t>
      </w:r>
    </w:p>
    <w:p>
      <w:pPr>
        <w:pStyle w:val="301"/>
        <w:shd w:fill="auto" w:val="clear"/>
        <w:spacing w:lineRule="exact" w:line="21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лан изложения</w:t>
      </w:r>
    </w:p>
    <w:p>
      <w:pPr>
        <w:pStyle w:val="39"/>
        <w:numPr>
          <w:ilvl w:val="3"/>
          <w:numId w:val="4"/>
        </w:numPr>
        <w:shd w:fill="auto" w:val="clear"/>
        <w:tabs>
          <w:tab w:val="clear" w:pos="708"/>
          <w:tab w:val="left" w:pos="511" w:leader="none"/>
        </w:tabs>
        <w:spacing w:lineRule="exact" w:line="221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писание шкатулки.</w:t>
      </w:r>
    </w:p>
    <w:p>
      <w:pPr>
        <w:pStyle w:val="39"/>
        <w:numPr>
          <w:ilvl w:val="3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221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Раздался звон и полилась мелодия.</w:t>
      </w:r>
    </w:p>
    <w:p>
      <w:pPr>
        <w:pStyle w:val="39"/>
        <w:numPr>
          <w:ilvl w:val="3"/>
          <w:numId w:val="4"/>
        </w:numPr>
        <w:shd w:fill="auto" w:val="clear"/>
        <w:tabs>
          <w:tab w:val="clear" w:pos="708"/>
          <w:tab w:val="left" w:pos="535" w:leader="none"/>
        </w:tabs>
        <w:spacing w:lineRule="exact" w:line="221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Это заиграла шкатулка.</w:t>
      </w:r>
    </w:p>
    <w:p>
      <w:pPr>
        <w:pStyle w:val="39"/>
        <w:numPr>
          <w:ilvl w:val="3"/>
          <w:numId w:val="4"/>
        </w:numPr>
        <w:shd w:fill="auto" w:val="clear"/>
        <w:tabs>
          <w:tab w:val="clear" w:pos="708"/>
          <w:tab w:val="left" w:pos="535" w:leader="none"/>
        </w:tabs>
        <w:spacing w:lineRule="exact" w:line="221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Долгое звучание мелодии.</w:t>
      </w:r>
    </w:p>
    <w:p>
      <w:pPr>
        <w:pStyle w:val="39"/>
        <w:numPr>
          <w:ilvl w:val="3"/>
          <w:numId w:val="4"/>
        </w:numPr>
        <w:shd w:fill="auto" w:val="clear"/>
        <w:tabs>
          <w:tab w:val="clear" w:pos="708"/>
          <w:tab w:val="left" w:pos="545" w:leader="none"/>
        </w:tabs>
        <w:spacing w:lineRule="exact" w:line="221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Шкатулка замолчала.</w:t>
      </w:r>
    </w:p>
    <w:p>
      <w:pPr>
        <w:pStyle w:val="38"/>
        <w:numPr>
          <w:ilvl w:val="2"/>
          <w:numId w:val="4"/>
        </w:numPr>
        <w:shd w:fill="auto" w:val="clear"/>
        <w:tabs>
          <w:tab w:val="clear" w:pos="708"/>
          <w:tab w:val="left" w:pos="770" w:leader="none"/>
        </w:tabs>
        <w:spacing w:lineRule="exact" w:line="245"/>
        <w:ind w:left="20" w:firstLine="280"/>
        <w:rPr>
          <w:sz w:val="24"/>
          <w:szCs w:val="24"/>
        </w:rPr>
      </w:pPr>
      <w:r>
        <w:rPr>
          <w:sz w:val="24"/>
          <w:szCs w:val="24"/>
        </w:rPr>
        <w:t>Языковой анализ текста.</w:t>
      </w:r>
    </w:p>
    <w:p>
      <w:pPr>
        <w:pStyle w:val="38"/>
        <w:shd w:fill="auto" w:val="clear"/>
        <w:spacing w:lineRule="exact" w:line="24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ервое предложение характерно для повествова</w:t>
        <w:softHyphen/>
        <w:t>ния, в нем указываются время и место действия. Ав</w:t>
        <w:softHyphen/>
        <w:t>тор заботливо уточняет время — поздней осенью. В этом есть необходимость: нужно обратить внима</w:t>
        <w:softHyphen/>
        <w:t>ние читателей на невеселое, трудное для человека время, чтобы можно было оценить неожиданную ра</w:t>
        <w:softHyphen/>
        <w:t>дость. Не случайно указывается, что дом гулкий: мы сразу представляем себе, как он усиливал звучание музыкальной шкатулки.</w:t>
      </w:r>
    </w:p>
    <w:p>
      <w:pPr>
        <w:pStyle w:val="38"/>
        <w:shd w:fill="auto" w:val="clear"/>
        <w:spacing w:lineRule="exact" w:line="245"/>
        <w:ind w:left="20" w:right="20" w:firstLine="280"/>
        <w:rPr/>
      </w:pPr>
      <w:r>
        <w:rPr>
          <w:sz w:val="24"/>
          <w:szCs w:val="24"/>
        </w:rPr>
        <w:t>Нужно учесть также, что вторая часть предложе</w:t>
        <w:softHyphen/>
        <w:t>ния («будто кто-то ударял молоточками по колоколь</w:t>
        <w:softHyphen/>
        <w:t>чикам, и из этого чудесного звона возникла и поли</w:t>
        <w:softHyphen/>
        <w:t>лась мелодия») хорошо передает ощущение слушаю</w:t>
        <w:softHyphen/>
        <w:t>щих: сначала звуки шкатулки не составляют для них мелодии, но позже, когда к звукам прислушались, они стали восприниматься как мелодия. В предложе</w:t>
        <w:softHyphen/>
        <w:t>нии имеется несколько определений возникшего зво</w:t>
        <w:softHyphen/>
        <w:t>на. Мелодия была негромкой: не случайно в сравни</w:t>
        <w:softHyphen/>
        <w:t>тельном предложении имеются слова с уменьшитель</w:t>
        <w:softHyphen/>
        <w:t>но-ласкательными суффиксами (молоточки, коло</w:t>
        <w:softHyphen/>
        <w:t>кольчики). Мелодия была хорошо слышна, потому что это был гулкий дом и потому что музыка была неожиданной и ее хотели расслышать. Мелодия</w:t>
      </w:r>
      <w:r>
        <w:rPr>
          <w:rStyle w:val="Style22"/>
          <w:sz w:val="24"/>
          <w:szCs w:val="24"/>
        </w:rPr>
        <w:t xml:space="preserve"> поли</w:t>
        <w:softHyphen/>
        <w:t>лась,</w:t>
      </w:r>
      <w:r>
        <w:rPr>
          <w:sz w:val="24"/>
          <w:szCs w:val="24"/>
        </w:rPr>
        <w:t xml:space="preserve"> говорит автор, подчеркивая ее свободу и по</w:t>
        <w:softHyphen/>
        <w:t>этичность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ак видим, автор делает все возможное, чтобы со</w:t>
        <w:softHyphen/>
        <w:t>средоточить наше внимание на возникшей мелодии. Этого от него требует поставленная задача.</w:t>
      </w:r>
    </w:p>
    <w:p>
      <w:pPr>
        <w:pStyle w:val="38"/>
        <w:shd w:fill="auto" w:val="clear"/>
        <w:ind w:left="20" w:firstLine="300"/>
        <w:rPr>
          <w:sz w:val="24"/>
          <w:szCs w:val="24"/>
        </w:rPr>
      </w:pPr>
      <w:r>
        <w:rPr>
          <w:sz w:val="24"/>
          <w:szCs w:val="24"/>
        </w:rPr>
        <w:t>(Чтение второго абзаца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новом абзаце дается объяснение возникновения мелодии. Автору представляется, что это живая шка</w:t>
        <w:softHyphen/>
        <w:t>тулка, которая проснулась после многолетнего сна. Этим снова подчеркивается контраст между прежней тишиной и зазвучавшей мелодией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Хорошо, коротко сказано: «В первую минуту мы испугались». О том, что недосказано в предложении, мы догадываемся: потом пришли в себя, успоко</w:t>
        <w:softHyphen/>
        <w:t>ились. Догадаться нам помогают слова «В первую минуту». Слушатели неожиданной музыки не знали, от чего проснулась шкатулка, и поэтому можно толь</w:t>
        <w:softHyphen/>
        <w:t>ко предположить: «Очевидно, в шкатулке соскочила какая-нибудь пружина». Нам, читателям, этого пред</w:t>
        <w:softHyphen/>
        <w:t>ложения вполне достаточно: ведь важно другое — то, что шкатулка играла.</w:t>
      </w:r>
    </w:p>
    <w:p>
      <w:pPr>
        <w:pStyle w:val="38"/>
        <w:shd w:fill="auto" w:val="clear"/>
        <w:ind w:left="20" w:firstLine="300"/>
        <w:rPr>
          <w:sz w:val="24"/>
          <w:szCs w:val="24"/>
        </w:rPr>
      </w:pPr>
      <w:r>
        <w:rPr>
          <w:sz w:val="24"/>
          <w:szCs w:val="24"/>
        </w:rPr>
        <w:t>(Читается третий абзац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на играла долго, с перерывами, она наполняла дом таинственным звоном. Этим словом «наполняла» опять подчеркивается мысль о необычной мелодии и о том, что слушают ее с особым вниманием. Подчер</w:t>
        <w:softHyphen/>
        <w:t>кивая эту покоряющую власть звуков, Паустовский несколько даже преувеличивает: даже ходики притих</w:t>
        <w:softHyphen/>
        <w:t>ли от изумления!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Но это преувеличение объяснимо: ходики как шли, так и идут, но всем, кто слушает шкатулку, стук ходиков не интересен, их как бы не слышно. Как ви</w:t>
        <w:softHyphen/>
        <w:t>дим, преувеличение тоже служит основной идее текс</w:t>
        <w:softHyphen/>
        <w:t>та. Завершение отрывка немного грустно.</w:t>
      </w:r>
    </w:p>
    <w:p>
      <w:pPr>
        <w:pStyle w:val="38"/>
        <w:shd w:fill="auto" w:val="clear"/>
        <w:ind w:left="20" w:firstLine="300"/>
        <w:rPr>
          <w:sz w:val="24"/>
          <w:szCs w:val="24"/>
        </w:rPr>
      </w:pPr>
      <w:r>
        <w:rPr>
          <w:sz w:val="24"/>
          <w:szCs w:val="24"/>
        </w:rPr>
        <w:t>(Читается четвертый абзац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ак вы определите идею текста? (В этом малень</w:t>
        <w:softHyphen/>
        <w:t>ком тексте показано, как дорога человеку красота, как она ценится в минуты грустные или трудные и как нужно оберегать и хранить красоту. Читатель, ду</w:t>
        <w:softHyphen/>
        <w:t>мающий и внимательный, не будет безразличным к тому, что он видит и слышит, как следует дорожить прекрасным, потому что прекрасное помогает чело</w:t>
        <w:softHyphen/>
        <w:t>веку быть лучше, дарит ему истинное счастье.)</w:t>
      </w:r>
    </w:p>
    <w:p>
      <w:pPr>
        <w:pStyle w:val="38"/>
        <w:shd w:fill="auto" w:val="clear"/>
        <w:ind w:left="20" w:firstLine="300"/>
        <w:rPr>
          <w:sz w:val="24"/>
          <w:szCs w:val="24"/>
        </w:rPr>
      </w:pPr>
      <w:r>
        <w:rPr>
          <w:sz w:val="24"/>
          <w:szCs w:val="24"/>
        </w:rPr>
        <w:t>VIII. Беседа о музыке А. К. Лядова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Мы прослушали с вами текст с музыкальным со</w:t>
        <w:softHyphen/>
        <w:t>провождением, которое помогло нам услышать «го</w:t>
        <w:softHyphen/>
        <w:t>лос» старинной шкатулки. Написал эту музыку Ана</w:t>
        <w:softHyphen/>
        <w:t>толий Константинович Лядов. Он жил в начале XX в., когда в каждом доме были музыкальные иг</w:t>
        <w:softHyphen/>
        <w:t>рушки: часы, шкатулки, домики с танцующими кук</w:t>
        <w:softHyphen/>
        <w:t>лами. Композитору очень нравились эти музы</w:t>
        <w:softHyphen/>
        <w:t>кальные ящики, так их тогда называли, и в память о своих любимцах он написал шуточный вальс «Му</w:t>
        <w:softHyphen/>
        <w:t>зыкальная табакерка». Эта фортепианная пьеса очень понравилась слушателям. Давайте еще раз прослуша</w:t>
        <w:softHyphen/>
        <w:t>ем ее внимательно.</w:t>
      </w:r>
    </w:p>
    <w:p>
      <w:pPr>
        <w:pStyle w:val="38"/>
        <w:shd w:fill="auto" w:val="clear"/>
        <w:ind w:left="20" w:firstLine="300"/>
        <w:rPr>
          <w:sz w:val="24"/>
          <w:szCs w:val="24"/>
        </w:rPr>
      </w:pPr>
      <w:r>
        <w:rPr>
          <w:sz w:val="24"/>
          <w:szCs w:val="24"/>
        </w:rPr>
        <w:t>Понравилась ли вам песенка табакерки? Чем?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ы совершенно точно почувствовали радостное, приподнятое настроение, которое вложил в музыку композитор. И это настроение действительно созвуч</w:t>
        <w:softHyphen/>
        <w:t>но тому, которое возникло у обитателей «старого и гулкого дома» в глухую осеннюю ночь, когда вдруг запела шкатулка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А какие звуки издает музыкальная табакерка Ля</w:t>
        <w:softHyphen/>
        <w:t>дова? (Запись слов на доске: звонкие, хрустальные, нежные, хрупкие, чарующие, сказочные, загадоч</w:t>
        <w:softHyphen/>
        <w:t>ные, легкие, чистые, прозрачные, радостные и т. п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А как должна быть устроена музыкальная игруш</w:t>
        <w:softHyphen/>
        <w:t>ка, чтобы издавать подобные звуки? (Игрушка долж</w:t>
        <w:softHyphen/>
        <w:t>на иметь очень изящное устройство, подобное тому, какое имела старая шкатулка в рассказе Паустов</w:t>
        <w:softHyphen/>
        <w:t>ского.)</w:t>
      </w:r>
    </w:p>
    <w:p>
      <w:pPr>
        <w:pStyle w:val="38"/>
        <w:shd w:fill="auto" w:val="clear"/>
        <w:ind w:left="20" w:right="20" w:firstLine="300"/>
        <w:rPr/>
      </w:pPr>
      <w:r>
        <w:rPr>
          <w:sz w:val="24"/>
          <w:szCs w:val="24"/>
        </w:rPr>
        <w:t>Вот видите, об одном и том же предмете можно рассказать по-разному: словами, как это делал писа</w:t>
        <w:softHyphen/>
        <w:t>тель К. Г. Паустовский, и средствами музыки, как это сделал композитор А. К. Лядов. Вы в своих изло</w:t>
        <w:softHyphen/>
        <w:t>жениях напишете о той шкатулке, которую нарисо</w:t>
        <w:softHyphen/>
        <w:t>вал словами Паустовский, но когда вы будете описы</w:t>
        <w:softHyphen/>
        <w:t>вать мелодию, быть может, вам помогут слова, кото</w:t>
        <w:softHyphen/>
        <w:t>рые вы использовали, когда говорили о пьесе Лядова.</w:t>
      </w:r>
    </w:p>
    <w:p>
      <w:pPr>
        <w:pStyle w:val="38"/>
        <w:numPr>
          <w:ilvl w:val="0"/>
          <w:numId w:val="4"/>
        </w:numPr>
        <w:shd w:fill="auto" w:val="clear"/>
        <w:spacing w:lineRule="exact" w:line="245" w:before="0" w:after="224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овторное чтение текста под сопровождение музыки.</w:t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5" w:before="0" w:after="22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32"/>
        <w:ind w:left="20" w:firstLine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ЧИНЕНИЕ-ОПИСАНИЕ «РУССКИЙ ПЕЙЗАЖ»</w:t>
      </w:r>
    </w:p>
    <w:p>
      <w:pPr>
        <w:pStyle w:val="38"/>
        <w:shd w:fill="auto" w:val="clear"/>
        <w:spacing w:lineRule="exact" w:line="210"/>
        <w:ind w:left="20" w:firstLine="300"/>
        <w:rPr/>
      </w:pPr>
      <w:r>
        <w:rPr>
          <w:rStyle w:val="Style23"/>
          <w:sz w:val="24"/>
          <w:szCs w:val="24"/>
        </w:rPr>
        <w:t>Цель урока:</w:t>
      </w:r>
      <w:r>
        <w:rPr>
          <w:sz w:val="24"/>
          <w:szCs w:val="24"/>
        </w:rPr>
        <w:t xml:space="preserve"> подготовить учащихся к сочинению.</w:t>
      </w:r>
    </w:p>
    <w:p>
      <w:pPr>
        <w:pStyle w:val="38"/>
        <w:shd w:fill="auto" w:val="clear"/>
        <w:spacing w:before="0" w:after="200"/>
        <w:ind w:left="20" w:right="40" w:firstLine="300"/>
        <w:rPr/>
      </w:pPr>
      <w:r>
        <w:rPr>
          <w:rStyle w:val="Style23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аудиозапись «Времена года» П. И. Чайковского («Подснежник», «Песнь косаря», «Осенняя песня», «Святки»),</w:t>
      </w:r>
    </w:p>
    <w:p>
      <w:pPr>
        <w:pStyle w:val="Normal"/>
        <w:keepNext w:val="true"/>
        <w:keepLines/>
        <w:spacing w:lineRule="exact" w:line="210" w:before="0" w:after="104"/>
        <w:ind w:left="20" w:firstLine="300"/>
        <w:rPr>
          <w:rFonts w:ascii="Times New Roman" w:hAnsi="Times New Roman" w:cs="Times New Roman"/>
          <w:sz w:val="24"/>
          <w:szCs w:val="24"/>
        </w:rPr>
      </w:pPr>
      <w:bookmarkStart w:id="11" w:name="bookmark12"/>
      <w:r>
        <w:rPr>
          <w:rFonts w:cs="Times New Roman" w:ascii="Times New Roman" w:hAnsi="Times New Roman"/>
          <w:sz w:val="24"/>
          <w:szCs w:val="24"/>
        </w:rPr>
        <w:t>Ход урока</w:t>
      </w:r>
      <w:bookmarkEnd w:id="11"/>
    </w:p>
    <w:p>
      <w:pPr>
        <w:pStyle w:val="38"/>
        <w:shd w:fill="auto" w:val="clear"/>
        <w:spacing w:lineRule="exact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I. Сообщение целей урока.</w:t>
      </w:r>
    </w:p>
    <w:p>
      <w:pPr>
        <w:pStyle w:val="38"/>
        <w:shd w:fill="auto" w:val="clear"/>
        <w:spacing w:lineRule="exact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Мы продолжаем описывать в художественном сти</w:t>
        <w:softHyphen/>
        <w:t>ле природу. Сегодня речь пойдет о русском пейзаже разных времен года.</w:t>
      </w:r>
    </w:p>
    <w:p>
      <w:pPr>
        <w:pStyle w:val="38"/>
        <w:shd w:fill="auto" w:val="clear"/>
        <w:spacing w:lineRule="exact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По каким признакам мы узнаем о наступлении то</w:t>
        <w:softHyphen/>
        <w:t>го или иного времени года?</w:t>
      </w:r>
    </w:p>
    <w:p>
      <w:pPr>
        <w:pStyle w:val="38"/>
        <w:shd w:fill="auto" w:val="clear"/>
        <w:spacing w:lineRule="exact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Вспомните, кто из известных вам писателей изо</w:t>
        <w:softHyphen/>
        <w:t>бражал пейзаж в своих произведениях?</w:t>
      </w:r>
    </w:p>
    <w:p>
      <w:pPr>
        <w:pStyle w:val="38"/>
        <w:shd w:fill="auto" w:val="clear"/>
        <w:spacing w:lineRule="exact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Кто из художников-пейзажистов вам известен? Назовите их картины.</w:t>
      </w:r>
    </w:p>
    <w:p>
      <w:pPr>
        <w:pStyle w:val="38"/>
        <w:shd w:fill="auto" w:val="clear"/>
        <w:spacing w:lineRule="exact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Как вы думаете, что помогает писателю и худож</w:t>
        <w:softHyphen/>
        <w:t>нику по-своему представить красоту русской приро</w:t>
        <w:softHyphen/>
        <w:t>ды?</w:t>
      </w:r>
    </w:p>
    <w:p>
      <w:pPr>
        <w:pStyle w:val="38"/>
        <w:shd w:fill="auto" w:val="clear"/>
        <w:spacing w:lineRule="exact" w:line="240" w:before="0" w:after="83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А теперь послушайте отрывок из «Записок охотни</w:t>
        <w:softHyphen/>
        <w:t>ка» И. С. Тургенева.</w:t>
      </w:r>
    </w:p>
    <w:p>
      <w:pPr>
        <w:pStyle w:val="39"/>
        <w:shd w:fill="auto" w:val="clear"/>
        <w:spacing w:lineRule="exact" w:line="211" w:before="0" w:after="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Слабый ветер чуть-чуть тянул по верхушкам. Внутрен</w:t>
        <w:softHyphen/>
        <w:t>ность рощи, влажной от дождя, беспрерывно изменялась, смотря по тому, светило ли солнце или закрывалось обла</w:t>
        <w:softHyphen/>
        <w:t>ком; она то озарялась вся, словно вдруг все в ней улыба</w:t>
        <w:softHyphen/>
        <w:t>лось... то вдруг опять все кругом синело, яркие краски мгновенно гасли... и украдкой, лукаво начинал смеяться и шептать по лесу мельчайший дождь.</w:t>
      </w:r>
    </w:p>
    <w:p>
      <w:pPr>
        <w:pStyle w:val="39"/>
        <w:shd w:fill="auto" w:val="clear"/>
        <w:spacing w:lineRule="exact" w:line="211" w:before="0" w:after="37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Ни одной птицы не было слышно: все притаились и за</w:t>
        <w:softHyphen/>
        <w:t>молкли, лишь изредка звенел стальным колокольчиком на</w:t>
        <w:softHyphen/>
        <w:t>смешливый голос синицы.</w:t>
      </w:r>
    </w:p>
    <w:p>
      <w:pPr>
        <w:pStyle w:val="38"/>
        <w:shd w:fill="auto" w:val="clear"/>
        <w:spacing w:lineRule="exact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Какие словесные образы вам запомнились?</w:t>
      </w:r>
    </w:p>
    <w:p>
      <w:pPr>
        <w:pStyle w:val="38"/>
        <w:shd w:fill="auto" w:val="clear"/>
        <w:spacing w:lineRule="exact" w:line="240" w:before="0" w:after="22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Вспомните «Золотой луг» М. М. Пришвина. Какой художественный образ был создан писателем?</w:t>
      </w:r>
    </w:p>
    <w:p>
      <w:pPr>
        <w:pStyle w:val="39"/>
        <w:shd w:fill="auto" w:val="clear"/>
        <w:spacing w:lineRule="exact" w:line="190" w:before="0" w:after="0"/>
        <w:ind w:left="5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numPr>
          <w:ilvl w:val="0"/>
          <w:numId w:val="24"/>
        </w:numPr>
        <w:shd w:fill="auto" w:val="clear"/>
        <w:tabs>
          <w:tab w:val="clear" w:pos="708"/>
          <w:tab w:val="left" w:pos="617" w:leader="none"/>
        </w:tabs>
        <w:spacing w:lineRule="exact" w:line="23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одготовка к слушанию музыки.</w:t>
      </w:r>
    </w:p>
    <w:p>
      <w:pPr>
        <w:pStyle w:val="38"/>
        <w:shd w:fill="auto" w:val="clear"/>
        <w:spacing w:lineRule="exact" w:line="23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 убедились, что о пейзаже можно рассказывать словами, как писатель, и красками, как художник. А может ли композитор передать в музыкальных зву</w:t>
        <w:softHyphen/>
        <w:t>ках свое восприятие пейзажа?</w:t>
      </w:r>
    </w:p>
    <w:p>
      <w:pPr>
        <w:pStyle w:val="38"/>
        <w:shd w:fill="auto" w:val="clear"/>
        <w:spacing w:lineRule="exact" w:line="230"/>
        <w:ind w:left="20" w:firstLine="280"/>
        <w:rPr>
          <w:sz w:val="24"/>
          <w:szCs w:val="24"/>
        </w:rPr>
      </w:pPr>
      <w:r>
        <w:rPr>
          <w:sz w:val="24"/>
          <w:szCs w:val="24"/>
        </w:rPr>
        <w:t>Назовите композиторов и их произведения.</w:t>
      </w:r>
    </w:p>
    <w:p>
      <w:pPr>
        <w:pStyle w:val="38"/>
        <w:shd w:fill="auto" w:val="clear"/>
        <w:spacing w:lineRule="exact" w:line="23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ой должна быть, по-вашему, музыка, изобра</w:t>
        <w:softHyphen/>
        <w:t>жающая пейзаж?</w:t>
      </w:r>
    </w:p>
    <w:p>
      <w:pPr>
        <w:pStyle w:val="38"/>
        <w:shd w:fill="auto" w:val="clear"/>
        <w:spacing w:lineRule="exact" w:line="230" w:before="0" w:after="76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ейчас мы прослушаем музыкальные картины из сборника П. И. Чайковского «Времена года». Он со</w:t>
        <w:softHyphen/>
        <w:t>стоит из 12 пьес, по числу месяцев в году. Каждая пьеса рисует какой-либо характерный образ или сце</w:t>
        <w:softHyphen/>
        <w:t>ну из русской жизни и имеет свое название. Вам бу</w:t>
        <w:softHyphen/>
        <w:t>дет предложено 4 пьесы. После прослушивания каж</w:t>
        <w:softHyphen/>
        <w:t>дой нужно определить, какому месяцу она посвяще</w:t>
        <w:softHyphen/>
        <w:t>на, поделиться своими впечатлениями, т. е. образа</w:t>
        <w:softHyphen/>
        <w:t>ми, которые возникнут в вашем воображении.</w:t>
      </w:r>
    </w:p>
    <w:p>
      <w:pPr>
        <w:pStyle w:val="301"/>
        <w:shd w:fill="auto" w:val="clear"/>
        <w:spacing w:lineRule="exact" w:line="210"/>
        <w:ind w:left="20" w:firstLine="280"/>
        <w:rPr>
          <w:sz w:val="24"/>
          <w:szCs w:val="24"/>
        </w:rPr>
      </w:pPr>
      <w:r>
        <w:rPr>
          <w:sz w:val="24"/>
          <w:szCs w:val="24"/>
        </w:rPr>
        <w:t>Запись на доске</w:t>
      </w:r>
    </w:p>
    <w:p>
      <w:pPr>
        <w:pStyle w:val="39"/>
        <w:shd w:fill="auto" w:val="clear"/>
        <w:spacing w:lineRule="exact" w:line="20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апрель — «Подснежник»</w:t>
      </w:r>
    </w:p>
    <w:p>
      <w:pPr>
        <w:pStyle w:val="39"/>
        <w:shd w:fill="auto" w:val="clear"/>
        <w:spacing w:lineRule="exact" w:line="20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июль — «Песнь косаря»</w:t>
      </w:r>
    </w:p>
    <w:p>
      <w:pPr>
        <w:pStyle w:val="39"/>
        <w:shd w:fill="auto" w:val="clear"/>
        <w:spacing w:lineRule="exact" w:line="20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ктябрь — «Осенняя песня»</w:t>
      </w:r>
    </w:p>
    <w:p>
      <w:pPr>
        <w:pStyle w:val="39"/>
        <w:shd w:fill="auto" w:val="clear"/>
        <w:spacing w:lineRule="exact" w:line="206" w:before="0" w:after="57"/>
        <w:ind w:left="20" w:firstLine="280"/>
        <w:rPr>
          <w:sz w:val="24"/>
          <w:szCs w:val="24"/>
        </w:rPr>
      </w:pPr>
      <w:r>
        <w:rPr>
          <w:sz w:val="24"/>
          <w:szCs w:val="24"/>
        </w:rPr>
        <w:t>декабрь — «Святки»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713" w:leader="none"/>
        </w:tabs>
        <w:spacing w:lineRule="exact" w:line="210" w:before="0" w:after="8"/>
        <w:ind w:left="20" w:firstLine="280"/>
        <w:rPr>
          <w:sz w:val="24"/>
          <w:szCs w:val="24"/>
        </w:rPr>
      </w:pPr>
      <w:r>
        <w:rPr>
          <w:sz w:val="24"/>
          <w:szCs w:val="24"/>
        </w:rPr>
        <w:t>Слушание музыки.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674" w:leader="none"/>
        </w:tabs>
        <w:spacing w:lineRule="exact" w:line="210" w:before="0" w:after="8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бсуждение музыкальных впечатлений.</w:t>
      </w:r>
    </w:p>
    <w:p>
      <w:pPr>
        <w:pStyle w:val="422"/>
        <w:keepNext w:val="true"/>
        <w:keepLines/>
        <w:shd w:fill="auto" w:val="clear"/>
        <w:spacing w:lineRule="exact" w:line="210" w:before="0" w:after="0"/>
        <w:ind w:left="20" w:firstLine="280"/>
        <w:rPr>
          <w:sz w:val="24"/>
          <w:szCs w:val="24"/>
        </w:rPr>
      </w:pPr>
      <w:bookmarkStart w:id="12" w:name="bookmark13"/>
      <w:r>
        <w:rPr>
          <w:sz w:val="24"/>
          <w:szCs w:val="24"/>
        </w:rPr>
        <w:t>Памятка для анализа</w:t>
      </w:r>
      <w:bookmarkEnd w:id="12"/>
    </w:p>
    <w:p>
      <w:pPr>
        <w:pStyle w:val="39"/>
        <w:numPr>
          <w:ilvl w:val="1"/>
          <w:numId w:val="3"/>
        </w:numPr>
        <w:shd w:fill="auto" w:val="clear"/>
        <w:tabs>
          <w:tab w:val="clear" w:pos="708"/>
          <w:tab w:val="left" w:pos="506" w:leader="none"/>
        </w:tabs>
        <w:spacing w:lineRule="exact" w:line="211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Какое настроение создала у вас музыка?</w:t>
      </w:r>
    </w:p>
    <w:p>
      <w:pPr>
        <w:pStyle w:val="39"/>
        <w:numPr>
          <w:ilvl w:val="1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11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то вы в ней услышали, что представили, вспомнили, слушая ее?</w:t>
      </w:r>
    </w:p>
    <w:p>
      <w:pPr>
        <w:pStyle w:val="39"/>
        <w:numPr>
          <w:ilvl w:val="1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11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дберите слова (в том числе эпитеты, сравнения, ме</w:t>
        <w:softHyphen/>
        <w:t>тафоры), с помощью которых можно описать возникшие образы, чувства, ощущения.</w:t>
      </w:r>
    </w:p>
    <w:p>
      <w:pPr>
        <w:pStyle w:val="39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11" w:before="0" w:after="4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делите микротемы, опираясь на свои впечатления от прослушанного.</w:t>
      </w:r>
    </w:p>
    <w:p>
      <w:pPr>
        <w:pStyle w:val="38"/>
        <w:numPr>
          <w:ilvl w:val="0"/>
          <w:numId w:val="3"/>
        </w:numPr>
        <w:shd w:fill="auto" w:val="clear"/>
        <w:tabs>
          <w:tab w:val="clear" w:pos="708"/>
          <w:tab w:val="left" w:pos="593" w:leader="none"/>
        </w:tabs>
        <w:spacing w:lineRule="exact" w:line="23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бобщающее слово учителя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Альбом «Времена года» захватыва</w:t>
        <w:softHyphen/>
        <w:t>ет слушателя очарованием. Музыкальный пейзаж П. И. Чайковского многолик, поэтому фантазия слу</w:t>
        <w:softHyphen/>
        <w:t>шателя рисует самые различные образы. Одному чу</w:t>
        <w:softHyphen/>
        <w:t>дится шелест засыпающего леса, шорох листвы под ногами, другой с восторгом вслушивается в звуки ночного неба: там, в недосягаемой вышине, нежно позванивают, словно елочные игрушки, первые звез</w:t>
        <w:softHyphen/>
        <w:t>ды; у третьего слушателя музыка вызывает щемящую грусть, так как пылающий осенний костер огненных листьев никогда не повторится; четвертый услышал и представил восторженный хор жаворонков, который внезапно расплескался в вышине. И каждый из слу</w:t>
        <w:softHyphen/>
        <w:t>шателей прав. Ведь музыка — искусство, которое об</w:t>
        <w:softHyphen/>
        <w:t>ращается к самым потаенным уголкам человеческой души, к его и только его воспоминаниям, следам пе</w:t>
        <w:softHyphen/>
        <w:t>реживаний, находок и потерь — ко всему тому, что составляет человеческую жизнь. П. И. Чайковский лишь намекнул, обозначил с помощью волшебных звуков отдельные впечатления, будто рассыпал ка</w:t>
        <w:softHyphen/>
        <w:t>пельки росы на изумрудной траве.</w:t>
      </w:r>
    </w:p>
    <w:p>
      <w:pPr>
        <w:pStyle w:val="38"/>
        <w:shd w:fill="auto" w:val="clear"/>
        <w:spacing w:lineRule="exact" w:line="23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 расскажете в сочинении о своем впечатлении, о том, что только вам поведала музыка Чайковского. Но при этом вы можете пользоваться теми слова</w:t>
        <w:softHyphen/>
        <w:t>ми, которые звучали сегодня на уроке или встреча</w:t>
        <w:softHyphen/>
        <w:t>лись в художественном описании природы у Турге</w:t>
        <w:softHyphen/>
        <w:t>нева и Пришвина. Музыкальную пьесу для само</w:t>
        <w:softHyphen/>
        <w:t>стоятельной творческой работы выберите, исходя из своих вкусов.</w:t>
      </w:r>
    </w:p>
    <w:p>
      <w:pPr>
        <w:pStyle w:val="38"/>
        <w:shd w:fill="auto" w:val="clear"/>
        <w:spacing w:lineRule="exact" w:line="230" w:before="0" w:after="76"/>
        <w:ind w:left="20" w:firstLine="280"/>
        <w:rPr>
          <w:sz w:val="24"/>
          <w:szCs w:val="24"/>
        </w:rPr>
      </w:pPr>
      <w:r>
        <w:rPr>
          <w:sz w:val="24"/>
          <w:szCs w:val="24"/>
        </w:rPr>
        <w:t>Запись на доске:</w:t>
      </w:r>
    </w:p>
    <w:p>
      <w:pPr>
        <w:pStyle w:val="301"/>
        <w:shd w:fill="auto" w:val="clear"/>
        <w:spacing w:lineRule="exact" w:line="21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арианты начала</w:t>
      </w:r>
    </w:p>
    <w:p>
      <w:pPr>
        <w:pStyle w:val="39"/>
        <w:shd w:fill="auto" w:val="clear"/>
        <w:spacing w:lineRule="exact" w:line="20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Когда я услышал пьесу, она сразу показалась мне...</w:t>
      </w:r>
    </w:p>
    <w:p>
      <w:pPr>
        <w:pStyle w:val="39"/>
        <w:shd w:fill="auto" w:val="clear"/>
        <w:spacing w:lineRule="exact" w:line="20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вучит необычная музыка, и я переношусь в волшебное царство...</w:t>
      </w:r>
    </w:p>
    <w:p>
      <w:pPr>
        <w:pStyle w:val="39"/>
        <w:shd w:fill="auto" w:val="clear"/>
        <w:spacing w:lineRule="exact" w:line="20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азвучала музыка П. И. Чайковского, и ее звуки перенес</w:t>
        <w:softHyphen/>
        <w:t>ли меня...</w:t>
      </w:r>
    </w:p>
    <w:p>
      <w:pPr>
        <w:pStyle w:val="39"/>
        <w:shd w:fill="auto" w:val="clear"/>
        <w:spacing w:lineRule="exact" w:line="206" w:before="0" w:after="57"/>
        <w:ind w:left="20" w:firstLine="280"/>
        <w:rPr>
          <w:sz w:val="24"/>
          <w:szCs w:val="24"/>
        </w:rPr>
      </w:pPr>
      <w:r>
        <w:rPr>
          <w:sz w:val="24"/>
          <w:szCs w:val="24"/>
        </w:rPr>
        <w:t>Зазвучали первые аккорды, и мне представилось...</w:t>
      </w:r>
    </w:p>
    <w:p>
      <w:pPr>
        <w:pStyle w:val="301"/>
        <w:shd w:fill="auto" w:val="clear"/>
        <w:spacing w:lineRule="exact" w:line="210" w:before="0" w:after="2"/>
        <w:ind w:left="20" w:firstLine="280"/>
        <w:rPr>
          <w:sz w:val="24"/>
          <w:szCs w:val="24"/>
        </w:rPr>
      </w:pPr>
      <w:r>
        <w:rPr>
          <w:sz w:val="24"/>
          <w:szCs w:val="24"/>
        </w:rPr>
        <w:t>Эпиграфы</w:t>
      </w:r>
    </w:p>
    <w:p>
      <w:pPr>
        <w:pStyle w:val="39"/>
        <w:shd w:fill="auto" w:val="clear"/>
        <w:spacing w:lineRule="exact" w:line="20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олубенький, чистый</w:t>
      </w:r>
    </w:p>
    <w:p>
      <w:pPr>
        <w:pStyle w:val="39"/>
        <w:shd w:fill="auto" w:val="clear"/>
        <w:spacing w:lineRule="exact" w:line="206" w:before="0" w:after="0"/>
        <w:ind w:left="20" w:right="330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одснежник-цветок! А рядом сквозистый</w:t>
      </w:r>
    </w:p>
    <w:p>
      <w:pPr>
        <w:pStyle w:val="39"/>
        <w:shd w:fill="auto" w:val="clear"/>
        <w:spacing w:lineRule="exact" w:line="250" w:before="0" w:after="0"/>
        <w:ind w:left="20" w:right="330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оследний снежок... Последние слезы</w:t>
      </w:r>
    </w:p>
    <w:p>
      <w:pPr>
        <w:pStyle w:val="39"/>
        <w:shd w:fill="auto" w:val="clear"/>
        <w:spacing w:lineRule="exact" w:line="206" w:before="0" w:after="0"/>
        <w:ind w:left="20" w:right="39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 горе былом, И первые грезы</w:t>
      </w:r>
    </w:p>
    <w:p>
      <w:pPr>
        <w:pStyle w:val="39"/>
        <w:shd w:fill="auto" w:val="clear"/>
        <w:spacing w:lineRule="exact" w:line="20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О счастье ином...</w:t>
      </w:r>
    </w:p>
    <w:p>
      <w:pPr>
        <w:pStyle w:val="312"/>
        <w:shd w:fill="auto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А. Н. Майков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чему обитель названа святой? («Святая оби</w:t>
        <w:softHyphen/>
        <w:t>тель» — нечто неприкосновенное, возвышенное, сю</w:t>
        <w:softHyphen/>
        <w:t>да не вторгается ничто и никто. О бренности бытия напоминают «старушки-избы» над рекой, покрытые «прощальной дымкой». Похоже, все окружающее должно погрузиться в состояние покоя, в том числе «могучее сознанье» человека. «Усни, могучее со</w:t>
        <w:softHyphen/>
        <w:t>знанье!» — пишет Рубцов. Повелительная интонация, видимо, исключает противодействие.)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то противопоставлено покою? (Вечному покою в природе и окружающем мире противопоставлены сознание человека и его стремление постигнуть все сущее.)</w:t>
      </w:r>
    </w:p>
    <w:p>
      <w:pPr>
        <w:pStyle w:val="38"/>
        <w:shd w:fill="auto" w:val="clear"/>
        <w:spacing w:lineRule="exact" w:line="240" w:before="0" w:after="7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чему сознание названо могучим? (Оно названо могучим, потому что способно преодолеть все и вос</w:t>
        <w:softHyphen/>
        <w:t>парить до небес. В стихотворении Рубцова это проти</w:t>
        <w:softHyphen/>
        <w:t>вопоставление выражено в следующих строчках:</w:t>
      </w:r>
    </w:p>
    <w:p>
      <w:pPr>
        <w:pStyle w:val="39"/>
        <w:shd w:fill="auto" w:val="clear"/>
        <w:spacing w:lineRule="exact" w:line="221" w:before="0" w:after="45"/>
        <w:ind w:left="1440" w:right="1480" w:hanging="0"/>
        <w:jc w:val="left"/>
        <w:rPr>
          <w:sz w:val="24"/>
          <w:szCs w:val="24"/>
        </w:rPr>
      </w:pPr>
      <w:r>
        <w:rPr>
          <w:sz w:val="24"/>
          <w:szCs w:val="24"/>
        </w:rPr>
        <w:t>И неизвестная могила Под небеса уносит ум, А там полночные светила Наводят много-много дум...)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тметьте контрастные образы этого отрывка. (Неизвестная могила — небеса, другими словами, смерть — бессмертие. Мысль человека способна под</w:t>
        <w:softHyphen/>
        <w:t>няться к высоким думам о том, что такое смерть и бессмертие, покой и вечное движение.)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ожно ли говорить об идейной близости картины и стихотворения? (Идейно они повторяют друг друга.)</w:t>
      </w:r>
    </w:p>
    <w:p>
      <w:pPr>
        <w:pStyle w:val="38"/>
        <w:shd w:fill="auto" w:val="clear"/>
        <w:spacing w:lineRule="exact" w:line="240" w:before="0" w:after="276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могла ли вам картина Левитана лучше понять стихи?</w:t>
      </w:r>
    </w:p>
    <w:p>
      <w:pPr>
        <w:pStyle w:val="217"/>
        <w:keepNext w:val="true"/>
        <w:keepLines/>
        <w:shd w:fill="auto" w:val="clear"/>
        <w:spacing w:lineRule="exact" w:line="270" w:before="0" w:after="262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14"/>
      <w:r>
        <w:rPr>
          <w:rFonts w:cs="Times New Roman" w:ascii="Times New Roman" w:hAnsi="Times New Roman"/>
          <w:sz w:val="24"/>
          <w:szCs w:val="24"/>
        </w:rPr>
        <w:t>Литература</w:t>
      </w:r>
      <w:bookmarkEnd w:id="13"/>
    </w:p>
    <w:p>
      <w:pPr>
        <w:pStyle w:val="39"/>
        <w:shd w:fill="auto" w:val="clear"/>
        <w:spacing w:lineRule="exact" w:line="190" w:before="0" w:after="108"/>
        <w:ind w:left="20" w:firstLine="280"/>
        <w:rPr>
          <w:sz w:val="24"/>
          <w:szCs w:val="24"/>
        </w:rPr>
      </w:pPr>
      <w:r>
        <w:rPr>
          <w:sz w:val="24"/>
          <w:szCs w:val="24"/>
        </w:rPr>
        <w:t>ЖИТИЕ СЕРГИЯ РАДОНЕЖСКОГО (Фрагменты)</w:t>
      </w:r>
    </w:p>
    <w:p>
      <w:pPr>
        <w:pStyle w:val="38"/>
        <w:shd w:fill="auto" w:val="clear"/>
        <w:spacing w:lineRule="exact" w:line="240"/>
        <w:ind w:left="20" w:right="20" w:firstLine="280"/>
        <w:rPr/>
      </w:pPr>
      <w:r>
        <w:rPr>
          <w:rStyle w:val="Style23"/>
          <w:sz w:val="24"/>
          <w:szCs w:val="24"/>
        </w:rPr>
        <w:t>Цели урока:</w:t>
      </w:r>
      <w:r>
        <w:rPr>
          <w:sz w:val="24"/>
          <w:szCs w:val="24"/>
        </w:rPr>
        <w:t xml:space="preserve"> познакомить учащихся с жанром жи</w:t>
        <w:softHyphen/>
        <w:t>тия; охарактеризовать Сергия как патриота, способ</w:t>
        <w:softHyphen/>
        <w:t>ствовавшего собиранию русских земель и вдохновив</w:t>
        <w:softHyphen/>
        <w:t>шего Дмитрия Донского на борьбу за освобождение от монголо-татарского ига.</w:t>
      </w:r>
    </w:p>
    <w:p>
      <w:pPr>
        <w:pStyle w:val="38"/>
        <w:shd w:fill="auto" w:val="clear"/>
        <w:ind w:left="20" w:right="20" w:firstLine="280"/>
        <w:rPr/>
      </w:pPr>
      <w:r>
        <w:rPr>
          <w:rStyle w:val="Style23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аудиозапись фрагментов концертов для хора Д. С. Бортнянского, репродукции картин М. В. Нестерова, Н. К. Рериха «Часовня Сергия», И. С. Глазунова «Канун», В. П. Криворучко «Благос</w:t>
        <w:softHyphen/>
        <w:t>ловение на подвиг»; выставка книг: Б. К. Зайцев «Преподобный Сергий Радонежский», «Знамя препо</w:t>
        <w:softHyphen/>
        <w:t>добного Сергия Радонежского», Н. С. Борисов «И све</w:t>
        <w:softHyphen/>
        <w:t>ча бы не угасла...», «Задонщина».</w:t>
      </w:r>
    </w:p>
    <w:p>
      <w:pPr>
        <w:pStyle w:val="38"/>
        <w:shd w:fill="auto" w:val="clear"/>
        <w:spacing w:before="0" w:after="200"/>
        <w:ind w:left="20" w:right="20" w:firstLine="280"/>
        <w:rPr>
          <w:sz w:val="24"/>
          <w:szCs w:val="24"/>
        </w:rPr>
      </w:pPr>
      <w:r>
        <w:rPr>
          <w:rStyle w:val="Style23"/>
          <w:sz w:val="24"/>
          <w:szCs w:val="24"/>
        </w:rPr>
        <w:t>Эпиграф:</w:t>
      </w:r>
      <w:r>
        <w:rPr>
          <w:sz w:val="24"/>
          <w:szCs w:val="24"/>
        </w:rPr>
        <w:t xml:space="preserve"> «И свеча бы не угасла...» (</w:t>
      </w:r>
      <w:r>
        <w:rPr>
          <w:rStyle w:val="Style22"/>
          <w:sz w:val="24"/>
          <w:szCs w:val="24"/>
        </w:rPr>
        <w:t>Симеон Гор</w:t>
        <w:softHyphen/>
        <w:t>дый).</w:t>
      </w:r>
    </w:p>
    <w:p>
      <w:pPr>
        <w:pStyle w:val="Normal"/>
        <w:keepNext w:val="true"/>
        <w:keepLines/>
        <w:spacing w:lineRule="exact" w:line="210" w:before="0" w:after="113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4" w:name="bookmark15"/>
      <w:r>
        <w:rPr>
          <w:rFonts w:cs="Times New Roman" w:ascii="Times New Roman" w:hAnsi="Times New Roman"/>
          <w:sz w:val="24"/>
          <w:szCs w:val="24"/>
        </w:rPr>
        <w:t>Ход урока</w:t>
      </w:r>
      <w:bookmarkEnd w:id="14"/>
    </w:p>
    <w:p>
      <w:pPr>
        <w:pStyle w:val="38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I. Слово учителя.</w:t>
      </w:r>
    </w:p>
    <w:p>
      <w:pPr>
        <w:pStyle w:val="38"/>
        <w:shd w:fill="auto" w:val="clear"/>
        <w:ind w:left="20" w:right="20" w:firstLine="28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Есть имена, которые носили лич</w:t>
        <w:softHyphen/>
        <w:t>ности исторические, вершившие великие дела в оп</w:t>
        <w:softHyphen/>
        <w:t>ределенную эпоху. Но есть имена, утратившие хро</w:t>
        <w:softHyphen/>
        <w:t>нологическую связь с историческими событиями, пе</w:t>
        <w:softHyphen/>
        <w:t>реступившие границу времени. Это стало возможным потому, что дело, совершенное человеком, по своему значению далеко выходило за пределы своего века. Как считает В. О. Ключевский, оно настолько глубо</w:t>
        <w:softHyphen/>
        <w:t>ко охватывало жизнь последующих поколений, что постепенно в сознании людей все временное и мест</w:t>
        <w:softHyphen/>
        <w:t>ное отходило на второй план и человек из историче</w:t>
        <w:softHyphen/>
        <w:t>ского деятеля превращался в идеал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аково имя Сергия Радонежского. Ему посвящает</w:t>
        <w:softHyphen/>
        <w:t>ся наш сегодняшний урок, целью которого является знакомство с жизнью этого человека. Нам предстоит узнать, что он сделал для России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ой подвиг освятил имя Сергия? Почему мы вспоминаем о нем сегодня?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чему эпиграфом к уроку являются слова из за</w:t>
        <w:softHyphen/>
        <w:t>вещания Симеона Гордого: «И свеча бы не угасла...»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38" w:fmt="decimal"/>
          <w:formProt w:val="false"/>
          <w:textDirection w:val="lrTb"/>
          <w:docGrid w:type="default" w:linePitch="360" w:charSpace="0"/>
        </w:sect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Жития святых — рассказы о жизни, страданиях и благочестивых подвигах людей, канонизированных церковью, т. е. признанных святыми и официально удостоенных почитания.</w:t>
      </w:r>
    </w:p>
    <w:p>
      <w:pPr>
        <w:pStyle w:val="38"/>
        <w:shd w:fill="auto" w:val="clear"/>
        <w:spacing w:lineRule="exact" w:line="240" w:before="0" w:after="72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Житийный жанр присущ и литературе, и живопи</w:t>
        <w:softHyphen/>
        <w:t>си, в частности иконописи. Житийная икона стро</w:t>
        <w:softHyphen/>
        <w:t>илась по особым законам. В центре находилось изо</w:t>
        <w:softHyphen/>
        <w:t>бражение святого. В 12 клеймах, расположенных по краям, мастер рассказывал о жизни свято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88465" cy="15043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4"/>
                              <w:gridCol w:w="835"/>
                              <w:gridCol w:w="8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8.45pt;mso-wrap-distance-left:0pt;mso-wrap-distance-right:0pt;mso-wrap-distance-top:0pt;mso-wrap-distance-bottom:0pt;margin-top:0.05pt;mso-position-vertical-relative:text;margin-left:19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4"/>
                        <w:gridCol w:w="835"/>
                        <w:gridCol w:w="8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hd w:fill="auto" w:val="clear"/>
        <w:spacing w:lineRule="exact" w:line="240" w:before="86" w:after="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Жития обязательно имеют воспитательную цель. Они учат быть милосердными, помогать ближнему, любить свою родину. Может, они помогут и нам воз</w:t>
        <w:softHyphen/>
        <w:t>вратить утраченные нравственные ценности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Что роднит «Житие Сергия Радонежского» с дру</w:t>
        <w:softHyphen/>
        <w:t>гими житийными произведениями и что является его отличительными чертами?</w:t>
      </w:r>
    </w:p>
    <w:p>
      <w:pPr>
        <w:pStyle w:val="38"/>
        <w:numPr>
          <w:ilvl w:val="0"/>
          <w:numId w:val="25"/>
        </w:numPr>
        <w:shd w:fill="auto" w:val="clear"/>
        <w:tabs>
          <w:tab w:val="clear" w:pos="708"/>
          <w:tab w:val="left" w:pos="632" w:leader="none"/>
        </w:tabs>
        <w:spacing w:lineRule="exact" w:line="210" w:before="0" w:after="44"/>
        <w:ind w:left="20" w:firstLine="300"/>
        <w:rPr>
          <w:sz w:val="24"/>
          <w:szCs w:val="24"/>
        </w:rPr>
      </w:pPr>
      <w:r>
        <w:rPr>
          <w:sz w:val="24"/>
          <w:szCs w:val="24"/>
        </w:rPr>
        <w:t>Анализ композиции жития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742" w:leader="none"/>
        </w:tabs>
        <w:spacing w:lineRule="exact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Беседа о содержании жития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Туле на улице Пузакова есть храм Сергия Радо</w:t>
        <w:softHyphen/>
        <w:t>нежского, где находится его икона. Он считается по</w:t>
        <w:softHyphen/>
        <w:t>кровителем в учебе. Возможно, это связано со случа</w:t>
        <w:softHyphen/>
        <w:t>ем, произошедшим со святым в детстве. (Чтение отрывка.)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чему жива память о Сергии? Почему и при его жизни, и после его смерти люди обращались к нему?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 такой силой звучат в «Житии Сергия Радонеж</w:t>
        <w:softHyphen/>
        <w:t>ского» вечные истины — сострадание и милосердие к человеку, в которых мы так нуждаемся сегодня, когда люди страдают от равнодушия и жестокости, когда забывают о других. А Сергий, наоборот, забывал себя ради других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История и политика вливаются в предания, ломая житийные каноны. О времени, в которое жил Сер</w:t>
        <w:softHyphen/>
        <w:t>гий, хорошо сказано в главе «Выступление» книги</w:t>
      </w:r>
    </w:p>
    <w:p>
      <w:pPr>
        <w:pStyle w:val="38"/>
        <w:shd w:fill="auto" w:val="clear"/>
        <w:spacing w:lineRule="exact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Б. К. Зайцева «Преподобный Сергий Радонежский». (Чтение отрывков.)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То, что Русь находилась под монголо-татарским игом, было народным бедствием, которое принесло не только материальное, но и духовное разорение. Люди беспомощно опускали руки. Ужасом отцов, пе</w:t>
        <w:softHyphen/>
        <w:t>реживших бурю, заражались дети. Мать пугала не</w:t>
        <w:softHyphen/>
        <w:t>спокойного ребенка лихим татарином; услышав это злое слово, взрослые растерянно бросались бежать, сами не зная куда. Страх смерти был унизителен, ибо превращал человека в подобие бессловесного скота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римером своей жизни, высотой своего духа пре</w:t>
        <w:softHyphen/>
        <w:t>подобный Сергий поднял упавший дух родного наро</w:t>
        <w:softHyphen/>
        <w:t>да, вдохнул веру в себя. Не зря именно к нему при</w:t>
        <w:softHyphen/>
        <w:t>шел Дмитрий Донской испросить благословения на битву. Таков был обычай: просить божьей помощи на дело ратное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 тому времени умер митрополит Всея Руси Алек</w:t>
        <w:softHyphen/>
        <w:t>сий. Вокруг митрополичьей кафедры разгорелась борьба, которая не могла оставить Сергия равнодуш</w:t>
        <w:softHyphen/>
        <w:t>ным. Он скорбел о том, что Русская земля осталась без митрополита. Но гораздо больше беспокоило его приближение неотвратимой войны с Мамаем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И вот к Сергию в обитель едет Дмитрий за благос</w:t>
        <w:softHyphen/>
        <w:t>ловением на страшный бой. Дмитрию в борьбе с Ма</w:t>
        <w:softHyphen/>
        <w:t>маем была нужна поддержка простого народа. Но как докричаться до него? Как заставить людей поверить в благородство своих целей, в то, что в случае неуда</w:t>
        <w:softHyphen/>
        <w:t>чи он не предаст их, не бросит на произвол судьбы? Кто-то, чье слово значит для простонародья очень много, должен как бы поручиться за него перед Ру</w:t>
        <w:softHyphen/>
        <w:t>сью, породнить его с могучей силой земли.</w:t>
      </w:r>
    </w:p>
    <w:p>
      <w:pPr>
        <w:pStyle w:val="38"/>
        <w:shd w:fill="auto" w:val="clear"/>
        <w:spacing w:lineRule="exact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Почему народ верил одному только Сергию?</w:t>
      </w:r>
    </w:p>
    <w:p>
      <w:pPr>
        <w:pStyle w:val="38"/>
        <w:shd w:fill="auto" w:val="clear"/>
        <w:spacing w:lineRule="exact" w:line="240"/>
        <w:ind w:left="20" w:right="20" w:firstLine="300"/>
        <w:rPr/>
      </w:pPr>
      <w:r>
        <w:rPr>
          <w:sz w:val="24"/>
          <w:szCs w:val="24"/>
        </w:rPr>
        <w:t>Когда к Сергию пришел святитель Алексий с воп</w:t>
        <w:softHyphen/>
        <w:t>росом: «Что делать?» — Сергий ответил: «Помоги земле Русской!» Когда Сергия спросил крестьянин «Что делать?» — он ответил: «Помоги земле</w:t>
      </w:r>
      <w:r>
        <w:rPr>
          <w:rStyle w:val="Style23"/>
          <w:sz w:val="24"/>
          <w:szCs w:val="24"/>
        </w:rPr>
        <w:t xml:space="preserve"> Рус </w:t>
      </w:r>
      <w:r>
        <w:rPr>
          <w:sz w:val="24"/>
          <w:szCs w:val="24"/>
        </w:rPr>
        <w:t>ской!» А что должен был и мог сказать Сергий</w:t>
      </w:r>
      <w:r>
        <w:rPr>
          <w:rStyle w:val="Style23"/>
          <w:sz w:val="24"/>
          <w:szCs w:val="24"/>
        </w:rPr>
        <w:t xml:space="preserve"> Дмш </w:t>
      </w:r>
      <w:r>
        <w:rPr>
          <w:sz w:val="24"/>
          <w:szCs w:val="24"/>
        </w:rPr>
        <w:t>рию Донскому?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то видел, что чувствовал святой Сергий, молив</w:t>
        <w:softHyphen/>
        <w:t>шийся за Русь в своей лесной пустыне? (Вблизи вой зверей да «стражи бесовские», а издали, из мест, на</w:t>
        <w:softHyphen/>
        <w:t>селенных людьми, доносится стон и плач земли, под</w:t>
        <w:softHyphen/>
        <w:t>невольной татарам. Люди, звери и бесы — все тут сливается в хаотическое впечатление ада кромешно</w:t>
        <w:softHyphen/>
        <w:t>го. Но молитва, побеждая ад, восстанавливает на земле мир человека и твари. Один медведь стал при</w:t>
        <w:softHyphen/>
        <w:t>ходить к Сергию не злобы ради, а получить кусок пи</w:t>
        <w:softHyphen/>
        <w:t>щи, и преподобный выносил ему кусок от своего хлеба. А когда не хватало хлеба, голодали оба — и святой, и зверь, иногда же святой отдавал свой последний кусок и голодал, «чтобы не оскорбить зверя».)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711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бота с репродукциями картин М. В. Несте</w:t>
        <w:softHyphen/>
        <w:t>рова «Видение отроку Варфоломею», «Юность пре</w:t>
        <w:softHyphen/>
        <w:t>подобного Сергия»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Если возможен мир человека и твари, то должен быть и мир человека с человеком. Русь должна стать единой и свободной. Идея единства Руси с особой силой звучит в рублевской «Троице». Троица — идея единого Бога в трех лицах: Бог Отец, Бог Сын, Бог Святой Дух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ергием была основана Троице-Сергиева лавра, «дабы воззрением на Троицу побеждался страх нена</w:t>
        <w:softHyphen/>
        <w:t>вистной розни мира сего». Сергий Радонежский мо</w:t>
        <w:softHyphen/>
        <w:t>лился, чтобы этот звероподобный, разделенный не</w:t>
        <w:softHyphen/>
        <w:t>навистью мир преисполнился любовью, а Андрей Рублев явил в красках «Троицы» эту молитву, выра</w:t>
        <w:softHyphen/>
        <w:t>зившую и печаль, и надежду святого Сергия о Руси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602" w:leader="none"/>
        </w:tabs>
        <w:spacing w:lineRule="exact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одведение итогов урока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И свеча бы не угасла...» — гласит эпиграф наше</w:t>
        <w:softHyphen/>
        <w:t>го урока. Преподобный Сергий явился той свечой, которая осветила путь заскорбевшему народу. Он, народ, привыкший дрожать при одном имени татари</w:t>
        <w:softHyphen/>
        <w:t>на, собрался наконец с духом и восстал на поработи</w:t>
        <w:softHyphen/>
        <w:t>телей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ак что от нас с вами зависит, как долго будет гореть свеча добра, любви к людям, восхождения к нравственному совершенству, зажженная Сергием. И мы ответственны за то, чтобы эта свеча не погасла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истально всматривались в облик Сергия Радо</w:t>
        <w:softHyphen/>
        <w:t>нежского В. О. Ключевский, Н. К. Рерих и другие авторы, писавшие о нем (обращение к выставке книг). Каждый из них видел Сергия по-своему, под</w:t>
        <w:softHyphen/>
        <w:t>черкивая то его связь с родиной, то роль в культуре, то его высокую нравственность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 образу Сергия Радонежского обращались и ико</w:t>
        <w:softHyphen/>
        <w:t>нописцы и художники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(Демонстрация репродукций икон и картин; Н. К. Рерих «Часовня Сергия», И. С. Глазунов «Ка</w:t>
        <w:softHyphen/>
        <w:t>нун», В. П. Криворучко «Благословение на подвиг».)</w:t>
      </w:r>
    </w:p>
    <w:p>
      <w:pPr>
        <w:pStyle w:val="38"/>
        <w:shd w:fill="auto" w:val="clear"/>
        <w:spacing w:lineRule="exact" w:line="240"/>
        <w:ind w:left="20" w:firstLine="280"/>
        <w:rPr/>
      </w:pPr>
      <w:r>
        <w:rPr>
          <w:rStyle w:val="Style23"/>
          <w:sz w:val="24"/>
          <w:szCs w:val="24"/>
        </w:rPr>
        <w:t>VI.</w:t>
      </w:r>
      <w:r>
        <w:rPr>
          <w:sz w:val="24"/>
          <w:szCs w:val="24"/>
        </w:rPr>
        <w:t xml:space="preserve"> Домашнее задание.</w:t>
      </w:r>
    </w:p>
    <w:p>
      <w:pPr>
        <w:pStyle w:val="38"/>
        <w:shd w:fill="auto" w:val="clear"/>
        <w:spacing w:lineRule="exact" w:line="240" w:before="0" w:after="10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тветьте письменно на вопрос: «Каким я увидел Сергия Радонежского?»</w:t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0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Ь А. С. ПУШКИНА</w:t>
      </w:r>
    </w:p>
    <w:p>
      <w:pPr>
        <w:pStyle w:val="39"/>
        <w:shd w:fill="auto" w:val="clear"/>
        <w:spacing w:lineRule="exact" w:line="190" w:before="0" w:after="173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ТАНЦИОННЫЙ СМОТРИТЕЛЬ»</w:t>
      </w:r>
    </w:p>
    <w:p>
      <w:pPr>
        <w:pStyle w:val="431"/>
        <w:keepNext w:val="true"/>
        <w:keepLines/>
        <w:shd w:fill="auto" w:val="clear"/>
        <w:spacing w:lineRule="exact" w:line="210" w:before="0" w:after="164"/>
        <w:ind w:left="20" w:firstLine="280"/>
        <w:rPr>
          <w:sz w:val="24"/>
          <w:szCs w:val="24"/>
        </w:rPr>
      </w:pPr>
      <w:bookmarkStart w:id="15" w:name="bookmark16"/>
      <w:r>
        <w:rPr>
          <w:sz w:val="24"/>
          <w:szCs w:val="24"/>
        </w:rPr>
        <w:t>2 часа</w:t>
      </w:r>
      <w:bookmarkEnd w:id="15"/>
    </w:p>
    <w:p>
      <w:pPr>
        <w:pStyle w:val="38"/>
        <w:shd w:fill="auto" w:val="clear"/>
        <w:ind w:left="20" w:right="20" w:firstLine="280"/>
        <w:rPr/>
      </w:pPr>
      <w:r>
        <w:rPr>
          <w:rStyle w:val="Style23"/>
          <w:sz w:val="24"/>
          <w:szCs w:val="24"/>
        </w:rPr>
        <w:t>Цели уроков:</w:t>
      </w:r>
      <w:r>
        <w:rPr>
          <w:sz w:val="24"/>
          <w:szCs w:val="24"/>
        </w:rPr>
        <w:t xml:space="preserve"> выяснить уровень читательского восприятия, дать почувствовать своеобразие пушкин</w:t>
        <w:softHyphen/>
        <w:t>ской прозы, представить героев, проникнуться к ним сочувствием, выяснить пушкинские приемы созда</w:t>
        <w:softHyphen/>
        <w:t>ния образов; воспитывать внимательное отношение к слову, духовность, целомудрие, милосердие, береж</w:t>
        <w:softHyphen/>
        <w:t>ное отношение к родителям, внимательное отноше</w:t>
        <w:softHyphen/>
        <w:t>ние к «маленьким людям».</w:t>
      </w:r>
    </w:p>
    <w:p>
      <w:pPr>
        <w:pStyle w:val="38"/>
        <w:shd w:fill="auto" w:val="clear"/>
        <w:ind w:left="20" w:right="20" w:firstLine="280"/>
        <w:rPr/>
      </w:pPr>
      <w:r>
        <w:rPr>
          <w:rStyle w:val="Style23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иллюстрации к биографии и произ</w:t>
        <w:softHyphen/>
        <w:t>ведениям А. С. Пушкина: «А. С. Пушкин в Болдине» Н. В. Кузьмина, «Дуня у постели Минского», «Вырин у подъезда дома Минского» М. В. Добужинского, «Дуня у могилы отца» А.</w:t>
      </w:r>
      <w:r>
        <w:rPr>
          <w:rStyle w:val="Style23"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енецианова, «Возвраще</w:t>
        <w:softHyphen/>
        <w:t>ние блудного сына» Рембрандта.</w:t>
      </w:r>
    </w:p>
    <w:p>
      <w:pPr>
        <w:pStyle w:val="38"/>
        <w:shd w:fill="auto" w:val="clear"/>
        <w:spacing w:before="0" w:after="200"/>
        <w:ind w:left="20" w:right="20" w:firstLine="280"/>
        <w:rPr/>
      </w:pPr>
      <w:r>
        <w:rPr>
          <w:rStyle w:val="Style23"/>
          <w:sz w:val="24"/>
          <w:szCs w:val="24"/>
        </w:rPr>
        <w:t>Опережающая работа:</w:t>
      </w:r>
      <w:r>
        <w:rPr>
          <w:sz w:val="24"/>
          <w:szCs w:val="24"/>
        </w:rPr>
        <w:t xml:space="preserve"> перед домашним чтением каждому учащемуся выдается раздаточный материал: «Табель о рангах» и словарь непонятных слов, встре</w:t>
        <w:softHyphen/>
        <w:t>чающихся в тексте; по прочтении повести предлага</w:t>
        <w:softHyphen/>
        <w:t>ется записать 5 вопросов, на которые учащиеся хоте</w:t>
        <w:softHyphen/>
        <w:t>ли бы получить ответ на уроке.</w:t>
      </w:r>
    </w:p>
    <w:p>
      <w:pPr>
        <w:pStyle w:val="Normal"/>
        <w:keepNext w:val="true"/>
        <w:keepLines/>
        <w:spacing w:lineRule="exact" w:line="210" w:before="0" w:after="113"/>
        <w:ind w:left="20" w:firstLine="300"/>
        <w:rPr>
          <w:rFonts w:ascii="Times New Roman" w:hAnsi="Times New Roman" w:cs="Times New Roman"/>
          <w:sz w:val="24"/>
          <w:szCs w:val="24"/>
        </w:rPr>
      </w:pPr>
      <w:bookmarkStart w:id="16" w:name="bookmark17"/>
      <w:r>
        <w:rPr>
          <w:rStyle w:val="36"/>
          <w:rFonts w:eastAsia="Arial Unicode MS"/>
          <w:sz w:val="24"/>
          <w:szCs w:val="24"/>
        </w:rPr>
        <w:t>Ход уроков</w:t>
      </w:r>
      <w:bookmarkEnd w:id="16"/>
    </w:p>
    <w:p>
      <w:pPr>
        <w:pStyle w:val="38"/>
        <w:numPr>
          <w:ilvl w:val="1"/>
          <w:numId w:val="8"/>
        </w:numPr>
        <w:shd w:fill="auto" w:val="clear"/>
        <w:tabs>
          <w:tab w:val="clear" w:pos="708"/>
          <w:tab w:val="left" w:pos="550" w:leader="none"/>
        </w:tabs>
        <w:ind w:left="20" w:firstLine="300"/>
        <w:rPr>
          <w:sz w:val="24"/>
          <w:szCs w:val="24"/>
        </w:rPr>
      </w:pPr>
      <w:r>
        <w:rPr>
          <w:sz w:val="24"/>
          <w:szCs w:val="24"/>
        </w:rPr>
        <w:t>Слово учителя.</w:t>
      </w:r>
    </w:p>
    <w:p>
      <w:pPr>
        <w:pStyle w:val="38"/>
        <w:shd w:fill="auto" w:val="clear"/>
        <w:ind w:left="20" w:right="20" w:firstLine="30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Предварительно вы получили зада</w:t>
        <w:softHyphen/>
        <w:t>ние прочитать повесть А. С. Пушкина «Станционный смотритель», задать по содержанию вопросы, на ко</w:t>
        <w:softHyphen/>
        <w:t>торые хотели бы получить сегодня ответ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Читая ваши вопросы, я поняла, что каждый из вас вдумчивый читатель и вы поняли основные идеи произведения. Интересные работы у ... (называются фамилии). Некоторые вопросы в ваших работах по</w:t>
        <w:softHyphen/>
        <w:t>вторяются, например: «Почему так не любят станци</w:t>
        <w:softHyphen/>
        <w:t>онных смотрителей?», «Как автор относился к ним?», «Что это за должность — станционный смотритель?», «Как вы оцениваете поведение Дуни во время первой встречи автора с ней?» и т. д. Мы попытаемся вместе найти ответы на ваши вопросы, с опорой на которые и был построен урок.</w:t>
      </w:r>
    </w:p>
    <w:p>
      <w:pPr>
        <w:pStyle w:val="38"/>
        <w:numPr>
          <w:ilvl w:val="1"/>
          <w:numId w:val="8"/>
        </w:numPr>
        <w:shd w:fill="auto" w:val="clear"/>
        <w:tabs>
          <w:tab w:val="clear" w:pos="708"/>
          <w:tab w:val="left" w:pos="646" w:leader="none"/>
        </w:tabs>
        <w:ind w:left="20" w:firstLine="300"/>
        <w:rPr>
          <w:sz w:val="24"/>
          <w:szCs w:val="24"/>
        </w:rPr>
      </w:pPr>
      <w:r>
        <w:rPr>
          <w:sz w:val="24"/>
          <w:szCs w:val="24"/>
        </w:rPr>
        <w:t>Беседа о «Повестях Белкина»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Мы продолжаем работу с «Повестями Белкина». На прошлых занятиях мы познакомились с повестью «Метель», а сегодня будем изучать еще один шедевр пушкинской прозы — повесть «Станционный смот</w:t>
        <w:softHyphen/>
        <w:t>ритель». К уроку внеклассного чтения вы прочитаете оставшиеся «Повести Белкина».</w:t>
      </w:r>
    </w:p>
    <w:p>
      <w:pPr>
        <w:pStyle w:val="38"/>
        <w:shd w:fill="auto" w:val="clear"/>
        <w:ind w:left="20" w:firstLine="300"/>
        <w:rPr>
          <w:sz w:val="24"/>
          <w:szCs w:val="24"/>
        </w:rPr>
      </w:pPr>
      <w:r>
        <w:rPr>
          <w:sz w:val="24"/>
          <w:szCs w:val="24"/>
        </w:rPr>
        <w:t>Когда и где они были написаны?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(Дети обращаются к рисунку Н. В. Кузьмина «А. С. Пушкин в Болдине»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акие произведения вошли в «Повести Белкина»? Какое место в них занимает «Станционный смотри</w:t>
        <w:softHyphen/>
        <w:t>тель»?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чему же Пушкин объединил эти повести в одно целое и назвал «Повестями Белкина», ведь они так разнообразны по тематике? (Учащиеся рассказывают, о жизни каких слоев общества шла речь в «Метели».</w:t>
      </w:r>
    </w:p>
    <w:p>
      <w:pPr>
        <w:pStyle w:val="38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читавшие повести до конца подмечают, что в «Метели» и «Барышне-крестьянке» показан быт дво</w:t>
        <w:softHyphen/>
        <w:t>рянской усадьбы. В повестях Пушкин не только опи</w:t>
        <w:softHyphen/>
        <w:t>сывает картины быта, жизнь провинциального дво</w:t>
        <w:softHyphen/>
        <w:t>рянства, офицеров-дворян, но и выдвигает демокра</w:t>
        <w:softHyphen/>
        <w:t>тическую тему «маленького человека»: пишет о мелких чиновниках, о городской бедноте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рочитайте эпиграф к «Повестям Белкина» и от</w:t>
        <w:softHyphen/>
        <w:t>ветьте на вопросы: «Какова роль эпиграфа? Для чего Пушкин подобрал именно такой эпиграф?»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чему авторство повестей приписано вымыш</w:t>
        <w:softHyphen/>
        <w:t>ленному лицу — Ивану Петровичу Белкину? Зачем Пушкин применил этот прием?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ам Пушкин говорил: «Кто бы ни был рассказчик, а писать надо эдак: просто, коротко и ясно». Иссле</w:t>
        <w:softHyphen/>
        <w:t>дователи творчества Пушкина больше всего ценят в «Повестях Белкина» простоту, ясность, легкость, воздушность и в то же время выразительность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удя уже по первым впечатлениям, можно ли ска</w:t>
        <w:softHyphen/>
        <w:t>зать, что Пушкин приукрашивает жизнь, что-то вы</w:t>
        <w:softHyphen/>
        <w:t>думывает? (Ученики приходят к выводу, что писатель показал жизнь такой, какой она была в то время, ни</w:t>
        <w:softHyphen/>
        <w:t>чего не выдумывая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Что послужило материалом для повестей? (Воспо</w:t>
        <w:softHyphen/>
        <w:t>минания, житейские эпизоды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Многочисленные разъезды поэта, ожидания и но</w:t>
        <w:softHyphen/>
        <w:t>чевки на почтовых станциях помогли создать быто</w:t>
        <w:softHyphen/>
        <w:t>вые картины повести «Станционный смотритель». Что говорит классик об этом в начале — «От издате</w:t>
        <w:softHyphen/>
        <w:t>ля»? («Вышеупомянутые повести были, кажется, пер</w:t>
        <w:softHyphen/>
        <w:t>вым его опытом. Они, как сказывал Иван Петрович, большею частию справедливы и слышаны им от раз</w:t>
        <w:softHyphen/>
        <w:t>ных особ». В сноске читаем: история смотрителя и его дочери рассказана была Белкину титулярным со</w:t>
        <w:softHyphen/>
        <w:t>ветником А. Г. Н.)</w:t>
      </w:r>
    </w:p>
    <w:p>
      <w:pPr>
        <w:pStyle w:val="38"/>
        <w:shd w:fill="auto" w:val="clear"/>
        <w:spacing w:lineRule="exact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III. Работа с текстом повести.</w:t>
      </w:r>
    </w:p>
    <w:p>
      <w:pPr>
        <w:pStyle w:val="38"/>
        <w:shd w:fill="auto" w:val="clear"/>
        <w:spacing w:lineRule="exact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Чтение эпиграфа и комментирование его.</w:t>
      </w:r>
    </w:p>
    <w:p>
      <w:pPr>
        <w:pStyle w:val="38"/>
        <w:shd w:fill="auto" w:val="clear"/>
        <w:spacing w:lineRule="exact" w:line="240" w:before="0" w:after="204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1722 г. Петром I была издана «Табель о рангах», определявшая порядок прохождения службы чинов</w:t>
        <w:softHyphen/>
        <w:t>никами. Всего было установлено 14 рангов, классов,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47" w:fmt="decimal"/>
          <w:formProt w:val="false"/>
          <w:textDirection w:val="lrTb"/>
          <w:docGrid w:type="default" w:linePitch="360" w:charSpace="0"/>
        </w:sectPr>
        <w:pStyle w:val="38"/>
        <w:shd w:fill="auto" w:val="clear"/>
        <w:spacing w:lineRule="exact" w:line="210"/>
        <w:ind w:left="5240" w:hanging="0"/>
        <w:jc w:val="left"/>
        <w:rPr>
          <w:sz w:val="24"/>
          <w:szCs w:val="24"/>
        </w:rPr>
      </w:pPr>
      <w:r>
        <w:rPr>
          <w:sz w:val="24"/>
          <w:szCs w:val="24"/>
        </w:rPr>
        <w:t>145</w:t>
      </w:r>
    </w:p>
    <w:p>
      <w:pPr>
        <w:pStyle w:val="38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лассных чинов: 1-й ранг был высший, 14-й — низ</w:t>
        <w:softHyphen/>
        <w:t>ший. Коллежские регистраторы принадлежали к 14-му классу. Для убедительности разглядываем 2-й лист «Табели о рангах» (можно написать на доске или оформить на ватмане, если нет возможности напеча</w:t>
        <w:softHyphen/>
        <w:t>тать или размножить ксерокопированием)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Читаем в словаре: «Диктатор — правитель страны, пользующийся неограниченной властью». В каком значении употреблено слово «диктатор» в повести?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пределите тон стихов Вяземского, взятых в каче</w:t>
        <w:softHyphen/>
        <w:t>стве эпиграфа. (Шутливый и ироничный тон; значе</w:t>
        <w:softHyphen/>
        <w:t>ние слова «ирония» читается по словарю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ушкин углубляет этот эпиграф, дополняет, начи</w:t>
        <w:softHyphen/>
        <w:t>ная повесть с вопросов. (Читаются первые три воп</w:t>
        <w:softHyphen/>
        <w:t>росительных предложения.) Как называются такие вопросы? (Риторические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то же такой станционный смотритель по Пушки</w:t>
        <w:softHyphen/>
        <w:t>ну? Есть ли ирония в этих словах? Почему рас</w:t>
        <w:softHyphen/>
        <w:t>сказчик хорошо знает станционных смотрителей? («...В течение двадцати лет кряду изъездил я Россию по всем направлениям, почти все почтовые тракты мне известны; несколько поколений ямщиков мне знакомы; редкого смотрителя не знаю я в лицо...»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Зачем дана точная дата первой встречи? Что дает использование приема достоверности?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ак пишет Белкин, память об одном из них драго</w:t>
        <w:softHyphen/>
        <w:t>ценна. В каком значении здесь употребляется слово «драгоценна»?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Зачем Пушкин вводит в повествование размышле</w:t>
        <w:softHyphen/>
        <w:t>ния рассказчика о правиле «чин чина почитай»?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ервая встреча автора со станционным смотрите</w:t>
        <w:softHyphen/>
        <w:t>лем. Как выглядит жилище? («Смиренная, но опрят</w:t>
        <w:softHyphen/>
        <w:t>ная обитель»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ак выглядят сам хозяин, его дочь? Подробно ли описывается красота Дуни? (Следует отметить лако</w:t>
        <w:softHyphen/>
        <w:t>ничность и выразительность портретов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Есть ли фрагмент, который описан очень подроб</w:t>
        <w:softHyphen/>
        <w:t>но? Сколько раз он встречается в тексте? Почему? Видимо, это важно для понимания авторского за</w:t>
        <w:softHyphen/>
        <w:t>мысла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мните ли вы притчу о блудном сыне? Немного поговорим о ее содержании. О чем в ней идет речь?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торая встреча. Обращаем внимание на роль дета</w:t>
        <w:softHyphen/>
        <w:t>ли: что прежде всего замечает рассказчик, входя в комнату? Что же изменилось в доме и что осталось неизменным? Заметили, какой союз употребляет ав</w:t>
        <w:softHyphen/>
        <w:t>тор?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итаем: «Не мог надивиться, как три или четыре года могли превратить бодрого мужчину в хилого старика». Опишите Самсона Вырина. Откуда мы уз</w:t>
        <w:softHyphen/>
        <w:t>наем о его беде?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братите внимание: употреблено слово «горе». Сравните: беда — несчастье; горе — слово много</w:t>
        <w:softHyphen/>
        <w:t>значное: 1) скорбь, великая печаль; 2) беда, несчастье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уню увезли или сама уехала? Что больнее было бы отцу?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сскажите, что случилось. Дуня вроде бы и не виновата или все-таки виновата?</w:t>
      </w:r>
    </w:p>
    <w:p>
      <w:pPr>
        <w:pStyle w:val="38"/>
        <w:shd w:fill="auto" w:val="clear"/>
        <w:spacing w:lineRule="exact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Может быть, отец плохо к ней относился?</w:t>
      </w:r>
    </w:p>
    <w:p>
      <w:pPr>
        <w:pStyle w:val="38"/>
        <w:shd w:fill="auto" w:val="clear"/>
        <w:spacing w:lineRule="exact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Какие детали выдают то, что Минский здоров?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ети рассматривают иллюстрацию «Дуня у посте</w:t>
        <w:softHyphen/>
        <w:t>ли Минского». Отмечают лукавые глаза Минского и нерешительность доктора, который протирает очки. Обращают внимание на то, какое именно слово по</w:t>
        <w:softHyphen/>
        <w:t>добрал Пушкин для описания состояния смотрителя, когда он сам предложил дочери прокатиться: «ослеп</w:t>
        <w:softHyphen/>
        <w:t>ление» — переносное значение: состояние, при кото</w:t>
        <w:softHyphen/>
        <w:t>ром притупилась способность разумно поступать вследствие какого-нибудь сильного впечатления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дин из вопросов в ваших домашних работах был далеко не праздным: «Как зовут смотрителя?» Не</w:t>
        <w:softHyphen/>
        <w:t>сколько учеников добавили: «Когда мы узнаем его имя?» Случайно ли Пушкин подобрал имя Самсон и случайно ли звучит оно именно во время второй встречи рассказчика со смотрителем? (Самсон — библейский богатырь, который оказался побежден</w:t>
        <w:softHyphen/>
        <w:t>ным из-за того, что его предала любимая женщина. Предварительно дети смотрели мультфильмы по сю</w:t>
        <w:softHyphen/>
        <w:t>жетам Библии или сами читали Библию.)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Что стало с Самсоном после похищения дочери? (Среди всех ответов следует выделить главное: он ду</w:t>
        <w:softHyphen/>
        <w:t>мает, что Дуня — «заблудшая овечка».)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Отец идет искать ее сам. Обратите внимание, ге</w:t>
        <w:softHyphen/>
        <w:t>ниальный художник слова пишет: «...пешком отпра</w:t>
        <w:softHyphen/>
        <w:t>вился за дочерью», «через два дни отправился он из Петербурга обратно на свою станцию...» А как отпра</w:t>
        <w:softHyphen/>
        <w:t>вился?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идимо, возвращение уже не так важно, как то, что именно пешком отправился за дочерью. Верую</w:t>
        <w:softHyphen/>
        <w:t>щие считают, что чем тяжелее идешь к цели, тем больше вероятность, что ее достигнешь. Другое мне</w:t>
        <w:softHyphen/>
        <w:t>ние: тяжелый путь пешком — как бы искупление его грехов и Дуни. У Пушкина нет разъяснений по этому поводу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Рассматривание иллюстрации М. В. Добужинского «Вырин у подъезда Минского» и ее обсуждение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 какими словами Минский вытолкал Вырина? Кто на самом деле «разбойник», в каком значении употреблено это слово? Что можно сказать о Дуне? Счастлива ли она, любима, обеспечена?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Какой увидел Дуню отец? («Дуня, одетая со всею роскошью моды, сидела на ручке его кресел, как на</w:t>
        <w:softHyphen/>
        <w:t>ездница на своем английском седле».)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Чем закончилась встреча смотрителя с Минским? («Потом, сунув ему что-то за рукав, он отворил дверь, и смотритель, сам не помня как, очутился на улице».)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чему «сунул», а не «дал»? Какова реакция Вы</w:t>
        <w:softHyphen/>
        <w:t>рина? («Слезы негодования» появляются у простого человека: «Он сжал бумажки в комок, бросил их на</w:t>
        <w:softHyphen/>
        <w:t>земь, притоптал каблуком и пошел...»)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от слова Минского: «Зачем тебе ее? Она меня любит, она отвыкла от прежнего своего состояния. Ни ты, ни она — вы не забудете того, что случилось». Здесь прослеживается отношение богатого человека к бедному. Он не понимает, что Дуня для отца самое главное богатство, смысл жизни. Докажите эту мысль цитатами из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идите ли вы связь с притчей? Рассмотрите реп</w:t>
        <w:softHyphen/>
        <w:t>родукцию картины Рембрандта «Возвращение блуд</w:t>
        <w:softHyphen/>
        <w:t>ного сына». Обратите внимание на умиротворенное выражение лица отца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 вы считаете, простил бы отец Дуню, если бы она пришла к нему с раскаянием?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айдите в тексте слова, описывающие состояние Самсона. (Несчастье, горе; бедняк — от слова бед</w:t>
        <w:softHyphen/>
        <w:t>ный.)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чему же при такой любви отец все-таки пожелал родной дочери смерти? (Старик убежден, что Мин</w:t>
        <w:softHyphen/>
        <w:t>ский бросит ее, потому что «...много их в Петербурге, молодых дур, сегодня в атласе и бархате, а завтра по</w:t>
        <w:softHyphen/>
        <w:t>глядишь, метут улицу вместе с голью кабацкой...»)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ретья встреча автора со смотрителем открывается пейзажем. Какую роль играет пейзаж? (Настраивает на печальный лад.)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чему рассказчик вновь оказался на этой почто</w:t>
        <w:softHyphen/>
        <w:t>вой станции? (Приехал специально.)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то же стало с Самсоном? Из чего нам ясно, что приезжавшая прекрасная барыня и есть Дуня?</w:t>
      </w:r>
    </w:p>
    <w:p>
      <w:pPr>
        <w:pStyle w:val="38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Счастлива ли Дуня?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нализ иллюстрации А. Г. Венецианова «Дуня у могилы отца». Героиня сгибается под тяжестью за</w:t>
        <w:softHyphen/>
        <w:t>поздалого раскаяния. В православии не так страшен грех, как неумение раскаяться. Вспомним пословицу: «Повинную голову и меч не сечет».</w:t>
      </w:r>
    </w:p>
    <w:p>
      <w:pPr>
        <w:pStyle w:val="38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IV. Роль рассказчика в повести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ова роль образа рассказчика в произведении? Каково его отношение к героям? (В тексте можно встретить несколько примеров. «Что касается до ме</w:t>
        <w:softHyphen/>
        <w:t>ня, то, признаюсь, я предпочитаю их беседу речам какого-нибудь чиновника 6-го класса... Легко можно догадаться, что есть у меня приятели из почтенного сословия смотрителей. В самом деле, память одного из них мне драгоценна». Ирония рассказчика при размышлении об обшеудобном правиле «чин чина почитай».) «Я вспомнил дочь старого смотрителя и обрадовался при мысли, что увижу ее снова... Мысль о смерти того или другого также мелькнула в уме мо ем, и я приближался к станции с печальным пред</w:t>
        <w:softHyphen/>
        <w:t>чувствием»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о время третьего посещения станции рассказчик сначала жалеет, что потратил семь рублей. В конце он говорит, что «не жалел уже ни о поездке, ни о се</w:t>
        <w:softHyphen/>
        <w:t>ми рублях, мною истраченных». Почему?</w:t>
      </w:r>
    </w:p>
    <w:p>
      <w:pPr>
        <w:pStyle w:val="38"/>
        <w:numPr>
          <w:ilvl w:val="0"/>
          <w:numId w:val="26"/>
        </w:numPr>
        <w:shd w:fill="auto" w:val="clear"/>
        <w:tabs>
          <w:tab w:val="clear" w:pos="708"/>
          <w:tab w:val="left" w:pos="607" w:leader="none"/>
        </w:tabs>
        <w:spacing w:lineRule="exact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итча «О блудном сыне»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ова позиция отца в притче и какова позиция Самсона Вырина? А дети? Кто оказался счастливее: блудный сын в рубище или Дуня, нарядная, разбога</w:t>
        <w:softHyphen/>
        <w:t>тевшая?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ын успел вернуться к отцу и попросить проще</w:t>
        <w:softHyphen/>
        <w:t>ния, а Дуня не успела. Помните: «Спешите делать добрые дела»? Важно успеть сказать, что мы любим.</w:t>
      </w:r>
    </w:p>
    <w:p>
      <w:pPr>
        <w:pStyle w:val="38"/>
        <w:numPr>
          <w:ilvl w:val="0"/>
          <w:numId w:val="10"/>
        </w:numPr>
        <w:shd w:fill="auto" w:val="clear"/>
        <w:tabs>
          <w:tab w:val="clear" w:pos="708"/>
          <w:tab w:val="left" w:pos="769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дведение итогов. С целью повторения и обобщения проводится блиц-опрос:</w:t>
      </w:r>
    </w:p>
    <w:p>
      <w:pPr>
        <w:pStyle w:val="38"/>
        <w:numPr>
          <w:ilvl w:val="1"/>
          <w:numId w:val="10"/>
        </w:numPr>
        <w:shd w:fill="auto" w:val="clear"/>
        <w:tabs>
          <w:tab w:val="clear" w:pos="708"/>
          <w:tab w:val="left" w:pos="582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то, что в повести является предметом изобра</w:t>
        <w:softHyphen/>
        <w:t>жения? (Жизнь мелкого чиновника и его дочери.)</w:t>
      </w:r>
    </w:p>
    <w:p>
      <w:pPr>
        <w:pStyle w:val="38"/>
        <w:numPr>
          <w:ilvl w:val="1"/>
          <w:numId w:val="10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Кто является главным героем произведения?</w:t>
      </w:r>
    </w:p>
    <w:p>
      <w:pPr>
        <w:pStyle w:val="38"/>
        <w:numPr>
          <w:ilvl w:val="1"/>
          <w:numId w:val="10"/>
        </w:numPr>
        <w:shd w:fill="auto" w:val="clear"/>
        <w:tabs>
          <w:tab w:val="clear" w:pos="708"/>
          <w:tab w:val="left" w:pos="554" w:leader="none"/>
        </w:tabs>
        <w:spacing w:lineRule="exact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очему именно такое название у повести?</w:t>
      </w:r>
    </w:p>
    <w:p>
      <w:pPr>
        <w:pStyle w:val="38"/>
        <w:numPr>
          <w:ilvl w:val="1"/>
          <w:numId w:val="10"/>
        </w:numPr>
        <w:shd w:fill="auto" w:val="clear"/>
        <w:tabs>
          <w:tab w:val="clear" w:pos="708"/>
          <w:tab w:val="left" w:pos="596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ашла ли Дуня свое женское счастье? Каким путем она к этому пришла?</w:t>
      </w:r>
    </w:p>
    <w:p>
      <w:pPr>
        <w:pStyle w:val="38"/>
        <w:numPr>
          <w:ilvl w:val="1"/>
          <w:numId w:val="10"/>
        </w:numPr>
        <w:shd w:fill="auto" w:val="clear"/>
        <w:tabs>
          <w:tab w:val="clear" w:pos="708"/>
          <w:tab w:val="left" w:pos="577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ова авторская позиция? К кому автор отно</w:t>
        <w:softHyphen/>
        <w:t>сится с особым сочувствием?</w:t>
      </w:r>
    </w:p>
    <w:p>
      <w:pPr>
        <w:pStyle w:val="38"/>
        <w:numPr>
          <w:ilvl w:val="1"/>
          <w:numId w:val="10"/>
        </w:numPr>
        <w:shd w:fill="auto" w:val="clear"/>
        <w:tabs>
          <w:tab w:val="clear" w:pos="708"/>
          <w:tab w:val="left" w:pos="634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 Пушкин показывает жизнь «маленького» человека? (До этого в литературе встречались идеали</w:t>
        <w:softHyphen/>
        <w:t>зированные образы простых людей, нарочито создан</w:t>
        <w:softHyphen/>
        <w:t>ные в поучительных целях. Пушкин же дал русской литературе реальные типы простых людей, бытовые картины незаметных, но всем хорошо знакомых уголков русской действительности. Такова почтовая станция, где писатель находит неподдельные радости и горести жизни.)</w:t>
      </w:r>
    </w:p>
    <w:p>
      <w:pPr>
        <w:pStyle w:val="38"/>
        <w:numPr>
          <w:ilvl w:val="1"/>
          <w:numId w:val="10"/>
        </w:numPr>
        <w:shd w:fill="auto" w:val="clear"/>
        <w:tabs>
          <w:tab w:val="clear" w:pos="708"/>
          <w:tab w:val="left" w:pos="591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ие нравственные проблемы поднимает Пуш</w:t>
        <w:softHyphen/>
        <w:t>кин в «Станционном смотрителе»? (Проблемы отцов и детей, порядочности, честности, любви, всепрощения, милосердия, человеколюбия, сострадания и т. д.)</w:t>
      </w:r>
    </w:p>
    <w:p>
      <w:pPr>
        <w:pStyle w:val="38"/>
        <w:numPr>
          <w:ilvl w:val="1"/>
          <w:numId w:val="10"/>
        </w:numPr>
        <w:shd w:fill="auto" w:val="clear"/>
        <w:tabs>
          <w:tab w:val="clear" w:pos="708"/>
          <w:tab w:val="left" w:pos="572" w:leader="none"/>
        </w:tabs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ответствует ли видение художников-иллюст</w:t>
        <w:softHyphen/>
        <w:t>раторов авторскому замыслу Пушкина?</w:t>
      </w:r>
    </w:p>
    <w:p>
      <w:pPr>
        <w:pStyle w:val="39"/>
        <w:shd w:fill="auto" w:val="clear"/>
        <w:spacing w:lineRule="exact" w:line="190" w:before="0" w:after="172"/>
        <w:ind w:left="20" w:firstLine="280"/>
        <w:rPr>
          <w:sz w:val="24"/>
          <w:szCs w:val="24"/>
        </w:rPr>
      </w:pPr>
      <w:r>
        <w:rPr>
          <w:sz w:val="24"/>
          <w:szCs w:val="24"/>
        </w:rPr>
        <w:t>МЕТОДИЧЕСКИЙ КОММЕНТАРИЙ</w:t>
      </w:r>
    </w:p>
    <w:p>
      <w:pPr>
        <w:pStyle w:val="38"/>
        <w:shd w:fill="auto" w:val="clear"/>
        <w:spacing w:lineRule="exact" w:line="230" w:before="0" w:after="272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ажно не затягивать вступительную часть урока. Изучение «Повестей Белкина» можно начать именно со «Станционного смотрителя». Думается, что так было бы проще понять некоторые нравственные воп</w:t>
        <w:softHyphen/>
        <w:t>росы, например, почему ни Марья Гавриловна, ни Бурмин не могли вступить впоследствии в брак с кем-либо другим и т. д., ведь дети недавно позна</w:t>
        <w:softHyphen/>
        <w:t>комились с Новым Заветом и еще не разобрались в христианских заповедях. К тому же иронию в «Ме</w:t>
        <w:softHyphen/>
        <w:t>тели» легче понять после прочтения «Станционного смотрителя». Можно использовать начало этого уро</w:t>
        <w:softHyphen/>
        <w:t>ка, если учитель сочтет нужным изучить первой «Ме</w:t>
        <w:softHyphen/>
        <w:t>тель». Возможно после ее изучения вспомнить из</w:t>
        <w:softHyphen/>
        <w:t>вестное высказывание Л. Н. Толстого: «Я с востор</w:t>
        <w:softHyphen/>
        <w:t>гом, мною давно уже не испытываемым, читал это последнее время «Повести Белкина» в седьмой раз в моей жизни. Писателю надо не переставая изучать это сокровище. Я на днях это сделал и не могу пере</w:t>
        <w:softHyphen/>
        <w:t>дать того благодетельного влияния, которое имело на меня это чтение». Затем следует сразу перейти к «Станционному смотрителю».</w:t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68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ТАЛИ</w:t>
      </w:r>
    </w:p>
    <w:p>
      <w:pPr>
        <w:pStyle w:val="45"/>
        <w:keepNext w:val="true"/>
        <w:keepLines/>
        <w:shd w:fill="auto" w:val="clear"/>
        <w:spacing w:lineRule="exact" w:line="210" w:before="0" w:after="164"/>
        <w:ind w:left="20" w:firstLine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7" w:name="bookmark18"/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-музыкальная композиция</w:t>
      </w:r>
      <w:bookmarkEnd w:id="17"/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сширяя знания учащихся о личности А. С. Пушкина, учитель привлекает их к созданию композиции. Первой группе предлагается найти ил</w:t>
        <w:softHyphen/>
        <w:t>люстрации с видами Полотняного Завода, старой Москвы, портреты Пушкина и Гончаровой. Вторая группа знакомится со стихотворениями поэта, третья готовит музыкальное оформление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Какое прекрасное лицо! (</w:t>
      </w:r>
      <w:r>
        <w:rPr>
          <w:rStyle w:val="Style22"/>
          <w:sz w:val="24"/>
          <w:szCs w:val="24"/>
        </w:rPr>
        <w:t>Смот</w:t>
        <w:softHyphen/>
        <w:t>рит на портрет Н. И.)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1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Это Наталья Николаевна, жена Александра Сергеевича Пушкина. Сегодня мы будем говорить об удивительной судьбе этой женщины. </w:t>
      </w:r>
      <w:r>
        <w:rPr>
          <w:rStyle w:val="Style22"/>
          <w:sz w:val="24"/>
          <w:szCs w:val="24"/>
        </w:rPr>
        <w:t>(Звучит музыка Ф. Листа «Грезы любви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numPr>
          <w:ilvl w:val="2"/>
          <w:numId w:val="10"/>
        </w:numPr>
        <w:shd w:fill="auto" w:val="clear"/>
        <w:tabs>
          <w:tab w:val="clear" w:pos="708"/>
          <w:tab w:val="left" w:pos="812" w:leader="none"/>
        </w:tabs>
        <w:ind w:left="20" w:right="20" w:firstLine="30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Он уже целый год как «безмя</w:t>
        <w:softHyphen/>
        <w:t>тежно расцветал» в садах Лицея, когда 27 августа 1812 г. у Натальи Ивановны и Николая Афанасьеви</w:t>
        <w:softHyphen/>
        <w:t>ча Гончаровых родилась младшая дочь, Таша. Через 16 лет они встретятся на московском балу, и Пушкин навсегда останется «огончарованным».</w:t>
      </w:r>
    </w:p>
    <w:p>
      <w:pPr>
        <w:pStyle w:val="38"/>
        <w:numPr>
          <w:ilvl w:val="2"/>
          <w:numId w:val="10"/>
        </w:numPr>
        <w:shd w:fill="auto" w:val="clear"/>
        <w:tabs>
          <w:tab w:val="clear" w:pos="708"/>
          <w:tab w:val="left" w:pos="798" w:leader="none"/>
        </w:tabs>
        <w:ind w:left="20" w:right="20" w:firstLine="30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А пока Таша росла и воспиты</w:t>
        <w:softHyphen/>
        <w:t>валась «в деревне на чистом воздухе» — имении Гон</w:t>
        <w:softHyphen/>
        <w:t>чаровых Полотняный Завод.</w:t>
      </w:r>
    </w:p>
    <w:p>
      <w:pPr>
        <w:pStyle w:val="38"/>
        <w:shd w:fill="auto" w:val="clear"/>
        <w:ind w:left="20" w:right="20" w:firstLine="300"/>
        <w:rPr/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Полотняный Завод? Что это? Где?</w:t>
      </w:r>
    </w:p>
    <w:p>
      <w:pPr>
        <w:pStyle w:val="38"/>
        <w:numPr>
          <w:ilvl w:val="3"/>
          <w:numId w:val="10"/>
        </w:numPr>
        <w:shd w:fill="auto" w:val="clear"/>
        <w:tabs>
          <w:tab w:val="clear" w:pos="708"/>
          <w:tab w:val="left" w:pos="788" w:leader="none"/>
        </w:tabs>
        <w:ind w:left="20" w:right="20" w:firstLine="30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О! Это удивительное место! Это имение Гончаровых в Калужской губернии. На реке Суходрев.</w:t>
      </w:r>
    </w:p>
    <w:p>
      <w:pPr>
        <w:pStyle w:val="38"/>
        <w:numPr>
          <w:ilvl w:val="3"/>
          <w:numId w:val="10"/>
        </w:numPr>
        <w:shd w:fill="auto" w:val="clear"/>
        <w:tabs>
          <w:tab w:val="clear" w:pos="708"/>
          <w:tab w:val="left" w:pos="826" w:leader="none"/>
        </w:tabs>
        <w:ind w:left="20" w:right="20" w:firstLine="30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Ты забыл сказать, что по при</w:t>
        <w:softHyphen/>
        <w:t>казу Петра I в 1718 г. здесь была создана парусно-по- лотняная, а затем и бумажная мануфактура.</w:t>
      </w:r>
    </w:p>
    <w:p>
      <w:pPr>
        <w:pStyle w:val="38"/>
        <w:shd w:fill="auto" w:val="clear"/>
        <w:ind w:left="20" w:right="20" w:firstLine="300"/>
        <w:rPr/>
      </w:pPr>
      <w:r>
        <w:rPr>
          <w:sz w:val="24"/>
          <w:szCs w:val="24"/>
        </w:rPr>
        <w:t xml:space="preserve">1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Конечно, ведь парусное полот</w:t>
        <w:softHyphen/>
        <w:t>но шло на оснащение судов русского флота. Так что Гончаровы в свое время сыграли немалую роль в его развитии, да и бумага пользовалась большим спросом на внешнем и внутреннем рынке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Но дальше, дальше, я хочу слу</w:t>
        <w:softHyphen/>
        <w:t>шать о Наталье Николаевне.</w:t>
      </w:r>
      <w:r>
        <w:rPr>
          <w:rStyle w:val="Style22"/>
          <w:sz w:val="24"/>
          <w:szCs w:val="24"/>
        </w:rPr>
        <w:t xml:space="preserve"> (Звучит Концерт № I для фортепиано с оркестром Ф. Шопена.)</w:t>
      </w:r>
    </w:p>
    <w:p>
      <w:pPr>
        <w:pStyle w:val="38"/>
        <w:numPr>
          <w:ilvl w:val="3"/>
          <w:numId w:val="10"/>
        </w:numPr>
        <w:shd w:fill="auto" w:val="clear"/>
        <w:tabs>
          <w:tab w:val="clear" w:pos="708"/>
          <w:tab w:val="left" w:pos="841" w:leader="none"/>
        </w:tabs>
        <w:ind w:left="20" w:right="20" w:firstLine="30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Семья была большой: у Таши было две сестры и три брата. Дети воспитывались в строгости. Домашнее образование было достаточ</w:t>
        <w:softHyphen/>
        <w:t>но разносторонним: иностранные языки, музыка, ис</w:t>
        <w:softHyphen/>
        <w:t>тория, география, русский язык, литература.</w:t>
      </w:r>
    </w:p>
    <w:p>
      <w:pPr>
        <w:pStyle w:val="38"/>
        <w:shd w:fill="auto" w:val="clear"/>
        <w:ind w:left="20" w:right="20" w:firstLine="300"/>
        <w:rPr/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Как выглядела Наталья Никола</w:t>
        <w:softHyphen/>
        <w:t>евна в то время? Сохранились ли портреты?</w:t>
      </w:r>
    </w:p>
    <w:p>
      <w:pPr>
        <w:pStyle w:val="38"/>
        <w:shd w:fill="auto" w:val="clear"/>
        <w:ind w:left="20" w:right="20" w:firstLine="300"/>
        <w:rPr/>
      </w:pPr>
      <w:r>
        <w:rPr>
          <w:sz w:val="24"/>
          <w:szCs w:val="24"/>
        </w:rPr>
        <w:t xml:space="preserve">3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Да, сохранился рисунок работы неизвестного художника. На нем изображена девочка с серьезным лицом и большими печальными глаза</w:t>
        <w:softHyphen/>
        <w:t>ми. Портрет сделан по заказу деда Наташи — Афана</w:t>
        <w:softHyphen/>
        <w:t>сия Николаевича Гончарова.</w:t>
      </w:r>
    </w:p>
    <w:p>
      <w:pPr>
        <w:pStyle w:val="38"/>
        <w:shd w:fill="auto" w:val="clear"/>
        <w:ind w:left="20" w:right="20" w:firstLine="300"/>
        <w:rPr/>
      </w:pPr>
      <w:r>
        <w:rPr>
          <w:sz w:val="24"/>
          <w:szCs w:val="24"/>
        </w:rPr>
        <w:t xml:space="preserve">1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Я так и вижу ее, маленькую Ташу, весело бегущую по огромным комнатам боль</w:t>
        <w:softHyphen/>
        <w:t>шого гончаровского дома.</w:t>
      </w:r>
    </w:p>
    <w:p>
      <w:pPr>
        <w:pStyle w:val="38"/>
        <w:numPr>
          <w:ilvl w:val="4"/>
          <w:numId w:val="10"/>
        </w:numPr>
        <w:shd w:fill="auto" w:val="clear"/>
        <w:tabs>
          <w:tab w:val="clear" w:pos="708"/>
          <w:tab w:val="left" w:pos="802" w:leader="none"/>
        </w:tabs>
        <w:spacing w:lineRule="exact" w:line="240"/>
        <w:ind w:left="20" w:right="20" w:firstLine="30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  <w:r>
        <w:rPr>
          <w:rStyle w:val="3pt"/>
          <w:sz w:val="24"/>
          <w:szCs w:val="24"/>
        </w:rPr>
        <w:t>Ая</w:t>
      </w:r>
      <w:r>
        <w:rPr>
          <w:sz w:val="24"/>
          <w:szCs w:val="24"/>
        </w:rPr>
        <w:t xml:space="preserve"> представляю ее в аллеях старинного парка, посаженного когда-то крепостны</w:t>
        <w:softHyphen/>
        <w:t>ми. Широкая тенистая аллея тянулась на полверсты, а дальше — сосновый бор с вековыми деревьями. На берегу реки Суходрев, куда выходил парк, стояла бе</w:t>
        <w:softHyphen/>
        <w:t>седка. А на другом берегу — сосновый лес, луга, де</w:t>
        <w:softHyphen/>
        <w:t>ревни.</w:t>
      </w:r>
    </w:p>
    <w:p>
      <w:pPr>
        <w:pStyle w:val="38"/>
        <w:shd w:fill="auto" w:val="clear"/>
        <w:spacing w:lineRule="exact" w:line="240"/>
        <w:ind w:left="20" w:right="20" w:firstLine="300"/>
        <w:rPr/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Но девочка росла. Я читал, что с самых юных лет она была очень хороша собою.</w:t>
      </w:r>
    </w:p>
    <w:p>
      <w:pPr>
        <w:pStyle w:val="38"/>
        <w:numPr>
          <w:ilvl w:val="5"/>
          <w:numId w:val="10"/>
        </w:numPr>
        <w:shd w:fill="auto" w:val="clear"/>
        <w:tabs>
          <w:tab w:val="clear" w:pos="708"/>
          <w:tab w:val="left" w:pos="798" w:leader="none"/>
        </w:tabs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Ты прав, сохранилось много словесных описаний внешности Натальи Николаев</w:t>
        <w:softHyphen/>
        <w:t>ны и ее художественных портретов. Естественно, каждый видел ее по-своему. Но было в этой женщи</w:t>
        <w:softHyphen/>
        <w:t>не нечто такое, что выделяло ее из всех прославлен</w:t>
        <w:softHyphen/>
        <w:t>ных красавиц и составляло особенность ее натуры и характера. (</w:t>
      </w:r>
      <w:r>
        <w:rPr>
          <w:rStyle w:val="Style22"/>
          <w:sz w:val="24"/>
          <w:szCs w:val="24"/>
        </w:rPr>
        <w:t>Звучит музыка Шопена.)</w:t>
      </w:r>
    </w:p>
    <w:p>
      <w:pPr>
        <w:pStyle w:val="38"/>
        <w:numPr>
          <w:ilvl w:val="5"/>
          <w:numId w:val="10"/>
        </w:numPr>
        <w:shd w:fill="auto" w:val="clear"/>
        <w:tabs>
          <w:tab w:val="clear" w:pos="708"/>
          <w:tab w:val="left" w:pos="802" w:leader="none"/>
        </w:tabs>
        <w:spacing w:lineRule="exact" w:line="240"/>
        <w:ind w:left="20" w:right="20" w:firstLine="30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Вывозить в свет Натали Гонча</w:t>
        <w:softHyphen/>
        <w:t>рову начали рано. Я прочту сейчас страничку из дневника Долли Фикельмон: «Это очень молодая и очень красивая особа, тонкая, стройная, высокая — лицо Мадонны, чрезвычайно бледная, с кротким, за</w:t>
        <w:softHyphen/>
        <w:t>стенчивым и меланхолическим выражением — глаза зеленовато-карие, светлые и прозрачные, взгляд не то чтобы косящий, но неопределенный, — тонкие черты, красивые черные волосы».</w:t>
      </w:r>
    </w:p>
    <w:p>
      <w:pPr>
        <w:pStyle w:val="38"/>
        <w:shd w:fill="auto" w:val="clear"/>
        <w:spacing w:lineRule="exact" w:line="240"/>
        <w:ind w:left="20" w:right="20" w:firstLine="300"/>
        <w:rPr/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А как они встретились, Алек</w:t>
        <w:softHyphen/>
        <w:t>сандр Сергеевич и Наталья Николаевна?</w:t>
      </w:r>
    </w:p>
    <w:p>
      <w:pPr>
        <w:pStyle w:val="38"/>
        <w:shd w:fill="auto" w:val="clear"/>
        <w:spacing w:lineRule="exact" w:line="240"/>
        <w:ind w:left="20" w:right="20" w:firstLine="300"/>
        <w:rPr/>
      </w:pPr>
      <w:r>
        <w:rPr>
          <w:sz w:val="24"/>
          <w:szCs w:val="24"/>
        </w:rPr>
        <w:t xml:space="preserve">1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На балу, в Москве, в 1828 г., в доме танцмейстера Йогеля на Тверской. (</w:t>
      </w:r>
      <w:r>
        <w:rPr>
          <w:rStyle w:val="Style22"/>
          <w:sz w:val="24"/>
          <w:szCs w:val="24"/>
        </w:rPr>
        <w:t>Звучит вальс А. С. Грибоедова.)</w:t>
      </w:r>
      <w:r>
        <w:rPr>
          <w:sz w:val="24"/>
          <w:szCs w:val="24"/>
        </w:rPr>
        <w:t xml:space="preserve"> Натали было 16 лет, и Пуш</w:t>
        <w:softHyphen/>
        <w:t>кин был покорен сразу, он говорил: «Когда я ее уви</w:t>
        <w:softHyphen/>
        <w:t>дел первый раз, красоту ее едва начинали замечать в свете. Я полюбил ее, голова у меня закружилась».</w:t>
      </w:r>
    </w:p>
    <w:p>
      <w:pPr>
        <w:pStyle w:val="38"/>
        <w:shd w:fill="auto" w:val="clear"/>
        <w:spacing w:lineRule="exact" w:line="240"/>
        <w:ind w:left="20" w:right="20" w:firstLine="300"/>
        <w:rPr/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Я знаю, вскоре Пушкин сделает предложение Наталье Николаевне.</w:t>
      </w:r>
    </w:p>
    <w:p>
      <w:pPr>
        <w:pStyle w:val="38"/>
        <w:numPr>
          <w:ilvl w:val="4"/>
          <w:numId w:val="10"/>
        </w:numPr>
        <w:shd w:fill="auto" w:val="clear"/>
        <w:tabs>
          <w:tab w:val="clear" w:pos="708"/>
          <w:tab w:val="left" w:pos="865" w:leader="none"/>
        </w:tabs>
        <w:spacing w:lineRule="exact" w:line="240"/>
        <w:ind w:left="20" w:right="20" w:firstLine="30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Да, но его ждало разочарова</w:t>
        <w:softHyphen/>
        <w:t>ние. Мать рассчитывала на более выгодную партию для своей дочери и отказала Пушкину. Огорченный поэт не находил себе места. Свое настроение он</w:t>
      </w:r>
      <w:r>
        <w:rPr>
          <w:rStyle w:val="Style23"/>
          <w:sz w:val="24"/>
          <w:szCs w:val="24"/>
        </w:rPr>
        <w:t xml:space="preserve"> вы</w:t>
        <w:softHyphen/>
      </w:r>
      <w:r>
        <w:rPr>
          <w:sz w:val="24"/>
          <w:szCs w:val="24"/>
        </w:rPr>
        <w:t>разил в стихотворении «Поедем, я готов; куда бы вы, друзья...».</w:t>
      </w:r>
    </w:p>
    <w:p>
      <w:pPr>
        <w:pStyle w:val="38"/>
        <w:shd w:fill="auto" w:val="clear"/>
        <w:ind w:left="20" w:right="20" w:firstLine="280"/>
        <w:rPr/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А потом он снова делает пред</w:t>
        <w:softHyphen/>
        <w:t>ложение?</w:t>
      </w:r>
    </w:p>
    <w:p>
      <w:pPr>
        <w:pStyle w:val="38"/>
        <w:numPr>
          <w:ilvl w:val="0"/>
          <w:numId w:val="27"/>
        </w:numPr>
        <w:shd w:fill="auto" w:val="clear"/>
        <w:tabs>
          <w:tab w:val="clear" w:pos="708"/>
          <w:tab w:val="left" w:pos="793" w:leader="none"/>
        </w:tabs>
        <w:ind w:left="20" w:right="20" w:firstLine="28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Да. Дедушка Наташи, Афана</w:t>
        <w:softHyphen/>
        <w:t>сий Николаевич Гончаров, живший в Полотняном Заводе, получил сообщение о предложении и благо</w:t>
        <w:softHyphen/>
        <w:t>словил внучку. Пушкин послал ему свою благодар</w:t>
        <w:softHyphen/>
        <w:t>ность: «Вам я обязан больше, чем жизнью. Счастье вашей внучки будет священная, единственная моя цель».</w:t>
      </w:r>
    </w:p>
    <w:p>
      <w:pPr>
        <w:pStyle w:val="38"/>
        <w:numPr>
          <w:ilvl w:val="0"/>
          <w:numId w:val="7"/>
        </w:numPr>
        <w:shd w:fill="auto" w:val="clear"/>
        <w:tabs>
          <w:tab w:val="clear" w:pos="708"/>
          <w:tab w:val="left" w:pos="812" w:leader="none"/>
        </w:tabs>
        <w:ind w:left="20" w:right="20" w:firstLine="28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И Пушкин перед свадьбой в мае 1830 г. едет в Полотняный Завод. Стояла весна, ласковое солнце и свежая зелень радовали глаз. Теп</w:t>
        <w:softHyphen/>
        <w:t>лый ветерок доносил запах леса, цветов, травы. Встретили его прекрасно. Поселили в Красном до</w:t>
        <w:softHyphen/>
        <w:t>ме — так назывался большой деревянный одноэтаж</w:t>
        <w:softHyphen/>
        <w:t>ный дом над искусственным озером. Против парад</w:t>
        <w:softHyphen/>
        <w:t>ного входа — цветники, фруктовый сад, а к озеру ве</w:t>
        <w:softHyphen/>
        <w:t>ла широкая лестница. Среди липовых аллей белели статуи. Три дня прожил здесь Пушкин, гуляя с На</w:t>
        <w:softHyphen/>
        <w:t>тальей Николаевной в чудесном парке. Все наполня</w:t>
        <w:softHyphen/>
        <w:t>ло молодых людей счастьем, радостью.</w:t>
      </w:r>
    </w:p>
    <w:p>
      <w:pPr>
        <w:pStyle w:val="63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(5-й ведущий читает стихотворение «Мадонна».)</w:t>
      </w:r>
    </w:p>
    <w:p>
      <w:pPr>
        <w:pStyle w:val="38"/>
        <w:shd w:fill="auto" w:val="clear"/>
        <w:ind w:left="20" w:right="20" w:firstLine="280"/>
        <w:rPr/>
      </w:pPr>
      <w:r>
        <w:rPr>
          <w:sz w:val="24"/>
          <w:szCs w:val="24"/>
        </w:rPr>
        <w:t xml:space="preserve">3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Интересно, что красота На</w:t>
        <w:softHyphen/>
        <w:t>тальи Николаевны соответствовала эстетическому идеалу Пушкина, а внутренний мир ее — идеалу эти</w:t>
        <w:softHyphen/>
        <w:t>ческому, поэтому он писал: «А душу твою люблю больше твоего лица». А какой взлет творческой энер</w:t>
        <w:softHyphen/>
        <w:t>гии вызвала предстоящая свадьба! Вспомним о зна</w:t>
        <w:softHyphen/>
        <w:t>менитой Болдинской осени 1830 г.</w:t>
      </w:r>
    </w:p>
    <w:p>
      <w:pPr>
        <w:pStyle w:val="38"/>
        <w:numPr>
          <w:ilvl w:val="1"/>
          <w:numId w:val="7"/>
        </w:numPr>
        <w:shd w:fill="auto" w:val="clear"/>
        <w:tabs>
          <w:tab w:val="clear" w:pos="708"/>
          <w:tab w:val="left" w:pos="802" w:leader="none"/>
        </w:tabs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18 февраля 1831 г. в церкви Вознесения, что у Никитских ворот в Москве, На</w:t>
        <w:softHyphen/>
        <w:t>талья Николаевна Гончарова и Александр Сергеевич Пушкин обвенчались. (</w:t>
      </w:r>
      <w:r>
        <w:rPr>
          <w:rStyle w:val="Style22"/>
          <w:sz w:val="24"/>
          <w:szCs w:val="24"/>
        </w:rPr>
        <w:t>Звучит хорал «Аве Мария» Ф. Шуберта)</w:t>
      </w:r>
    </w:p>
    <w:p>
      <w:pPr>
        <w:pStyle w:val="38"/>
        <w:numPr>
          <w:ilvl w:val="1"/>
          <w:numId w:val="7"/>
        </w:numPr>
        <w:shd w:fill="auto" w:val="clear"/>
        <w:tabs>
          <w:tab w:val="clear" w:pos="708"/>
          <w:tab w:val="left" w:pos="807" w:leader="none"/>
        </w:tabs>
        <w:ind w:left="20" w:right="20" w:firstLine="28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 «Я</w:t>
      </w:r>
      <w:r>
        <w:rPr>
          <w:sz w:val="24"/>
          <w:szCs w:val="24"/>
        </w:rPr>
        <w:t xml:space="preserve"> женат и счастлив. Одно же</w:t>
        <w:softHyphen/>
        <w:t>лание мое, чтоб ничего в жизни моей не изменилось — лучшего не дождусь». Так пишет Пушкин о начале семейной жизни.</w:t>
      </w:r>
    </w:p>
    <w:p>
      <w:pPr>
        <w:pStyle w:val="38"/>
        <w:shd w:fill="auto" w:val="clear"/>
        <w:spacing w:lineRule="exact" w:line="240"/>
        <w:ind w:left="20" w:right="20" w:firstLine="280"/>
        <w:rPr/>
      </w:pPr>
      <w:r>
        <w:rPr>
          <w:sz w:val="24"/>
          <w:szCs w:val="24"/>
        </w:rPr>
        <w:t xml:space="preserve">5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Посмотрите на портрет На</w:t>
        <w:softHyphen/>
        <w:t>тальи Николаевны кисти Александра Брюллова, бра</w:t>
        <w:softHyphen/>
        <w:t>та знаменитого живописца Карла Брюллова: тонкие мазки, прозрачная акварель, верность пропорции. Это одно из прекраснейших произведений русской графики первой половины XIX в. Здесь Наталья Ни</w:t>
        <w:softHyphen/>
        <w:t>колаевна выглядит старше своих 19 лет.</w:t>
      </w:r>
    </w:p>
    <w:p>
      <w:pPr>
        <w:pStyle w:val="38"/>
        <w:shd w:fill="auto" w:val="clear"/>
        <w:spacing w:lineRule="exact" w:line="240"/>
        <w:ind w:left="20" w:right="20" w:firstLine="280"/>
        <w:rPr/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А еще есть портреты Натальи Николаевны?</w:t>
      </w:r>
    </w:p>
    <w:p>
      <w:pPr>
        <w:pStyle w:val="38"/>
        <w:shd w:fill="auto" w:val="clear"/>
        <w:spacing w:lineRule="exact" w:line="240"/>
        <w:ind w:left="20" w:right="20" w:firstLine="280"/>
        <w:rPr/>
      </w:pPr>
      <w:r>
        <w:rPr>
          <w:sz w:val="24"/>
          <w:szCs w:val="24"/>
        </w:rPr>
        <w:t xml:space="preserve">5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Да, но все они сделаны после смерти Пушкина.</w:t>
      </w:r>
    </w:p>
    <w:p>
      <w:pPr>
        <w:pStyle w:val="38"/>
        <w:shd w:fill="auto" w:val="clear"/>
        <w:spacing w:lineRule="exact" w:line="240"/>
        <w:ind w:left="20" w:right="20" w:firstLine="280"/>
        <w:rPr/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</w:t>
      </w:r>
      <w:r>
        <w:rPr>
          <w:rStyle w:val="3pt"/>
          <w:sz w:val="24"/>
          <w:szCs w:val="24"/>
        </w:rPr>
        <w:t>Ав</w:t>
      </w:r>
      <w:r>
        <w:rPr>
          <w:sz w:val="24"/>
          <w:szCs w:val="24"/>
        </w:rPr>
        <w:t xml:space="preserve"> Полотняный Завод Пушки</w:t>
        <w:softHyphen/>
        <w:t>ны приезжали после свадьбы?</w:t>
      </w:r>
    </w:p>
    <w:p>
      <w:pPr>
        <w:pStyle w:val="38"/>
        <w:numPr>
          <w:ilvl w:val="2"/>
          <w:numId w:val="7"/>
        </w:numPr>
        <w:shd w:fill="auto" w:val="clear"/>
        <w:tabs>
          <w:tab w:val="clear" w:pos="708"/>
          <w:tab w:val="left" w:pos="798" w:leader="none"/>
        </w:tabs>
        <w:spacing w:lineRule="exact" w:line="240"/>
        <w:ind w:left="20" w:right="20" w:firstLine="28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Они бывали там много раз. У Пушкина были там свои любимые места. Здесь он работал и отдыхал.</w:t>
      </w:r>
    </w:p>
    <w:p>
      <w:pPr>
        <w:pStyle w:val="38"/>
        <w:numPr>
          <w:ilvl w:val="2"/>
          <w:numId w:val="7"/>
        </w:numPr>
        <w:shd w:fill="auto" w:val="clear"/>
        <w:tabs>
          <w:tab w:val="clear" w:pos="708"/>
          <w:tab w:val="left" w:pos="798" w:leader="none"/>
        </w:tabs>
        <w:spacing w:lineRule="exact" w:line="240"/>
        <w:ind w:left="20" w:right="20" w:firstLine="28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Наталья Николаевна не оста</w:t>
        <w:softHyphen/>
        <w:t>вила ни дневников, ни воспоминаний. От природы она была молчалива и очень сдержанна в проявлении своих чувств. Зато в дошедших до нас письмах Пуш</w:t>
        <w:softHyphen/>
        <w:t>кина такая задушевность, такая трогательная забота о жене!</w:t>
      </w:r>
    </w:p>
    <w:p>
      <w:pPr>
        <w:pStyle w:val="38"/>
        <w:numPr>
          <w:ilvl w:val="2"/>
          <w:numId w:val="7"/>
        </w:numPr>
        <w:shd w:fill="auto" w:val="clear"/>
        <w:tabs>
          <w:tab w:val="clear" w:pos="708"/>
          <w:tab w:val="left" w:pos="783" w:leader="none"/>
        </w:tabs>
        <w:spacing w:lineRule="exact" w:line="240"/>
        <w:ind w:left="20" w:right="20" w:firstLine="28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А потом все оборвалось, 10 фев</w:t>
        <w:softHyphen/>
        <w:t>раля 1837 г.</w:t>
      </w:r>
    </w:p>
    <w:p>
      <w:pPr>
        <w:pStyle w:val="38"/>
        <w:shd w:fill="auto" w:val="clear"/>
        <w:spacing w:lineRule="exact" w:line="240"/>
        <w:ind w:left="20" w:right="20" w:firstLine="280"/>
        <w:rPr/>
      </w:pPr>
      <w:r>
        <w:rPr>
          <w:sz w:val="24"/>
          <w:szCs w:val="24"/>
        </w:rPr>
        <w:t xml:space="preserve">2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Из дневника Долли Фикель- мон о Н. Н. от 1831 г.: «Эта женщина не будет счаст</w:t>
        <w:softHyphen/>
        <w:t>лива, я в том уверена. Она носит на челе печать стра</w:t>
        <w:softHyphen/>
        <w:t>дания. Но и какую же трудную предстоит ей нести судьбу — быть женой поэта, и такого поэта, как Пушкин!»</w:t>
      </w:r>
    </w:p>
    <w:p>
      <w:pPr>
        <w:pStyle w:val="38"/>
        <w:shd w:fill="auto" w:val="clear"/>
        <w:spacing w:lineRule="exact" w:line="240" w:before="0" w:after="79"/>
        <w:ind w:left="20" w:firstLine="280"/>
        <w:rPr>
          <w:sz w:val="24"/>
          <w:szCs w:val="24"/>
        </w:rPr>
      </w:pPr>
      <w:r>
        <w:rPr>
          <w:sz w:val="24"/>
          <w:szCs w:val="24"/>
        </w:rPr>
        <w:t>Современный поэт Б. П. Кочетов написал так:</w:t>
      </w:r>
    </w:p>
    <w:p>
      <w:pPr>
        <w:pStyle w:val="39"/>
        <w:shd w:fill="auto" w:val="clear"/>
        <w:spacing w:lineRule="exact" w:line="216" w:before="0" w:after="60"/>
        <w:ind w:left="1100" w:right="90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 венчаньем в церкви Вознесения Догадывался Пушкин наперед, Что счастье, залетевшее под сень ее, Он под залог судьбы своей берет.</w:t>
      </w:r>
    </w:p>
    <w:p>
      <w:pPr>
        <w:pStyle w:val="39"/>
        <w:shd w:fill="auto" w:val="clear"/>
        <w:spacing w:lineRule="exact" w:line="216" w:before="0" w:after="0"/>
        <w:ind w:left="1100" w:righ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ка еще неведомо другим, Что ангел обернется Сирин-птицей, Чтобы кольцо, упавшее с руки, Смогло до Черной речки докатиться.</w:t>
      </w:r>
    </w:p>
    <w:p>
      <w:pPr>
        <w:pStyle w:val="38"/>
        <w:shd w:fill="auto" w:val="clear"/>
        <w:spacing w:lineRule="exact" w:line="226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 xml:space="preserve">1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В день смерти, прощаясь с же</w:t>
        <w:softHyphen/>
        <w:t>ной, Пушкин наказывал: «Отправляйся в деревню, носи по мне траур два года, а потом выходи замуж за человека порядочного». И Наталья Николаевна оста</w:t>
        <w:softHyphen/>
        <w:t>вила Петербург. Ее путь лежал в Полотняный Завод, где она поселилась с четырьмя детьми.</w:t>
      </w:r>
      <w:r>
        <w:rPr>
          <w:rStyle w:val="Style22"/>
          <w:sz w:val="24"/>
          <w:szCs w:val="24"/>
        </w:rPr>
        <w:t xml:space="preserve"> (В. А. Моцарт «Реквием».)</w:t>
      </w:r>
    </w:p>
    <w:p>
      <w:pPr>
        <w:pStyle w:val="38"/>
        <w:shd w:fill="auto" w:val="clear"/>
        <w:spacing w:lineRule="exact" w:line="226"/>
        <w:ind w:left="20" w:right="40" w:firstLine="280"/>
        <w:rPr/>
      </w:pPr>
      <w:r>
        <w:rPr>
          <w:sz w:val="24"/>
          <w:szCs w:val="24"/>
        </w:rPr>
        <w:t xml:space="preserve">3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Из письма Натальи Николаев</w:t>
        <w:softHyphen/>
        <w:t>ны Софье Карамзиной: «Я выписала все его сочине</w:t>
        <w:softHyphen/>
        <w:t>ния, я пыталась их читать, но у меня не хватало му</w:t>
        <w:softHyphen/>
        <w:t>жества, слишком сильно и мучительно они волнуют, читать его — все равно, что слышать его голос, а это так тяжело».</w:t>
      </w:r>
    </w:p>
    <w:p>
      <w:pPr>
        <w:pStyle w:val="38"/>
        <w:shd w:fill="auto" w:val="clear"/>
        <w:spacing w:lineRule="exact" w:line="226"/>
        <w:ind w:left="20" w:right="40" w:firstLine="280"/>
        <w:rPr/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Покажите мне портреты Натальи Николаевны, написанные после смерти Пушкина.</w:t>
      </w:r>
    </w:p>
    <w:p>
      <w:pPr>
        <w:pStyle w:val="38"/>
        <w:shd w:fill="auto" w:val="clear"/>
        <w:spacing w:lineRule="exact" w:line="226"/>
        <w:ind w:left="20" w:right="40" w:firstLine="280"/>
        <w:rPr/>
      </w:pPr>
      <w:r>
        <w:rPr>
          <w:sz w:val="24"/>
          <w:szCs w:val="24"/>
        </w:rPr>
        <w:t xml:space="preserve">5-й </w:t>
      </w:r>
      <w:r>
        <w:rPr>
          <w:rStyle w:val="3pt"/>
          <w:sz w:val="24"/>
          <w:szCs w:val="24"/>
        </w:rPr>
        <w:t>ведущий.</w:t>
      </w:r>
      <w:r>
        <w:rPr>
          <w:sz w:val="24"/>
          <w:szCs w:val="24"/>
        </w:rPr>
        <w:t xml:space="preserve"> Вот перед нами акварель ху</w:t>
        <w:softHyphen/>
        <w:t>дожника В. И. Гау, написанная в 1842—1843 гг. Ни тени кокетства или позерства. В глазах затаенная грусть, выражение кротости на серьезном лице. И еще портрет работы этого же художника, написан</w:t>
        <w:softHyphen/>
        <w:t>ный летом 1849 г. Сейчас он висит в музее Пушкина в Москве на Арбате. Художник сумел передать всю красоту этой женщины, возвести ее в идеал, вопло</w:t>
        <w:softHyphen/>
        <w:t>тив в ней свое представление о жене великого пээта, которой было посвящено стихотворение «Мадогна». Лицо — центр картины, это самое яркое пятно на ней. Нежный румянец сияет на золотисто-коричне- вом фоне портрета. Лицо оттеняет белое прозрачное газовое покрывало, ниспадающее на плечи и грудь. Оно придает легкость и торжественность лицу, а порт</w:t>
        <w:softHyphen/>
        <w:t>рету — сходство с «Сикстинской мадонной» Рафаэля.</w:t>
      </w:r>
    </w:p>
    <w:p>
      <w:pPr>
        <w:pStyle w:val="38"/>
        <w:shd w:fill="auto" w:val="clear"/>
        <w:spacing w:lineRule="exact" w:line="226" w:before="0" w:after="209"/>
        <w:ind w:left="20" w:right="40" w:firstLine="280"/>
        <w:rPr>
          <w:sz w:val="24"/>
          <w:szCs w:val="24"/>
        </w:rPr>
      </w:pPr>
      <w:r>
        <w:rPr>
          <w:rStyle w:val="3pt"/>
          <w:sz w:val="24"/>
          <w:szCs w:val="24"/>
        </w:rPr>
        <w:t>Слушатель.</w:t>
      </w:r>
      <w:r>
        <w:rPr>
          <w:sz w:val="24"/>
          <w:szCs w:val="24"/>
        </w:rPr>
        <w:t xml:space="preserve"> Спасибо. Мне хочется закон</w:t>
        <w:softHyphen/>
        <w:t>чить наш разговор стихотворением Пушкина «Эле</w:t>
        <w:softHyphen/>
        <w:t>гия» 1830 г. (</w:t>
      </w:r>
      <w:r>
        <w:rPr>
          <w:rStyle w:val="Style22"/>
          <w:sz w:val="24"/>
          <w:szCs w:val="24"/>
        </w:rPr>
        <w:t>Стихи звучат на фоне музыки Г. Свири</w:t>
        <w:softHyphen/>
        <w:t>дова «Метель».)</w:t>
      </w:r>
    </w:p>
    <w:p>
      <w:pPr>
        <w:pStyle w:val="39"/>
        <w:shd w:fill="auto" w:val="clear"/>
        <w:spacing w:lineRule="exact" w:line="190" w:before="0" w:after="11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18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9"/>
        <w:shd w:fill="auto" w:val="clear"/>
        <w:spacing w:lineRule="exact" w:line="190" w:before="0" w:after="118"/>
        <w:ind w:left="20" w:first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ЛЮБЛЮ ТЕБЯ, ПЕТРА ТВОРЕНЬЕ...»</w:t>
      </w:r>
    </w:p>
    <w:p>
      <w:pPr>
        <w:pStyle w:val="38"/>
        <w:shd w:fill="auto" w:val="clear"/>
        <w:spacing w:lineRule="exact" w:line="210" w:before="0" w:after="104"/>
        <w:ind w:left="20" w:firstLine="280"/>
        <w:rPr>
          <w:sz w:val="24"/>
          <w:szCs w:val="24"/>
        </w:rPr>
      </w:pPr>
      <w:r>
        <w:rPr>
          <w:sz w:val="24"/>
          <w:szCs w:val="24"/>
        </w:rPr>
        <w:t>2 часа</w:t>
      </w:r>
    </w:p>
    <w:p>
      <w:pPr>
        <w:pStyle w:val="38"/>
        <w:shd w:fill="auto" w:val="clear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Цели уроков: показать, как тесно связаны ис гория и литература; познакомить учащихся с ролью образов</w:t>
      </w:r>
    </w:p>
    <w:p>
      <w:pPr>
        <w:pStyle w:val="38"/>
        <w:shd w:fill="auto" w:val="clear"/>
        <w:spacing w:lineRule="exact" w:line="230"/>
        <w:ind w:left="20" w:right="20" w:hanging="0"/>
        <w:rPr/>
      </w:pPr>
      <w:r>
        <w:rPr>
          <w:sz w:val="24"/>
          <w:szCs w:val="24"/>
        </w:rPr>
        <w:t>Петра</w:t>
      </w:r>
      <w:r>
        <w:rPr>
          <w:rStyle w:val="Style23"/>
          <w:sz w:val="24"/>
          <w:szCs w:val="24"/>
        </w:rPr>
        <w:t xml:space="preserve"> I</w:t>
      </w:r>
      <w:r>
        <w:rPr>
          <w:sz w:val="24"/>
          <w:szCs w:val="24"/>
        </w:rPr>
        <w:t xml:space="preserve"> и Петербурга в творчестве А. С. Пушкина на примере поэмы «Медный всадник».</w:t>
      </w:r>
    </w:p>
    <w:p>
      <w:pPr>
        <w:pStyle w:val="38"/>
        <w:shd w:fill="auto" w:val="clear"/>
        <w:spacing w:lineRule="exact" w:line="230" w:before="0" w:after="196"/>
        <w:ind w:left="20" w:right="20" w:firstLine="280"/>
        <w:rPr/>
      </w:pPr>
      <w:r>
        <w:rPr>
          <w:rStyle w:val="Style23"/>
          <w:sz w:val="24"/>
          <w:szCs w:val="24"/>
        </w:rPr>
        <w:t>Оборудование:</w:t>
      </w:r>
      <w:r>
        <w:rPr>
          <w:sz w:val="24"/>
          <w:szCs w:val="24"/>
        </w:rPr>
        <w:t xml:space="preserve"> иллюстрации А.</w:t>
      </w:r>
      <w:r>
        <w:rPr>
          <w:rStyle w:val="Style23"/>
          <w:sz w:val="24"/>
          <w:szCs w:val="24"/>
        </w:rPr>
        <w:t xml:space="preserve"> Н.</w:t>
      </w:r>
      <w:r>
        <w:rPr>
          <w:sz w:val="24"/>
          <w:szCs w:val="24"/>
        </w:rPr>
        <w:t xml:space="preserve"> Бенуа к поэме А. С. Пушкина «Медный всадник», фотографии с ви</w:t>
        <w:softHyphen/>
        <w:t>дами Петербурга, карта Ленинградской области; аудиозаписи: Р. М. Глиэр «Гимн великому городу» (из балета «Медный всадник»), И. Тальков «Россия», марш Преображенского полка, музыка И. Шварца к фильму «Мелодии белых ночей».</w:t>
      </w:r>
    </w:p>
    <w:p>
      <w:pPr>
        <w:pStyle w:val="331"/>
        <w:shd w:fill="auto" w:val="clear"/>
        <w:spacing w:lineRule="exact" w:line="210" w:before="0" w:after="113"/>
        <w:ind w:left="20" w:firstLine="280"/>
        <w:rPr>
          <w:b/>
          <w:b/>
          <w:sz w:val="24"/>
          <w:szCs w:val="24"/>
          <w:u w:val="single"/>
        </w:rPr>
      </w:pPr>
      <w:bookmarkStart w:id="18" w:name="bookmark19"/>
      <w:r>
        <w:rPr>
          <w:b/>
          <w:sz w:val="24"/>
          <w:szCs w:val="24"/>
          <w:u w:val="single"/>
        </w:rPr>
        <w:t>Урок 1</w:t>
      </w:r>
      <w:bookmarkEnd w:id="18"/>
    </w:p>
    <w:p>
      <w:pPr>
        <w:pStyle w:val="38"/>
        <w:shd w:fill="auto" w:val="clear"/>
        <w:ind w:left="20" w:firstLine="280"/>
        <w:rPr>
          <w:sz w:val="24"/>
          <w:szCs w:val="24"/>
        </w:rPr>
      </w:pPr>
      <w:r>
        <w:rPr>
          <w:sz w:val="24"/>
          <w:szCs w:val="24"/>
        </w:rPr>
        <w:t>I. Вступительное слово учителя.</w:t>
      </w:r>
    </w:p>
    <w:p>
      <w:pPr>
        <w:pStyle w:val="38"/>
        <w:shd w:fill="auto" w:val="clear"/>
        <w:ind w:left="20" w:right="20" w:firstLine="28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На уроках истории вы изучаете де</w:t>
        <w:softHyphen/>
        <w:t>ятельность Петра 1, а на уроках литературы — твор</w:t>
        <w:softHyphen/>
        <w:t>чество А. С. Пушкина. А задумывались ли вы над тем, что эти два великих имени связаны между со</w:t>
        <w:softHyphen/>
        <w:t>бой? Предок Пушкина, Ибрагим Ганнибал, женатый на Марье Алексеевне Пушкиной, был тем самым «арапом Петра Великого», о котором идет речь в стро</w:t>
        <w:softHyphen/>
        <w:t>ках М. И. Цветаевой: «...В неизвестный нам день и час, когда Петр впервые остановил на абиссинском мальчике Ибрагиме черный, светлый, веселый и страшный взгляд. Этот взгляд был приказ Пушкину быть»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етр I и Пушкин любили один и тот же город. Там сегодня стоят их памятники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егодняшние наши уроки посвящены хитроспле</w:t>
        <w:softHyphen/>
        <w:t>тениям истории и литературы.</w:t>
      </w:r>
    </w:p>
    <w:p>
      <w:pPr>
        <w:pStyle w:val="38"/>
        <w:shd w:fill="auto" w:val="clear"/>
        <w:spacing w:before="0" w:after="96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ы должны разобраться, почему все же возможен разговор о городе, великом государе и бессмертном гении нашей литературы. Что их объединяет? Воз</w:t>
        <w:softHyphen/>
        <w:t>можно, нам помогут эпиграфы:</w:t>
      </w:r>
    </w:p>
    <w:p>
      <w:pPr>
        <w:pStyle w:val="39"/>
        <w:shd w:fill="auto" w:val="clear"/>
        <w:spacing w:lineRule="exact" w:line="190" w:before="0" w:after="17"/>
        <w:ind w:left="20" w:firstLine="280"/>
        <w:rPr>
          <w:sz w:val="24"/>
          <w:szCs w:val="24"/>
        </w:rPr>
      </w:pPr>
      <w:r>
        <w:rPr>
          <w:sz w:val="24"/>
          <w:szCs w:val="24"/>
        </w:rPr>
        <w:t>Люблю тебя, Петра творенье...</w:t>
      </w:r>
    </w:p>
    <w:p>
      <w:pPr>
        <w:pStyle w:val="63"/>
        <w:shd w:fill="auto" w:val="clear"/>
        <w:spacing w:lineRule="exact" w:line="210" w:before="0" w:after="117"/>
        <w:ind w:left="1720" w:hanging="0"/>
        <w:jc w:val="left"/>
        <w:rPr>
          <w:sz w:val="24"/>
          <w:szCs w:val="24"/>
        </w:rPr>
      </w:pPr>
      <w:r>
        <w:rPr>
          <w:sz w:val="24"/>
          <w:szCs w:val="24"/>
        </w:rPr>
        <w:t>А. С. Пушкин</w:t>
      </w:r>
    </w:p>
    <w:p>
      <w:pPr>
        <w:pStyle w:val="39"/>
        <w:shd w:fill="auto" w:val="clear"/>
        <w:spacing w:lineRule="exact" w:line="20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 сущности, Пушкин есть доныне единственный ответ, достойный великого вопроса об участии русского народа в мировой культуре, который был задан Петром. Пушкин от</w:t>
        <w:softHyphen/>
        <w:t>вечает Петру, как слово отвечает действию.</w:t>
      </w:r>
    </w:p>
    <w:p>
      <w:pPr>
        <w:pStyle w:val="63"/>
        <w:shd w:fill="auto" w:val="clear"/>
        <w:spacing w:lineRule="exact" w:line="210"/>
        <w:ind w:left="3460" w:hanging="0"/>
        <w:jc w:val="left"/>
        <w:rPr>
          <w:sz w:val="24"/>
          <w:szCs w:val="24"/>
        </w:rPr>
      </w:pPr>
      <w:r>
        <w:rPr>
          <w:sz w:val="24"/>
          <w:szCs w:val="24"/>
        </w:rPr>
        <w:t>Д. С. Мережковский</w:t>
      </w:r>
    </w:p>
    <w:p>
      <w:pPr>
        <w:pStyle w:val="38"/>
        <w:shd w:fill="auto" w:val="clear"/>
        <w:ind w:left="20" w:firstLine="300"/>
        <w:rPr>
          <w:sz w:val="24"/>
          <w:szCs w:val="24"/>
        </w:rPr>
      </w:pPr>
      <w:r>
        <w:rPr>
          <w:sz w:val="24"/>
          <w:szCs w:val="24"/>
        </w:rPr>
        <w:t>II. Доклады учащихся.</w:t>
      </w:r>
    </w:p>
    <w:p>
      <w:pPr>
        <w:pStyle w:val="38"/>
        <w:shd w:fill="auto" w:val="clear"/>
        <w:ind w:left="20" w:right="20" w:firstLine="30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Давайте представим, что мы на ма</w:t>
        <w:softHyphen/>
        <w:t>шине времени перенеслись в те далекие времена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Итак, мы в России начала XVIII в. Это трудное время. Идет Северная война, Петр I тяжело пережи</w:t>
        <w:softHyphen/>
        <w:t>вает поражение под Нарвой. Ему необходим реванш, но более всего ему нужно добиться для России выхо</w:t>
        <w:softHyphen/>
        <w:t>да в Балтийское море. С этой целью в очень ко</w:t>
        <w:softHyphen/>
        <w:t>роткие сроки строится флот, реорганизуется армия. И вот уже 6 сентября 1702 г. победные крики русских раздались в устье реки Нарвы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1-й </w:t>
      </w:r>
      <w:r>
        <w:rPr>
          <w:rStyle w:val="3pt"/>
          <w:sz w:val="24"/>
          <w:szCs w:val="24"/>
        </w:rPr>
        <w:t>ученик. (</w:t>
      </w:r>
      <w:r>
        <w:rPr>
          <w:rStyle w:val="Style22"/>
          <w:sz w:val="24"/>
          <w:szCs w:val="24"/>
        </w:rPr>
        <w:t>Рассказ сопровождается рабо</w:t>
        <w:softHyphen/>
        <w:t>той с картой.)</w:t>
      </w:r>
      <w:r>
        <w:rPr>
          <w:sz w:val="24"/>
          <w:szCs w:val="24"/>
        </w:rPr>
        <w:t xml:space="preserve"> В том месте, где Нева вытекает из Ла</w:t>
        <w:softHyphen/>
        <w:t>дожского озера, стоял шведский город с крепостью Нотебург. Раньше он назывался Орешек, принадле</w:t>
        <w:softHyphen/>
        <w:t>жал русским и важен был для торговли, так как по</w:t>
        <w:softHyphen/>
        <w:t>средством Невы соединял Ладожское озеро с Балтий</w:t>
        <w:softHyphen/>
        <w:t>ским морем. Решено было осадить эту крепость, и в осаде участвовал сам Петр, причем не как государь, а как капитан Преображенского полка. После 11 дней осады Нотебург сдался. Но для великих намерений Петра необходимо было завоевать еще и шведскую крепость Ниеншанц, которую Петр назвал воротами к Балтийскому морю. И вот в ночь на 1 мая 1703 г. после стрельбы из 20 пушек и 12 мортир крепость выставила белое знамя. (</w:t>
      </w:r>
      <w:r>
        <w:rPr>
          <w:rStyle w:val="Style22"/>
          <w:sz w:val="24"/>
          <w:szCs w:val="24"/>
        </w:rPr>
        <w:t>Звучит марш Преображен</w:t>
        <w:softHyphen/>
        <w:t>ского полка.)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Теперь уже вся Нева — от начала ее при Шлис</w:t>
        <w:softHyphen/>
        <w:t>сельбурге до конца при Финском заливе — принад</w:t>
        <w:softHyphen/>
        <w:t>лежала России, следовательно, уже близка была меч</w:t>
        <w:softHyphen/>
        <w:t>та Петра о строительстве нового города. Нужно было только выбрать место. Новая столица должна быть непременно портом, куда приходили бы иностран</w:t>
        <w:softHyphen/>
        <w:t>ные корабли. Выбор Петра падает на остров, кото</w:t>
        <w:softHyphen/>
        <w:t>рый находится между Васильевским островом и ны</w:t>
        <w:softHyphen/>
        <w:t>нешней Выборгской стороной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«Петр Первый, осматривая остров, взял у солдата багинет, вырезал два дерна и, положив их крестооб</w:t>
        <w:softHyphen/>
        <w:t>разно, сказал: «Здесь городу быть», затем, взяв за</w:t>
        <w:softHyphen/>
        <w:t>ступ, первый начал копать ров; в это время в воздухе появился орел. Когда ров был выкопан, в него поста</w:t>
        <w:softHyphen/>
        <w:t>вили ящик; духовенство этот ящик окропило святою водою, государь поставил в него ковчег с мощами святого апостола Андрея Первозванного; после этого царь покрыл ящик каменною доскою, на которой была вырезана следующая надпись: «От воплощений Иисуса Христа 1703, мая 16-го, основан царствую</w:t>
        <w:softHyphen/>
        <w:t>щий град С.-Петербург великим государем царем и великим князем Петром Алексеевичем, самодержцем всероссийским». Парящий над островом в это время орел спустился с высоты. Один из солдат снял его выстрелом. Петр очень был рад этому, видя в нем доброе предзнаменование».</w:t>
      </w:r>
      <w:r>
        <w:rPr>
          <w:rStyle w:val="Style22"/>
          <w:sz w:val="24"/>
          <w:szCs w:val="24"/>
        </w:rPr>
        <w:t xml:space="preserve"> («История русской армии и флота», 1911)</w:t>
      </w:r>
    </w:p>
    <w:p>
      <w:pPr>
        <w:pStyle w:val="38"/>
        <w:shd w:fill="auto" w:val="clear"/>
        <w:ind w:left="20" w:right="20" w:firstLine="280"/>
        <w:rPr/>
      </w:pPr>
      <w:r>
        <w:rPr>
          <w:sz w:val="24"/>
          <w:szCs w:val="24"/>
        </w:rPr>
        <w:t xml:space="preserve">2-й </w:t>
      </w:r>
      <w:r>
        <w:rPr>
          <w:rStyle w:val="3pt"/>
          <w:sz w:val="24"/>
          <w:szCs w:val="24"/>
        </w:rPr>
        <w:t>ученик.</w:t>
      </w:r>
      <w:r>
        <w:rPr>
          <w:sz w:val="24"/>
          <w:szCs w:val="24"/>
        </w:rPr>
        <w:t xml:space="preserve"> Петр принимается за исполнение великого плана. Он сам делает чертеж новой крепос</w:t>
        <w:softHyphen/>
        <w:t>ти. 16 мая 1703 г. было начато ее строительство. Кре</w:t>
        <w:softHyphen/>
        <w:t>пость была названа по заложенной там церкви апос</w:t>
        <w:softHyphen/>
        <w:t>толов Петра и Павла Петропавловской. Это было первое строение новой столицы. Петр I в 1704 г. за</w:t>
        <w:softHyphen/>
        <w:t>ложил только Адмиралтейство и корабельную верфь. От Невы к его дому был проложен канал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 1713 г. Петербург становится столицей, туда пе</w:t>
        <w:softHyphen/>
        <w:t>реезжают двор, Сенат и дипломатический корпус. Чем же руководствовался Петр, перенося столицу из географического и экономического центра в неустро</w:t>
        <w:softHyphen/>
        <w:t>енное место на окраине? Указа или документа, объ</w:t>
        <w:softHyphen/>
        <w:t>ясняющего это, нет, только догадки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ве столицы — Москва и Петербург — символизи</w:t>
        <w:softHyphen/>
        <w:t>руют две России: Россию до преобразований и Рос</w:t>
        <w:softHyphen/>
        <w:t>сию в процессе реформ. Москва — город с беспоря</w:t>
        <w:softHyphen/>
        <w:t>дочной планировкой, и Петербург — город с прямы</w:t>
        <w:softHyphen/>
        <w:t>ми улицами, парковыми площадями. Новая столица, северное окно в Европу, она воплощала мечту Петра о превращении России в морскую державу. Петер</w:t>
        <w:softHyphen/>
        <w:t>бург стал не только политическим центром, но и важной военно-морской гаванью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о время шло, и наступил 1717 год. Начинается небывалое по интенсивности строительство города. Ежегодно создавалось по несколько сотен домов, так что к концу жизни Петра столица превратилась в большой город с 40-тысячным населением. Воз</w:t>
        <w:softHyphen/>
        <w:t>никновение крупного центра на пустом месте в столь сжатые сроки является сенсацией, небывалым в Ев</w:t>
        <w:softHyphen/>
        <w:t>ропе событием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месте с тем строительство города на болотистой местности, часто заливаемой водами Невы, стоило народу немало жертв. Но, наверное, такова участь всего великого. В XVIII в. появилась на карте мира новая столица, имя которой Санкт-Петербург. (</w:t>
      </w:r>
      <w:r>
        <w:rPr>
          <w:rStyle w:val="Style22"/>
          <w:sz w:val="24"/>
          <w:szCs w:val="24"/>
        </w:rPr>
        <w:t>Зву</w:t>
        <w:softHyphen/>
        <w:t>чит музыка И. Шварца из фильма «Мелодии белых но</w:t>
        <w:softHyphen/>
        <w:t>чей».)</w:t>
      </w:r>
    </w:p>
    <w:p>
      <w:pPr>
        <w:pStyle w:val="38"/>
        <w:numPr>
          <w:ilvl w:val="0"/>
          <w:numId w:val="28"/>
        </w:numPr>
        <w:shd w:fill="auto" w:val="clear"/>
        <w:tabs>
          <w:tab w:val="clear" w:pos="708"/>
          <w:tab w:val="left" w:pos="836" w:leader="none"/>
        </w:tabs>
        <w:ind w:left="20" w:right="20" w:firstLine="300"/>
        <w:rPr/>
      </w:pPr>
      <w:r>
        <w:rPr>
          <w:sz w:val="24"/>
          <w:szCs w:val="24"/>
        </w:rPr>
        <w:t>й</w:t>
        <w:tab/>
      </w:r>
      <w:r>
        <w:rPr>
          <w:rStyle w:val="5pt"/>
          <w:sz w:val="24"/>
          <w:szCs w:val="24"/>
        </w:rPr>
        <w:t>ученик.</w:t>
      </w:r>
      <w:r>
        <w:rPr>
          <w:sz w:val="24"/>
          <w:szCs w:val="24"/>
        </w:rPr>
        <w:t xml:space="preserve"> Так строился Петербург, город, с которым более всего связаны жизнь и творчество Пушкина. Пушкин увидел его в начале XIX в., когда приехал в столицу вместе с дядей Василием Львови</w:t>
        <w:softHyphen/>
        <w:t>чем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На Фонтанке, близ Калинкина моста, прошли первые три года петербургской жизни Пушкина (пос</w:t>
        <w:softHyphen/>
        <w:t>ле окончания лицея). Здесь, в доме Клюкачева, жили родители поэта. Не имея достаточных средств, чтобы снять большую квартиру в центре Петербурга, они поселились в Коломне. В этой отдаленной части сто</w:t>
        <w:softHyphen/>
        <w:t>лицы вдоль некоторых улочек теснились деревянные домики и «смиренные лачужки». Тишина — особен</w:t>
        <w:softHyphen/>
        <w:t>ность этих мест. Ее отмечает Пушкин: «...Ночь над мирною Коломной / Тиха отменно»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естра поэта Ольга восхищалась Петербургом. «Город необычайно красив. Поистине — Северная Пальмира. Ты пойди на Невский, — советовала она брату. — Нет, поезжай на набережную, на Адмирал</w:t>
        <w:softHyphen/>
        <w:t>тейский променад... Разве это Петербург? — Она презрительно указывала в сторону окна, из которого виднелась их убогая Коломна. — Петербург там...» Восторги сестры были заразительны. Пушкин шел к зданию Адмиралтейства, выдающемуся творению А. Д. Захарова. (</w:t>
      </w:r>
      <w:r>
        <w:rPr>
          <w:rStyle w:val="Style22"/>
          <w:sz w:val="24"/>
          <w:szCs w:val="24"/>
        </w:rPr>
        <w:t>Звучит музыка из фильма «Мелодии белых ночей».)</w:t>
      </w:r>
    </w:p>
    <w:p>
      <w:pPr>
        <w:pStyle w:val="38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ind w:left="20" w:right="20" w:firstLine="300"/>
        <w:rPr/>
      </w:pPr>
      <w:r>
        <w:rPr>
          <w:sz w:val="24"/>
          <w:szCs w:val="24"/>
        </w:rPr>
        <w:t>й</w:t>
        <w:tab/>
      </w:r>
      <w:r>
        <w:rPr>
          <w:rStyle w:val="3pt"/>
          <w:sz w:val="24"/>
          <w:szCs w:val="24"/>
        </w:rPr>
        <w:t>ученик.</w:t>
      </w:r>
      <w:r>
        <w:rPr>
          <w:sz w:val="24"/>
          <w:szCs w:val="24"/>
        </w:rPr>
        <w:t xml:space="preserve"> Адмиралтейство Захарова соору</w:t>
        <w:softHyphen/>
        <w:t>жалось с 1806 по 1823 г. на месте старинной Адми</w:t>
        <w:softHyphen/>
        <w:t>ралтейской крепости и верфи, заложенных еще в 1704 г. по проекту самого Петра I. Гигантской бук</w:t>
        <w:softHyphen/>
        <w:t>вой «П», открытой к Неве, протянулись его велича</w:t>
        <w:softHyphen/>
        <w:t>вые корпуса, а прямо против Невского проспекта поднялась его башня, увенчанная позолоченным шпилем, богато украшенная скульптурой и лепкой. Аллегорические барельефы: «Заведение флота в Рос</w:t>
        <w:softHyphen/>
        <w:t>сии», «Фемида, награждающая за военные и морские подвиги», «Слава, венчающая военные подвиги» — говорят о морской славе России.</w:t>
      </w:r>
    </w:p>
    <w:p>
      <w:pPr>
        <w:pStyle w:val="38"/>
        <w:shd w:fill="auto" w:val="clear"/>
        <w:spacing w:before="0" w:after="79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илуэт легкого адмиралтейского шпиля давно уже стал эмблемой города. Для великого поэта этот шпиль был неотделим от общего облика Петербурга с его белыми ночами:</w:t>
      </w:r>
    </w:p>
    <w:p>
      <w:pPr>
        <w:pStyle w:val="39"/>
        <w:shd w:fill="auto" w:val="clear"/>
        <w:spacing w:lineRule="exact" w:line="211" w:before="0" w:after="41"/>
        <w:ind w:left="1440" w:right="1680" w:hanging="0"/>
        <w:jc w:val="left"/>
        <w:rPr>
          <w:sz w:val="24"/>
          <w:szCs w:val="24"/>
        </w:rPr>
      </w:pPr>
      <w:r>
        <w:rPr>
          <w:sz w:val="24"/>
          <w:szCs w:val="24"/>
        </w:rPr>
        <w:t>Когда я в комнате моей Пишу, читаю без лампады, И ясны спящие громады Пустынных улиц, и светла Адмиралтейская игла...</w:t>
      </w:r>
    </w:p>
    <w:p>
      <w:pPr>
        <w:pStyle w:val="38"/>
        <w:shd w:fill="auto" w:val="clear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Недалеко от Адмиралтейства, напротив домика Петра I, обширную территорию отвели для летней резиденции царя. Здесь был разбит Летний сад. Пер</w:t>
        <w:softHyphen/>
        <w:t>вый проект его планировки составил сам Петр I, же</w:t>
        <w:softHyphen/>
        <w:t>лавший иметь сад «лучше, чем в Версале у француз</w:t>
        <w:softHyphen/>
        <w:t>ского короля». Еще с начала XVIII в. аллеи сада ста</w:t>
        <w:softHyphen/>
        <w:t>ли украшаться мраморными скульптурами, часть которых носила портретный характер.</w:t>
      </w:r>
    </w:p>
    <w:p>
      <w:pPr>
        <w:pStyle w:val="38"/>
        <w:shd w:fill="auto" w:val="clear"/>
        <w:spacing w:before="0" w:after="79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 утра Летним садом владели гувернеры и гувер</w:t>
        <w:softHyphen/>
        <w:t>нантки со своими резвыми воспитанниками. Слыша</w:t>
        <w:softHyphen/>
        <w:t>лись французская и английская речь, смех детей, по</w:t>
        <w:softHyphen/>
        <w:t>учения и выговоры наставников.</w:t>
      </w:r>
    </w:p>
    <w:p>
      <w:pPr>
        <w:pStyle w:val="39"/>
        <w:shd w:fill="auto" w:val="clear"/>
        <w:spacing w:lineRule="exact" w:line="211" w:before="0" w:after="37"/>
        <w:ind w:left="1440" w:right="1180" w:hanging="0"/>
        <w:jc w:val="left"/>
        <w:rPr/>
      </w:pPr>
      <w:r>
        <w:rPr>
          <w:rStyle w:val="37"/>
          <w:sz w:val="24"/>
          <w:szCs w:val="24"/>
        </w:rPr>
        <w:t>Monsieur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I</w:t>
      </w:r>
      <w:r>
        <w:rPr>
          <w:rStyle w:val="37"/>
          <w:sz w:val="24"/>
          <w:szCs w:val="24"/>
          <w:lang w:val="ru-RU"/>
        </w:rPr>
        <w:t>'</w:t>
      </w:r>
      <w:r>
        <w:rPr>
          <w:rStyle w:val="37"/>
          <w:sz w:val="24"/>
          <w:szCs w:val="24"/>
        </w:rPr>
        <w:t>Abbe</w:t>
      </w:r>
      <w:r>
        <w:rPr>
          <w:rStyle w:val="37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ранцуз убогой, Чтоб не измучилось дитя, Учил его всему шутя. Не докучал моралью строгой, Слегка за шалости бранил И в Летний сад гулять водил.</w:t>
      </w:r>
    </w:p>
    <w:p>
      <w:pPr>
        <w:pStyle w:val="38"/>
        <w:shd w:fill="auto" w:val="clear"/>
        <w:spacing w:lineRule="exact" w:line="240" w:before="0" w:after="252"/>
        <w:ind w:left="20" w:right="20" w:firstLine="280"/>
        <w:rPr/>
      </w:pPr>
      <w:r>
        <w:rPr>
          <w:sz w:val="24"/>
          <w:szCs w:val="24"/>
        </w:rPr>
        <w:t xml:space="preserve">5-й </w:t>
      </w:r>
      <w:r>
        <w:rPr>
          <w:rStyle w:val="3pt"/>
          <w:sz w:val="24"/>
          <w:szCs w:val="24"/>
        </w:rPr>
        <w:t>ученик.</w:t>
      </w:r>
      <w:r>
        <w:rPr>
          <w:sz w:val="24"/>
          <w:szCs w:val="24"/>
        </w:rPr>
        <w:t xml:space="preserve"> В память победы над Наполео</w:t>
        <w:softHyphen/>
        <w:t>ном в центре Дворцовой площади была установлена</w:t>
      </w:r>
    </w:p>
    <w:p>
      <w:pPr>
        <w:pStyle w:val="341"/>
        <w:shd w:fill="auto" w:val="clear"/>
        <w:spacing w:lineRule="exact" w:line="150" w:before="0" w:after="0"/>
        <w:ind w:left="5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</w:t>
      </w:r>
    </w:p>
    <w:p>
      <w:pPr>
        <w:pStyle w:val="38"/>
        <w:shd w:fill="auto" w:val="clear"/>
        <w:spacing w:lineRule="exact" w:line="230" w:before="0" w:after="79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1834 г. по проекту архитектора О. Монферрана Александрийская колонна. Это величайший в мире гранитный монолит высотой 47,5 м. Он выше Ван- домской колонны в Париже и колонны Траяна в Ри</w:t>
        <w:softHyphen/>
        <w:t>ме — крупнейших сооружений такого типа. В отли</w:t>
        <w:softHyphen/>
        <w:t>чие от них Александрийская колонна — цельная гра</w:t>
        <w:softHyphen/>
        <w:t>нитная глыба, которая держится на постаменте без всяких креплений, только силой собственной тяжес</w:t>
        <w:softHyphen/>
        <w:t>ти. Общий вес сооружения — около 600 т, диаметр колонны — 3,66 м. Монолит был выломан в районе Выборга и доставлен по воде в город. Венчает колон</w:t>
        <w:softHyphen/>
        <w:t>ну фигура ангела с крестом работы скульптора Б. И. Орловского. Ангел попирает ногами змею, символизирующую побежденных врагов. Об этом столпе упоминает Пушкин:</w:t>
      </w:r>
    </w:p>
    <w:p>
      <w:pPr>
        <w:pStyle w:val="39"/>
        <w:shd w:fill="auto" w:val="clear"/>
        <w:spacing w:lineRule="exact" w:line="206" w:before="0" w:after="37"/>
        <w:ind w:left="740" w:right="1040" w:hanging="0"/>
        <w:jc w:val="left"/>
        <w:rPr>
          <w:sz w:val="24"/>
          <w:szCs w:val="24"/>
        </w:rPr>
      </w:pPr>
      <w:r>
        <w:rPr>
          <w:sz w:val="24"/>
          <w:szCs w:val="24"/>
        </w:rPr>
        <w:t>Я памятник себе воздвиг нерукотворный, К нему не зарастет народная тропа, Вознесся выше он главою непокорной Александрийского столпа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 иронии судьбы именно в городе, который поэт любил, которым восхищался, разыгралась его личная трагедия.</w:t>
      </w:r>
    </w:p>
    <w:p>
      <w:pPr>
        <w:pStyle w:val="38"/>
        <w:shd w:fill="auto" w:val="clear"/>
        <w:spacing w:before="0" w:after="79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Город и в наши дни в целом сохраняет облик пуш</w:t>
        <w:softHyphen/>
        <w:t>кинского Петербурга. Теперь в центре высится тор</w:t>
        <w:softHyphen/>
        <w:t>жественный и грациозный памятник самому Пушки</w:t>
        <w:softHyphen/>
        <w:t>ну. Образ у скульптора М. К. Аникушина получился живой и выразительный. Поэт стоит в свободной по</w:t>
        <w:softHyphen/>
        <w:t>зе, голова высоко поднята, выражение лица вдохно</w:t>
        <w:softHyphen/>
        <w:t>венно, жест открытый, широкий. Пушкин будто чи</w:t>
        <w:softHyphen/>
        <w:t>тает стихи, обращаясь к далеким потомкам:</w:t>
      </w:r>
    </w:p>
    <w:p>
      <w:pPr>
        <w:pStyle w:val="39"/>
        <w:shd w:fill="auto" w:val="clear"/>
        <w:spacing w:lineRule="exact" w:line="211" w:before="0" w:after="41"/>
        <w:ind w:left="1840" w:right="1700" w:hanging="0"/>
        <w:jc w:val="left"/>
        <w:rPr>
          <w:sz w:val="24"/>
          <w:szCs w:val="24"/>
        </w:rPr>
      </w:pPr>
      <w:r>
        <w:rPr>
          <w:sz w:val="24"/>
          <w:szCs w:val="24"/>
        </w:rPr>
        <w:t>Здравствуй, племя Младое, незнакомое...</w:t>
      </w:r>
    </w:p>
    <w:p>
      <w:pPr>
        <w:pStyle w:val="38"/>
        <w:shd w:fill="auto" w:val="clear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И в том же Петербурге на Сенатской площа</w:t>
        <w:softHyphen/>
        <w:t>ди стоит памятник Петру 1 — «Медный всадник» Э. М. Фальконе.</w:t>
      </w:r>
    </w:p>
    <w:p>
      <w:pPr>
        <w:pStyle w:val="38"/>
        <w:shd w:fill="auto" w:val="clear"/>
        <w:ind w:left="20" w:right="20" w:firstLine="300"/>
        <w:rPr/>
      </w:pPr>
      <w:r>
        <w:rPr>
          <w:sz w:val="24"/>
          <w:szCs w:val="24"/>
        </w:rPr>
        <w:t xml:space="preserve">6-й </w:t>
      </w:r>
      <w:r>
        <w:rPr>
          <w:rStyle w:val="3pt"/>
          <w:sz w:val="24"/>
          <w:szCs w:val="24"/>
        </w:rPr>
        <w:t>ученик.</w:t>
      </w:r>
      <w:r>
        <w:rPr>
          <w:sz w:val="24"/>
          <w:szCs w:val="24"/>
        </w:rPr>
        <w:t xml:space="preserve"> Памятник Петру I стал для скульптора Фальконе делом всей его жизни. Худож- ник-мыслитель был приглашен Екатериной II из Франции через посредство Д. Дидро, который напут</w:t>
        <w:softHyphen/>
        <w:t>ствовал скульптора словами: «Помни, Фальконе, что ты должен или умереть за работой, или создать нечто великое». Считая, что «скульптор... чаще всего может сказать одно лишь слово, но это должно быть возвы</w:t>
        <w:softHyphen/>
        <w:t>шенное слово», Фальконе сказал его. Скульптор ви</w:t>
        <w:softHyphen/>
        <w:t>дел в Петре I прежде всего созидателя, государствен</w:t>
        <w:softHyphen/>
        <w:t>ного деятеля, героя, и потому «его Петр — это гигант на бронзовом коне». Голову Петра с незаурядным мастерством, достигнув большого портретного сход</w:t>
        <w:softHyphen/>
        <w:t>ства, вылепила ученица Фальконе М. А. Колло, змею, представляющую символ сокрушенных врагов России, создал скульптор Ф. Г. Гордеев.</w:t>
      </w:r>
    </w:p>
    <w:p>
      <w:pPr>
        <w:pStyle w:val="38"/>
        <w:shd w:fill="auto" w:val="clear"/>
        <w:spacing w:before="0" w:after="20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 ч'и т е л ь. Итак, мы с вами в центре одного из самых прекрасных городов мира. Стоим на берегу красавицы Невы. А рядом с нами на вздыбленной гранитной волне взмывает вверх конь, несущий уди</w:t>
        <w:softHyphen/>
        <w:t>вительного всадника. Он по праву стоит в центре со</w:t>
        <w:softHyphen/>
        <w:t>зданного по его велению города. Но, пожалуй, вто</w:t>
        <w:softHyphen/>
        <w:t>рую и еще более блистательную жизнь дал памятнику Петру I Пушкин. Вот об этом мы поговорим на сле</w:t>
        <w:softHyphen/>
        <w:t>дующем уроке.</w:t>
      </w:r>
    </w:p>
    <w:p>
      <w:pPr>
        <w:pStyle w:val="Normal"/>
        <w:keepNext w:val="true"/>
        <w:keepLines/>
        <w:spacing w:lineRule="exact" w:line="210" w:before="0" w:after="104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bookmark20"/>
      <w:r>
        <w:rPr>
          <w:rStyle w:val="36"/>
          <w:rFonts w:eastAsia="Arial Unicode MS"/>
          <w:b/>
          <w:sz w:val="24"/>
          <w:szCs w:val="24"/>
        </w:rPr>
        <w:t>Урок 2</w:t>
      </w:r>
      <w:bookmarkEnd w:id="19"/>
    </w:p>
    <w:p>
      <w:pPr>
        <w:pStyle w:val="38"/>
        <w:shd w:fill="auto" w:val="clear"/>
        <w:spacing w:lineRule="exact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I. Анализ поэмы.</w:t>
      </w:r>
    </w:p>
    <w:p>
      <w:pPr>
        <w:pStyle w:val="38"/>
        <w:shd w:fill="auto" w:val="clear"/>
        <w:spacing w:lineRule="exact" w:line="240"/>
        <w:ind w:left="20" w:right="20" w:firstLine="28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О великом творении Фальконе мно</w:t>
        <w:softHyphen/>
        <w:t>го писали и до Пушкина, и после него. Пушкин по</w:t>
        <w:softHyphen/>
        <w:t>нял символику памятника, который с его легкой ру</w:t>
        <w:softHyphen/>
        <w:t>ки называют «Медным всадником»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етербург дал Пушкину тему и краски для созда</w:t>
        <w:softHyphen/>
        <w:t>ния поэмы «Медный всадник», которой поэт дал подзаголовок «Петербургская повесть».</w:t>
      </w:r>
    </w:p>
    <w:p>
      <w:pPr>
        <w:pStyle w:val="38"/>
        <w:shd w:fill="auto" w:val="clear"/>
        <w:spacing w:lineRule="exact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етербург в ней — место действия, основная тема, объект эстетического восхищения. Исследователи ут</w:t>
        <w:softHyphen/>
        <w:t>верждают, что в поэме два образа Петербурга.</w:t>
      </w:r>
    </w:p>
    <w:p>
      <w:pPr>
        <w:pStyle w:val="38"/>
        <w:shd w:fill="auto" w:val="clear"/>
        <w:spacing w:lineRule="exact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Согласны ли вы с этим утверждением?</w:t>
      </w:r>
    </w:p>
    <w:p>
      <w:pPr>
        <w:pStyle w:val="38"/>
        <w:shd w:fill="auto" w:val="clear"/>
        <w:spacing w:lineRule="exact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>Где мы впервые встречаемся с образом города?</w:t>
      </w:r>
    </w:p>
    <w:p>
      <w:pPr>
        <w:pStyle w:val="38"/>
        <w:shd w:fill="auto" w:val="clear"/>
        <w:spacing w:lineRule="exact" w:line="240" w:before="0" w:after="444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ступление — гимн городу, построенному Пет</w:t>
        <w:softHyphen/>
        <w:t>ром. Город здесь выступает как победа над стихией и как символ возрожденной России. Петербург строил-</w:t>
      </w:r>
    </w:p>
    <w:p>
      <w:pPr>
        <w:pStyle w:val="63"/>
        <w:shd w:fill="auto" w:val="clear"/>
        <w:spacing w:lineRule="exact" w:line="210"/>
        <w:ind w:left="20" w:hanging="0"/>
        <w:rPr>
          <w:sz w:val="24"/>
          <w:szCs w:val="24"/>
        </w:rPr>
      </w:pPr>
      <w:r>
        <w:rPr>
          <w:sz w:val="24"/>
          <w:szCs w:val="24"/>
        </w:rPr>
        <w:t>11 *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OA</w:t>
      </w:r>
      <w:r>
        <w:rPr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>ся больше века. Он стал памятником и тому, кто дерзко его замыслил, и народу-строителю, создавше</w:t>
        <w:softHyphen/>
        <w:t>му этот город ценой неимоверных страданий. (</w:t>
      </w:r>
      <w:r>
        <w:rPr>
          <w:rStyle w:val="Style22"/>
          <w:i w:val="false"/>
          <w:iCs w:val="false"/>
          <w:sz w:val="24"/>
          <w:szCs w:val="24"/>
        </w:rPr>
        <w:t>Зву</w:t>
        <w:softHyphen/>
        <w:t>чит музыка Р. М. Глиэра.)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о вступлении мы видим славный город, новую столицу могучей России. (Чтение отрывка из поэмы со слов «Люблю тебя, Петра творенье...»)</w:t>
      </w:r>
    </w:p>
    <w:p>
      <w:pPr>
        <w:pStyle w:val="38"/>
        <w:shd w:fill="auto" w:val="clear"/>
        <w:spacing w:lineRule="exact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Только ли парадный Петербург есть в поэме?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етербург — это и город бедных. Именно в этом городе происходит драма Евгения. Город вражде</w:t>
        <w:softHyphen/>
        <w:t>бен герою. Согласны ли вы со мной? Обоснуйте свой ответ.</w:t>
      </w:r>
    </w:p>
    <w:p>
      <w:pPr>
        <w:pStyle w:val="38"/>
        <w:shd w:fill="auto" w:val="clear"/>
        <w:spacing w:lineRule="exact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Найдите эпизоды, где Евгений одинок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Итак, в поэме два образа Петербурга. В центре этого двуликого города стоит памятник его основате</w:t>
        <w:softHyphen/>
        <w:t>лю, с которым связаны все события «петербургской повести»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режде чем мы поговорим об образе Петра в по</w:t>
        <w:softHyphen/>
        <w:t>эме, послушаем, что пишут о нем историки.</w:t>
      </w:r>
    </w:p>
    <w:p>
      <w:pPr>
        <w:pStyle w:val="38"/>
        <w:shd w:fill="auto" w:val="clear"/>
        <w:spacing w:lineRule="exact" w:line="240"/>
        <w:ind w:left="20" w:right="20" w:firstLine="300"/>
        <w:rPr/>
      </w:pPr>
      <w:r>
        <w:rPr>
          <w:sz w:val="24"/>
          <w:szCs w:val="24"/>
        </w:rPr>
        <w:t xml:space="preserve">1-й </w:t>
      </w:r>
      <w:r>
        <w:rPr>
          <w:rStyle w:val="3pt"/>
          <w:sz w:val="24"/>
          <w:szCs w:val="24"/>
        </w:rPr>
        <w:t>ученик.</w:t>
      </w:r>
      <w:r>
        <w:rPr>
          <w:sz w:val="24"/>
          <w:szCs w:val="24"/>
        </w:rPr>
        <w:t xml:space="preserve"> Многие ученые-историки счита</w:t>
        <w:softHyphen/>
        <w:t>ют своим долгом дать оценку деятельности Петра I. Привести все оценки на уроке просто невозможно. Вот лишь некоторые из них: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«Мы вспоминаем преобразования и человека, стоявшего в центре их проведения, прежде всего по</w:t>
        <w:softHyphen/>
        <w:t>тому, что они сократили отставание России от пере</w:t>
        <w:softHyphen/>
        <w:t>довых западноевропейских стран и возвели ее в ранг великих держав континента».</w:t>
      </w:r>
      <w:r>
        <w:rPr>
          <w:rStyle w:val="Style22"/>
          <w:sz w:val="24"/>
          <w:szCs w:val="24"/>
        </w:rPr>
        <w:t xml:space="preserve"> (Н. И. Павленко)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М. В. Ломоносов в «Слове похвальном Петру Пер</w:t>
        <w:softHyphen/>
        <w:t>вому» писал: «Я в поле меж огней: я в судных заседа</w:t>
        <w:softHyphen/>
        <w:t>ниях между трудными рассуждениями; я при стро</w:t>
        <w:softHyphen/>
        <w:t>ении городов, пристаней, каналов; везде Петра Вели</w:t>
        <w:softHyphen/>
        <w:t>кого вижу, в поте, в пыли, в дыму, в пламени; и не могу сам себя уверить, что один везде Петр, но мно</w:t>
        <w:softHyphen/>
        <w:t>гое; и не краткая жизнь, но лет тысяча. С кем сравню великого государя!..»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Естественно, что такая личность, как Петр I, не могла не заинтересовать Пушкина. «Медный всад</w:t>
        <w:softHyphen/>
        <w:t>ник» — не единственное произведение о Петре.</w:t>
      </w:r>
    </w:p>
    <w:p>
      <w:pPr>
        <w:pStyle w:val="38"/>
        <w:shd w:fill="auto" w:val="clear"/>
        <w:spacing w:lineRule="exact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спомним «Арапа Петра Великого», вспомним «Пол</w:t>
        <w:softHyphen/>
        <w:t>таву».</w:t>
      </w:r>
    </w:p>
    <w:p>
      <w:pPr>
        <w:pStyle w:val="38"/>
        <w:shd w:fill="auto" w:val="clear"/>
        <w:spacing w:lineRule="exact" w:line="240" w:before="0" w:after="79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 «Полтаве» Пушкин изображает Петра I велико</w:t>
        <w:softHyphen/>
        <w:t>душным: государь подымает «здравный кубок» за по</w:t>
        <w:softHyphen/>
        <w:t>верженных врагов. Снисходительность поэт считал обязательной для подлинного героя:</w:t>
      </w:r>
    </w:p>
    <w:p>
      <w:pPr>
        <w:pStyle w:val="39"/>
        <w:shd w:fill="auto" w:val="clear"/>
        <w:spacing w:lineRule="exact" w:line="216" w:before="0" w:after="37"/>
        <w:ind w:left="1440" w:right="1520" w:hanging="0"/>
        <w:jc w:val="right"/>
        <w:rPr>
          <w:sz w:val="24"/>
          <w:szCs w:val="24"/>
        </w:rPr>
      </w:pPr>
      <w:r>
        <w:rPr>
          <w:sz w:val="24"/>
          <w:szCs w:val="24"/>
        </w:rPr>
        <w:t>Оставь герою сердце! Что же Он будет без него? Тиран...</w:t>
      </w:r>
    </w:p>
    <w:p>
      <w:pPr>
        <w:pStyle w:val="38"/>
        <w:shd w:fill="auto" w:val="clear"/>
        <w:spacing w:lineRule="exact" w:line="245"/>
        <w:ind w:left="20" w:firstLine="280"/>
        <w:rPr>
          <w:sz w:val="24"/>
          <w:szCs w:val="24"/>
        </w:rPr>
      </w:pPr>
      <w:r>
        <w:rPr>
          <w:sz w:val="24"/>
          <w:szCs w:val="24"/>
        </w:rPr>
        <w:t>Есть ли сердце у Медного всадника?</w:t>
      </w:r>
    </w:p>
    <w:p>
      <w:pPr>
        <w:pStyle w:val="38"/>
        <w:shd w:fill="auto" w:val="clear"/>
        <w:spacing w:lineRule="exact" w:line="24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ов же образ Петра в поэме? Где мы с ним впервые встречаемся?</w:t>
      </w:r>
    </w:p>
    <w:p>
      <w:pPr>
        <w:pStyle w:val="38"/>
        <w:shd w:fill="auto" w:val="clear"/>
        <w:spacing w:lineRule="exact" w:line="24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(Во вступлении Петр Первый предстает великим деятелем. Смелость — в безумном замысле создать новую столицу России на болоте. Мудрость — в чув</w:t>
        <w:softHyphen/>
        <w:t>стве исторической необходимости прорубить окно в Европу.)</w:t>
      </w:r>
    </w:p>
    <w:p>
      <w:pPr>
        <w:pStyle w:val="38"/>
        <w:shd w:fill="auto" w:val="clear"/>
        <w:spacing w:lineRule="exact" w:line="24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ому из названных произведений созвучно вступление?</w:t>
      </w:r>
    </w:p>
    <w:p>
      <w:pPr>
        <w:pStyle w:val="38"/>
        <w:shd w:fill="auto" w:val="clear"/>
        <w:spacing w:lineRule="exact" w:line="24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Медный всадник» Фальконе — аллегорическое изображение Петра и его дел. Конь — Россия, с ко</w:t>
        <w:softHyphen/>
        <w:t>торой Петр составляет трагическое единство. Конь, чувствуя опытного всадника, стремительно вскочил на крутую гору, «самовластный государь уздой желез</w:t>
        <w:softHyphen/>
        <w:t>ной Россию поднял на дыбы». Так появился образ Петра-императора, слитый с тем ликом Петербурга, который враждебен человеку.</w:t>
      </w:r>
    </w:p>
    <w:p>
      <w:pPr>
        <w:pStyle w:val="38"/>
        <w:shd w:fill="auto" w:val="clear"/>
        <w:spacing w:lineRule="exact" w:line="24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ачем Пушкин ввел в поэму образ наводнения? (Стихия (Нева) испытывает злобу к Петру за то, что он заковал ее в гранит, отнял свободу. Стихия не бы</w:t>
        <w:softHyphen/>
        <w:t>ла побеждена. Наводнение — это бунт, и направлен он на «гранит подножия Петра», основателя Петер</w:t>
        <w:softHyphen/>
        <w:t>бурга.)</w:t>
      </w:r>
    </w:p>
    <w:p>
      <w:pPr>
        <w:pStyle w:val="38"/>
        <w:shd w:fill="auto" w:val="clear"/>
        <w:spacing w:lineRule="exact" w:line="24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акие несчастья обрушиваются на Евгения в этой поэме?</w:t>
      </w:r>
    </w:p>
    <w:p>
      <w:pPr>
        <w:pStyle w:val="38"/>
        <w:shd w:fill="auto" w:val="clear"/>
        <w:spacing w:lineRule="exact" w:line="24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колько раз и как Евгений встречался с Медным всадником?</w:t>
      </w:r>
    </w:p>
    <w:p>
      <w:pPr>
        <w:pStyle w:val="38"/>
        <w:shd w:fill="auto" w:val="clear"/>
        <w:spacing w:lineRule="exact" w:line="24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гласны ли вы с иллюстрацией Бенуа к поэме? (Евгений изображен маленьким, а всадник — боль</w:t>
        <w:softHyphen/>
        <w:t>шим. Но Пушкин уравнивает Евгения и Петра. Это подчеркнуто стилистически: «лик державца полуми</w:t>
        <w:softHyphen/>
        <w:t>ра», но и состояние Евгения передано высокой лек</w:t>
        <w:softHyphen/>
        <w:t>сикой: «чело к решетке хладной прилегло».)</w:t>
      </w:r>
    </w:p>
    <w:p>
      <w:pPr>
        <w:pStyle w:val="38"/>
        <w:shd w:fill="auto" w:val="clear"/>
        <w:spacing w:lineRule="exact" w:line="245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чему Пушкин уравнивает самодержца и бедно</w:t>
        <w:softHyphen/>
        <w:t>го чиновника?</w:t>
      </w:r>
    </w:p>
    <w:p>
      <w:pPr>
        <w:pStyle w:val="38"/>
        <w:shd w:fill="auto" w:val="clear"/>
        <w:spacing w:lineRule="exact" w:line="245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Несмотря на неоднозначное отношение Пушкина к Петру I, он поет хвалу городу. Ведь для Пушкина, как и для Петра, Петербург был сердцем России, ко</w:t>
        <w:softHyphen/>
        <w:t>торую и государь, и поэт любили всей душой.</w:t>
      </w:r>
    </w:p>
    <w:p>
      <w:pPr>
        <w:pStyle w:val="38"/>
        <w:shd w:fill="auto" w:val="clear"/>
        <w:spacing w:lineRule="exact" w:line="245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спомним слова Пушкина: «Я далеко не восторга</w:t>
        <w:softHyphen/>
        <w:t>юсь тем, что я вижу вокруг себя, но ни за что на све</w:t>
        <w:softHyphen/>
        <w:t>те я не хотел бы переменить отечество или иметь другую историю, кроме истории наших предков!»</w:t>
      </w:r>
    </w:p>
    <w:p>
      <w:pPr>
        <w:pStyle w:val="38"/>
        <w:shd w:fill="auto" w:val="clear"/>
        <w:spacing w:lineRule="exact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II. Заключительное слово учителя.</w:t>
      </w:r>
    </w:p>
    <w:p>
      <w:pPr>
        <w:pStyle w:val="38"/>
        <w:shd w:fill="auto" w:val="clear"/>
        <w:spacing w:lineRule="exact" w:line="240"/>
        <w:ind w:left="20" w:right="20" w:firstLine="300"/>
        <w:rPr/>
      </w:pPr>
      <w:r>
        <w:rPr>
          <w:rStyle w:val="3pt"/>
          <w:sz w:val="24"/>
          <w:szCs w:val="24"/>
        </w:rPr>
        <w:t>Учитель.</w:t>
      </w:r>
      <w:r>
        <w:rPr>
          <w:sz w:val="24"/>
          <w:szCs w:val="24"/>
        </w:rPr>
        <w:t xml:space="preserve"> XVIII век проходил под стягом Пет</w:t>
        <w:softHyphen/>
        <w:t>ра I: его именем преемники клянутся непрестанно. Петр в своей деятельности постоянно руководство</w:t>
        <w:softHyphen/>
        <w:t>вался идеей служения государству. Он служил госу</w:t>
        <w:softHyphen/>
        <w:t>дарству везде: на полях сражений и за столом дипло</w:t>
        <w:softHyphen/>
        <w:t>матических переговоров, с топором в руках и за на</w:t>
        <w:softHyphen/>
        <w:t>писанием указов, за конструированием кораблей и изобретением новой азбуки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Мечта всей его жизни была увидеть могучую, раз</w:t>
        <w:softHyphen/>
        <w:t>витую, великую Россию. Она осуществилась во время его жизни. Думаем, если бы он знал, что будет с ве</w:t>
        <w:softHyphen/>
        <w:t>ликой державой в начале XXI в., ему было бы очень горько. Но мы верим, что как вернули городу на Не</w:t>
        <w:softHyphen/>
        <w:t>ве его исконное имя — Санкт-Петербург, так сможем мы вернуть былую славу и могущество России. (</w:t>
      </w:r>
      <w:r>
        <w:rPr>
          <w:rStyle w:val="Style22"/>
          <w:sz w:val="24"/>
          <w:szCs w:val="24"/>
        </w:rPr>
        <w:t>Зву</w:t>
        <w:softHyphen/>
        <w:t>чит песня И. Талькова «Россия».)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егодня нам помогла в разговоре о великом горо</w:t>
        <w:softHyphen/>
        <w:t>де, его создателе и гениальном русском поэте, вос</w:t>
        <w:softHyphen/>
        <w:t>певшем Петербург, музыка замечательного компози- тора-современника Р. М. Глиэра из балета «Медный всадник», одна из частей которого называется «Гимн великому народу». (</w:t>
      </w:r>
      <w:r>
        <w:rPr>
          <w:rStyle w:val="Style22"/>
          <w:sz w:val="24"/>
          <w:szCs w:val="24"/>
        </w:rPr>
        <w:t>Звучит музыка.)</w:t>
      </w:r>
      <w:r>
        <w:rPr>
          <w:sz w:val="24"/>
          <w:szCs w:val="24"/>
        </w:rPr>
        <w:t xml:space="preserve"> И не случайно в наши дни эта музыка каждое утро звучит в Петерго</w:t>
        <w:softHyphen/>
        <w:t>фе, когда начинают работать фонтаны.</w:t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shd w:fill="auto" w:val="clear"/>
        <w:spacing w:lineRule="exact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keepNext w:val="true"/>
        <w:keepLines/>
        <w:shd w:fill="auto" w:val="clear"/>
        <w:spacing w:lineRule="exact" w:line="270" w:before="0" w:after="340"/>
        <w:ind w:left="18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0" w:name="bookmark21"/>
      <w:r>
        <w:rPr>
          <w:rFonts w:cs="Times New Roman" w:ascii="Times New Roman" w:hAnsi="Times New Roman"/>
          <w:b/>
          <w:sz w:val="24"/>
          <w:szCs w:val="24"/>
          <w:u w:val="single"/>
        </w:rPr>
        <w:t>Библиография</w:t>
      </w:r>
      <w:bookmarkEnd w:id="20"/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Абульханова-Славская К. А.</w:t>
      </w:r>
      <w:r>
        <w:rPr>
          <w:sz w:val="24"/>
          <w:szCs w:val="24"/>
        </w:rPr>
        <w:t xml:space="preserve"> Деятельность и психо</w:t>
        <w:softHyphen/>
        <w:t>логия личности. М., 1980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Акимова Л. К, Козлова В. Г.</w:t>
      </w:r>
      <w:r>
        <w:rPr>
          <w:sz w:val="24"/>
          <w:szCs w:val="24"/>
        </w:rPr>
        <w:t xml:space="preserve"> Способности одарен</w:t>
        <w:softHyphen/>
        <w:t>ности: Рабочая книга школьного психолога / Сост. В. И. Дубровина. М., 1991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Алыпшуллер Г. С.</w:t>
      </w:r>
      <w:r>
        <w:rPr>
          <w:sz w:val="24"/>
          <w:szCs w:val="24"/>
        </w:rPr>
        <w:t xml:space="preserve"> Творчество как точная наука. М., 1979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Андреев В. И.</w:t>
      </w:r>
      <w:r>
        <w:rPr>
          <w:sz w:val="24"/>
          <w:szCs w:val="24"/>
        </w:rPr>
        <w:t xml:space="preserve"> Педагогика творческого саморазви</w:t>
        <w:softHyphen/>
        <w:t>тия. Инновационный курс. Казань, 1996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Анцыферова Л. И.</w:t>
      </w:r>
      <w:r>
        <w:rPr>
          <w:sz w:val="24"/>
          <w:szCs w:val="24"/>
        </w:rPr>
        <w:t xml:space="preserve"> К психологии личности как раз</w:t>
        <w:softHyphen/>
        <w:t>вивающейся системе // Психология формирования и развития личности. М., 1981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Бабанский Ю. К</w:t>
      </w:r>
      <w:r>
        <w:rPr>
          <w:sz w:val="24"/>
          <w:szCs w:val="24"/>
        </w:rPr>
        <w:t xml:space="preserve"> Оптимизация учебно-воспитатель</w:t>
        <w:softHyphen/>
        <w:t>ного процесса. Методические основы. М., 1982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Безрукова В. С.</w:t>
      </w:r>
      <w:r>
        <w:rPr>
          <w:sz w:val="24"/>
          <w:szCs w:val="24"/>
        </w:rPr>
        <w:t xml:space="preserve"> Педагогическая интеграция: сущ</w:t>
        <w:softHyphen/>
        <w:t>ность, состав, механизмы реализации // Интеграци</w:t>
        <w:softHyphen/>
        <w:t>онные процессы в педагогической теории и практи</w:t>
        <w:softHyphen/>
        <w:t>ке. Свердловск, 1990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Бердяев Н. А.</w:t>
      </w:r>
      <w:r>
        <w:rPr>
          <w:sz w:val="24"/>
          <w:szCs w:val="24"/>
        </w:rPr>
        <w:t xml:space="preserve"> Философия творчества, культуры, искусства. М., 1994.</w:t>
      </w:r>
    </w:p>
    <w:p>
      <w:pPr>
        <w:pStyle w:val="38"/>
        <w:shd w:fill="auto" w:val="clear"/>
        <w:spacing w:lineRule="exact" w:line="230"/>
        <w:ind w:left="20" w:firstLine="280"/>
        <w:rPr/>
      </w:pPr>
      <w:r>
        <w:rPr>
          <w:rStyle w:val="Style22"/>
          <w:sz w:val="24"/>
          <w:szCs w:val="24"/>
        </w:rPr>
        <w:t>Библер В. С.</w:t>
      </w:r>
      <w:r>
        <w:rPr>
          <w:sz w:val="24"/>
          <w:szCs w:val="24"/>
        </w:rPr>
        <w:t xml:space="preserve"> Мышление как творчество. М., 1973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Богоявленская Д. П.</w:t>
      </w:r>
      <w:r>
        <w:rPr>
          <w:sz w:val="24"/>
          <w:szCs w:val="24"/>
        </w:rPr>
        <w:t xml:space="preserve"> Интеллектуальная активность как проблема творчества. Ростов-на-Дону, 1983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Бордовский Г. А., Носкова Г. Н., Степанов А. А.</w:t>
      </w:r>
      <w:r>
        <w:rPr>
          <w:sz w:val="24"/>
          <w:szCs w:val="24"/>
        </w:rPr>
        <w:t xml:space="preserve"> Раз</w:t>
        <w:softHyphen/>
        <w:t>вивающие возможности аудиовизуальных средств обучения // Педагогика. 1996. № 4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Боровик М. Г.</w:t>
      </w:r>
      <w:r>
        <w:rPr>
          <w:sz w:val="24"/>
          <w:szCs w:val="24"/>
        </w:rPr>
        <w:t xml:space="preserve"> Интеграция предметов гуманитарно</w:t>
        <w:softHyphen/>
        <w:t>го цикла в 8 и 9 классах с углубленным изучением литературы. М., 1990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Варданян Г. А.</w:t>
      </w:r>
      <w:r>
        <w:rPr>
          <w:sz w:val="24"/>
          <w:szCs w:val="24"/>
        </w:rPr>
        <w:t xml:space="preserve"> Опыт диагностики зоны ближайше</w:t>
        <w:softHyphen/>
        <w:t>го развития. Диагностика учебной деятельности и интеллектуального развития у детей / Под ред. Д. Б. Эльконина, А. П. Вагнера. М., 1981.</w:t>
      </w:r>
    </w:p>
    <w:p>
      <w:pPr>
        <w:pStyle w:val="38"/>
        <w:shd w:fill="auto" w:val="clear"/>
        <w:spacing w:lineRule="exact" w:line="230"/>
        <w:ind w:left="20" w:right="20" w:firstLine="280"/>
        <w:rPr/>
      </w:pPr>
      <w:r>
        <w:rPr>
          <w:rStyle w:val="Style22"/>
          <w:sz w:val="24"/>
          <w:szCs w:val="24"/>
        </w:rPr>
        <w:t>Вершинина Г. Б.</w:t>
      </w:r>
      <w:r>
        <w:rPr>
          <w:sz w:val="24"/>
          <w:szCs w:val="24"/>
        </w:rPr>
        <w:t xml:space="preserve"> «...Вольна о музыке глаголить»: Музыка на уроках развития речи: Пособие для учите</w:t>
        <w:softHyphen/>
        <w:t>ля. М., 1996.</w:t>
      </w:r>
    </w:p>
    <w:p>
      <w:pPr>
        <w:pStyle w:val="Style24"/>
        <w:shd w:fill="auto" w:val="clear"/>
        <w:ind w:left="2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3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4"/>
    </w:lvlOverride>
  </w:num>
  <w:num w:numId="24">
    <w:abstractNumId w:val="3"/>
    <w:lvlOverride w:ilvl="0">
      <w:startOverride w:val="2"/>
    </w:lvlOverride>
  </w:num>
  <w:num w:numId="25">
    <w:abstractNumId w:val="8"/>
    <w:lvlOverride w:ilvl="0">
      <w:startOverride w:val="2"/>
    </w:lvlOverride>
  </w:num>
  <w:num w:numId="26">
    <w:abstractNumId w:val="10"/>
    <w:lvlOverride w:ilvl="0">
      <w:startOverride w:val="5"/>
    </w:lvlOverride>
  </w:num>
  <w:num w:numId="27">
    <w:abstractNumId w:val="7"/>
    <w:lvlOverride w:ilvl="0">
      <w:startOverride w:val="3"/>
    </w:lvlOverride>
  </w:num>
  <w:num w:numId="2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C51A5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Заголовок №4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41">
    <w:name w:val="Основной текст (4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sz w:val="13"/>
      <w:szCs w:val="13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21">
    <w:name w:val="Оглавление (2)_"/>
    <w:basedOn w:val="Style14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Style20">
    <w:name w:val="Оглавление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">
    <w:name w:val="Основной текст (9)_"/>
    <w:basedOn w:val="Style14"/>
    <w:qFormat/>
    <w:rPr>
      <w:rFonts w:ascii="Arial Black" w:hAnsi="Arial Black" w:eastAsia="Arial Black" w:cs="Arial Black"/>
      <w:sz w:val="15"/>
      <w:szCs w:val="15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pacing w:val="-20"/>
      <w:sz w:val="19"/>
      <w:szCs w:val="19"/>
      <w:shd w:fill="FFFFFF" w:val="clear"/>
    </w:rPr>
  </w:style>
  <w:style w:type="character" w:styleId="11">
    <w:name w:val="Основной текст (11)_"/>
    <w:basedOn w:val="Style14"/>
    <w:qFormat/>
    <w:rPr>
      <w:rFonts w:ascii="Calibri" w:hAnsi="Calibri" w:eastAsia="Calibri" w:cs="Calibri"/>
      <w:spacing w:val="-10"/>
      <w:sz w:val="13"/>
      <w:szCs w:val="13"/>
      <w:shd w:fill="FFFFFF" w:val="clear"/>
    </w:rPr>
  </w:style>
  <w:style w:type="character" w:styleId="12">
    <w:name w:val="Основной текст (12)_"/>
    <w:basedOn w:val="Style14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pacing w:val="-10"/>
      <w:sz w:val="17"/>
      <w:szCs w:val="17"/>
      <w:shd w:fill="FFFFFF" w:val="clear"/>
    </w:rPr>
  </w:style>
  <w:style w:type="character" w:styleId="31">
    <w:name w:val="Оглавление (3)_"/>
    <w:basedOn w:val="Style14"/>
    <w:qFormat/>
    <w:rPr>
      <w:rFonts w:ascii="Times New Roman" w:hAnsi="Times New Roman" w:eastAsia="Times New Roman" w:cs="Times New Roman"/>
      <w:spacing w:val="-10"/>
      <w:sz w:val="17"/>
      <w:szCs w:val="17"/>
      <w:shd w:fill="FFFFFF" w:val="clear"/>
      <w:lang w:val="en-US"/>
    </w:rPr>
  </w:style>
  <w:style w:type="character" w:styleId="13">
    <w:name w:val="Основной текст (13)_"/>
    <w:basedOn w:val="Style14"/>
    <w:qFormat/>
    <w:rPr>
      <w:rFonts w:ascii="Arial Black" w:hAnsi="Arial Black" w:eastAsia="Arial Black" w:cs="Arial Black"/>
      <w:spacing w:val="-10"/>
      <w:sz w:val="12"/>
      <w:szCs w:val="12"/>
      <w:shd w:fill="FFFFFF" w:val="clear"/>
    </w:rPr>
  </w:style>
  <w:style w:type="character" w:styleId="14">
    <w:name w:val="Основной текст (14)_"/>
    <w:basedOn w:val="Style14"/>
    <w:qFormat/>
    <w:rPr>
      <w:rFonts w:ascii="Calibri" w:hAnsi="Calibri" w:eastAsia="Calibri" w:cs="Calibri"/>
      <w:spacing w:val="60"/>
      <w:sz w:val="28"/>
      <w:szCs w:val="28"/>
      <w:shd w:fill="FFFFFF" w:val="clear"/>
    </w:rPr>
  </w:style>
  <w:style w:type="character" w:styleId="42">
    <w:name w:val="Оглавление (4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5">
    <w:name w:val="Основной текст (15)_"/>
    <w:basedOn w:val="Style14"/>
    <w:qFormat/>
    <w:rPr>
      <w:rFonts w:ascii="Arial Black" w:hAnsi="Arial Black" w:eastAsia="Arial Black" w:cs="Arial Black"/>
      <w:sz w:val="15"/>
      <w:szCs w:val="15"/>
      <w:shd w:fill="FFFFFF" w:val="clear"/>
    </w:rPr>
  </w:style>
  <w:style w:type="character" w:styleId="16">
    <w:name w:val="Основной текст (16)_"/>
    <w:basedOn w:val="Style14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ой текст (22)_"/>
    <w:basedOn w:val="Style14"/>
    <w:qFormat/>
    <w:rPr>
      <w:rFonts w:ascii="Times New Roman" w:hAnsi="Times New Roman" w:eastAsia="Times New Roman" w:cs="Times New Roman"/>
      <w:sz w:val="41"/>
      <w:szCs w:val="41"/>
      <w:shd w:fill="FFFFFF" w:val="clear"/>
    </w:rPr>
  </w:style>
  <w:style w:type="character" w:styleId="61">
    <w:name w:val="Оглавление (6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1">
    <w:name w:val="Оглавление (8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3">
    <w:name w:val="Основной текст (23)_"/>
    <w:basedOn w:val="Style14"/>
    <w:qFormat/>
    <w:rPr>
      <w:rFonts w:ascii="Calibri" w:hAnsi="Calibri" w:eastAsia="Calibri" w:cs="Calibri"/>
      <w:sz w:val="39"/>
      <w:szCs w:val="39"/>
      <w:shd w:fill="FFFFFF" w:val="clear"/>
    </w:rPr>
  </w:style>
  <w:style w:type="character" w:styleId="24">
    <w:name w:val="Основной текст (24)_"/>
    <w:basedOn w:val="Style14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5">
    <w:name w:val="Основной текст (25)_"/>
    <w:basedOn w:val="Style14"/>
    <w:qFormat/>
    <w:rPr>
      <w:rFonts w:ascii="Calibri" w:hAnsi="Calibri" w:eastAsia="Calibri" w:cs="Calibri"/>
      <w:shd w:fill="FFFFFF" w:val="clear"/>
    </w:rPr>
  </w:style>
  <w:style w:type="character" w:styleId="26">
    <w:name w:val="Основной текст (26)_"/>
    <w:basedOn w:val="Style14"/>
    <w:qFormat/>
    <w:rPr>
      <w:rFonts w:ascii="Times New Roman" w:hAnsi="Times New Roman" w:eastAsia="Times New Roman" w:cs="Times New Roman"/>
      <w:spacing w:val="-10"/>
      <w:sz w:val="12"/>
      <w:szCs w:val="12"/>
      <w:shd w:fill="FFFFFF" w:val="clear"/>
    </w:rPr>
  </w:style>
  <w:style w:type="character" w:styleId="27">
    <w:name w:val="Основной текст (27)_"/>
    <w:basedOn w:val="Style14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28">
    <w:name w:val="Основной текст (28)_"/>
    <w:basedOn w:val="Style14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19">
    <w:name w:val="Основной текст (19)_"/>
    <w:basedOn w:val="Style14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11">
    <w:name w:val="Основной текст (21)_"/>
    <w:basedOn w:val="Style14"/>
    <w:qFormat/>
    <w:rPr>
      <w:rFonts w:ascii="Calibri" w:hAnsi="Calibri" w:eastAsia="Calibri" w:cs="Calibri"/>
      <w:sz w:val="8"/>
      <w:szCs w:val="8"/>
      <w:shd w:fill="FFFFFF" w:val="clear"/>
    </w:rPr>
  </w:style>
  <w:style w:type="character" w:styleId="18">
    <w:name w:val="Основной текст (18)_"/>
    <w:basedOn w:val="Style14"/>
    <w:qFormat/>
    <w:rPr>
      <w:rFonts w:ascii="Calibri" w:hAnsi="Calibri" w:eastAsia="Calibri" w:cs="Calibri"/>
      <w:shd w:fill="FFFFFF" w:val="clear"/>
    </w:rPr>
  </w:style>
  <w:style w:type="character" w:styleId="20">
    <w:name w:val="Основной текст (20)_"/>
    <w:basedOn w:val="Style14"/>
    <w:qFormat/>
    <w:rPr>
      <w:rFonts w:ascii="Calibri" w:hAnsi="Calibri" w:eastAsia="Calibri" w:cs="Calibri"/>
      <w:spacing w:val="-10"/>
      <w:sz w:val="9"/>
      <w:szCs w:val="9"/>
      <w:shd w:fill="FFFFFF" w:val="clear"/>
    </w:rPr>
  </w:style>
  <w:style w:type="character" w:styleId="Style21">
    <w:name w:val="Подпись к таблице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">
    <w:name w:val="Подпись к таблице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91">
    <w:name w:val="Основной текст (29)_"/>
    <w:basedOn w:val="Style14"/>
    <w:qFormat/>
    <w:rPr>
      <w:rFonts w:ascii="Calibri" w:hAnsi="Calibri" w:eastAsia="Calibri" w:cs="Calibri"/>
      <w:sz w:val="30"/>
      <w:szCs w:val="30"/>
      <w:shd w:fill="FFFFFF" w:val="clear"/>
    </w:rPr>
  </w:style>
  <w:style w:type="character" w:styleId="210">
    <w:name w:val="Заголовок №2_"/>
    <w:basedOn w:val="Style14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30">
    <w:name w:val="Основной текст (30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1">
    <w:name w:val="Заголовок №4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11">
    <w:name w:val="Основной текст (31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2">
    <w:name w:val="Основной текст (3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3">
    <w:name w:val="Заголовок №4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">
    <w:name w:val="Основной текст (3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Основной текст (34)_"/>
    <w:basedOn w:val="Style14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character" w:styleId="Calibri">
    <w:name w:val="Колонтитул + Calibri"/>
    <w:basedOn w:val="Style18"/>
    <w:qFormat/>
    <w:rPr>
      <w:b/>
      <w:bCs/>
      <w:spacing w:val="20"/>
      <w:sz w:val="19"/>
      <w:szCs w:val="19"/>
      <w:lang w:val="en-US"/>
    </w:rPr>
  </w:style>
  <w:style w:type="character" w:styleId="3pt">
    <w:name w:val="Основной текст + Интервал 3 pt"/>
    <w:basedOn w:val="Style18"/>
    <w:qFormat/>
    <w:rPr>
      <w:spacing w:val="70"/>
    </w:rPr>
  </w:style>
  <w:style w:type="character" w:styleId="Style22">
    <w:name w:val="Основной текст + Курсив"/>
    <w:basedOn w:val="Style18"/>
    <w:qFormat/>
    <w:rPr>
      <w:i/>
      <w:iCs/>
      <w:spacing w:val="30"/>
    </w:rPr>
  </w:style>
  <w:style w:type="character" w:styleId="MicrosoftSansSerif">
    <w:name w:val="Колонтитул + Microsoft Sans Serif"/>
    <w:basedOn w:val="Style19"/>
    <w:qFormat/>
    <w:rPr>
      <w:rFonts w:ascii="Microsoft Sans Serif" w:hAnsi="Microsoft Sans Serif" w:eastAsia="Microsoft Sans Serif" w:cs="Microsoft Sans Serif"/>
      <w:spacing w:val="0"/>
      <w:sz w:val="18"/>
      <w:szCs w:val="18"/>
    </w:rPr>
  </w:style>
  <w:style w:type="character" w:styleId="1">
    <w:name w:val="Основной текст1"/>
    <w:basedOn w:val="Style18"/>
    <w:qFormat/>
    <w:rPr/>
  </w:style>
  <w:style w:type="character" w:styleId="62">
    <w:name w:val="Основной текст (6) + Не курсив"/>
    <w:basedOn w:val="6"/>
    <w:qFormat/>
    <w:rPr>
      <w:i/>
      <w:iCs/>
    </w:rPr>
  </w:style>
  <w:style w:type="character" w:styleId="91">
    <w:name w:val="Основной текст + 9"/>
    <w:basedOn w:val="Style21"/>
    <w:qFormat/>
    <w:rPr>
      <w:sz w:val="21"/>
      <w:szCs w:val="21"/>
      <w:lang w:val="en-US"/>
    </w:rPr>
  </w:style>
  <w:style w:type="character" w:styleId="610pt">
    <w:name w:val="Основной текст (6) + 10 pt"/>
    <w:basedOn w:val="30"/>
    <w:qFormat/>
    <w:rPr>
      <w:b/>
      <w:bCs/>
      <w:i/>
      <w:iCs/>
    </w:rPr>
  </w:style>
  <w:style w:type="character" w:styleId="101pt">
    <w:name w:val="Основной текст (10) + Интервал 1 pt"/>
    <w:basedOn w:val="10"/>
    <w:qFormat/>
    <w:rPr>
      <w:spacing w:val="20"/>
    </w:rPr>
  </w:style>
  <w:style w:type="character" w:styleId="71">
    <w:name w:val="Основной текст (7) + Полужирный"/>
    <w:basedOn w:val="7"/>
    <w:qFormat/>
    <w:rPr>
      <w:b/>
      <w:bCs/>
      <w:spacing w:val="-20"/>
    </w:rPr>
  </w:style>
  <w:style w:type="character" w:styleId="2pt">
    <w:name w:val="Основной текст + Интервал 2 pt"/>
    <w:basedOn w:val="Style18"/>
    <w:qFormat/>
    <w:rPr>
      <w:spacing w:val="40"/>
      <w:lang w:val="en-US"/>
    </w:rPr>
  </w:style>
  <w:style w:type="character" w:styleId="70pt">
    <w:name w:val="Основной текст (7) + Интервал 0 pt"/>
    <w:basedOn w:val="7"/>
    <w:qFormat/>
    <w:rPr>
      <w:spacing w:val="10"/>
    </w:rPr>
  </w:style>
  <w:style w:type="character" w:styleId="7ArialBlack">
    <w:name w:val="Основной текст (7) + Arial Black"/>
    <w:basedOn w:val="7"/>
    <w:qFormat/>
    <w:rPr>
      <w:rFonts w:ascii="Arial Black" w:hAnsi="Arial Black" w:eastAsia="Arial Black" w:cs="Arial Black"/>
      <w:w w:val="100"/>
      <w:sz w:val="12"/>
      <w:szCs w:val="12"/>
      <w:lang w:val="en-US"/>
    </w:rPr>
  </w:style>
  <w:style w:type="character" w:styleId="51">
    <w:name w:val="Оглавление (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главление (5)"/>
    <w:basedOn w:val="51"/>
    <w:qFormat/>
    <w:rPr>
      <w:spacing w:val="0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72">
    <w:name w:val="Оглавление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3">
    <w:name w:val="Оглавление (7)"/>
    <w:basedOn w:val="72"/>
    <w:qFormat/>
    <w:rPr>
      <w:spacing w:val="0"/>
    </w:rPr>
  </w:style>
  <w:style w:type="character" w:styleId="92">
    <w:name w:val="Оглавление (9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93">
    <w:name w:val="Оглавление (9)"/>
    <w:basedOn w:val="92"/>
    <w:qFormat/>
    <w:rPr>
      <w:spacing w:val="0"/>
    </w:rPr>
  </w:style>
  <w:style w:type="character" w:styleId="32pt">
    <w:name w:val="Основной текст (3) + Интервал 2 pt"/>
    <w:basedOn w:val="3"/>
    <w:qFormat/>
    <w:rPr>
      <w:spacing w:val="50"/>
    </w:rPr>
  </w:style>
  <w:style w:type="character" w:styleId="ArialBlack">
    <w:name w:val="Основной текст + Arial Black"/>
    <w:basedOn w:val="3"/>
    <w:qFormat/>
    <w:rPr>
      <w:rFonts w:ascii="Arial Black" w:hAnsi="Arial Black" w:eastAsia="Arial Black" w:cs="Arial Black"/>
      <w:w w:val="100"/>
      <w:sz w:val="16"/>
      <w:szCs w:val="16"/>
    </w:rPr>
  </w:style>
  <w:style w:type="character" w:styleId="1pt">
    <w:name w:val="Основной текст + Интервал -1 pt"/>
    <w:basedOn w:val="Style18"/>
    <w:qFormat/>
    <w:rPr>
      <w:spacing w:val="-20"/>
    </w:rPr>
  </w:style>
  <w:style w:type="character" w:styleId="1pt1">
    <w:name w:val="Оглавление + Интервал -1 pt"/>
    <w:basedOn w:val="Style20"/>
    <w:qFormat/>
    <w:rPr>
      <w:spacing w:val="-20"/>
    </w:rPr>
  </w:style>
  <w:style w:type="character" w:styleId="Calibri1">
    <w:name w:val="Основной текст + Calibri"/>
    <w:basedOn w:val="Style18"/>
    <w:qFormat/>
    <w:rPr>
      <w:rFonts w:ascii="Calibri" w:hAnsi="Calibri" w:eastAsia="Calibri" w:cs="Calibri"/>
      <w:sz w:val="22"/>
      <w:szCs w:val="22"/>
    </w:rPr>
  </w:style>
  <w:style w:type="character" w:styleId="61pt">
    <w:name w:val="Основной текст (6) + Интервал 1 pt"/>
    <w:basedOn w:val="6"/>
    <w:qFormat/>
    <w:rPr>
      <w:spacing w:val="30"/>
      <w:lang w:val="en-US"/>
    </w:rPr>
  </w:style>
  <w:style w:type="character" w:styleId="212">
    <w:name w:val="Основной текст2"/>
    <w:basedOn w:val="Style18"/>
    <w:qFormat/>
    <w:rPr>
      <w:lang w:val="en-US"/>
    </w:rPr>
  </w:style>
  <w:style w:type="character" w:styleId="44">
    <w:name w:val="Оглавление (4) + Не курсив"/>
    <w:basedOn w:val="42"/>
    <w:qFormat/>
    <w:rPr>
      <w:i/>
      <w:iCs/>
    </w:rPr>
  </w:style>
  <w:style w:type="character" w:styleId="Style23">
    <w:name w:val="Основной текст + Полужирный"/>
    <w:basedOn w:val="Style18"/>
    <w:qFormat/>
    <w:rPr>
      <w:b/>
      <w:bCs/>
      <w:spacing w:val="20"/>
    </w:rPr>
  </w:style>
  <w:style w:type="character" w:styleId="35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6">
    <w:name w:val="Заголовок №3"/>
    <w:basedOn w:val="35"/>
    <w:qFormat/>
    <w:rPr>
      <w:u w:val="single"/>
    </w:rPr>
  </w:style>
  <w:style w:type="character" w:styleId="5pt">
    <w:name w:val="Основной текст + Интервал 5 pt"/>
    <w:basedOn w:val="Style18"/>
    <w:qFormat/>
    <w:rPr>
      <w:spacing w:val="100"/>
    </w:rPr>
  </w:style>
  <w:style w:type="character" w:styleId="37">
    <w:name w:val="Основной текст (3) + Курсив"/>
    <w:basedOn w:val="3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4">
    <w:name w:val="Сноска"/>
    <w:basedOn w:val="Normal"/>
    <w:qFormat/>
    <w:pPr>
      <w:shd w:fill="FFFFFF" w:val="clear"/>
      <w:spacing w:lineRule="exact" w:line="11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8">
    <w:name w:val="Основной текст3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50" w:before="360" w:after="240"/>
    </w:pPr>
    <w:rPr>
      <w:rFonts w:ascii="Calibri" w:hAnsi="Calibri" w:eastAsia="Calibri" w:cs="Calibri"/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240" w:after="0"/>
      <w:ind w:firstLine="280"/>
      <w:jc w:val="both"/>
      <w:outlineLvl w:val="3"/>
    </w:pPr>
    <w:rPr>
      <w:rFonts w:ascii="Calibri" w:hAnsi="Calibri" w:eastAsia="Calibri" w:cs="Calibri"/>
      <w:sz w:val="21"/>
      <w:szCs w:val="21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Calibri" w:hAnsi="Calibri" w:eastAsia="Calibri" w:cs="Calibri"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  <w:jc w:val="both"/>
    </w:pPr>
    <w:rPr>
      <w:rFonts w:ascii="Calibri" w:hAnsi="Calibri" w:eastAsia="Calibri" w:cs="Calibri"/>
      <w:sz w:val="13"/>
      <w:szCs w:val="13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-10"/>
      <w:sz w:val="19"/>
      <w:szCs w:val="19"/>
    </w:rPr>
  </w:style>
  <w:style w:type="paragraph" w:styleId="214">
    <w:name w:val="Оглавление (2)"/>
    <w:basedOn w:val="Normal"/>
    <w:qFormat/>
    <w:pPr>
      <w:shd w:fill="FFFFFF" w:val="clear"/>
      <w:spacing w:lineRule="exact" w:line="115" w:before="0" w:after="0"/>
    </w:pPr>
    <w:rPr>
      <w:rFonts w:ascii="Times New Roman" w:hAnsi="Times New Roman" w:eastAsia="Times New Roman" w:cs="Times New Roman"/>
      <w:spacing w:val="-10"/>
      <w:sz w:val="19"/>
      <w:szCs w:val="19"/>
    </w:rPr>
  </w:style>
  <w:style w:type="paragraph" w:styleId="Style26">
    <w:name w:val="Оглавление"/>
    <w:basedOn w:val="Normal"/>
    <w:qFormat/>
    <w:pPr>
      <w:shd w:fill="FFFFFF" w:val="clear"/>
      <w:spacing w:lineRule="exact" w:line="115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0"/>
      <w:jc w:val="both"/>
    </w:pPr>
    <w:rPr>
      <w:rFonts w:ascii="Arial Black" w:hAnsi="Arial Black" w:eastAsia="Arial Black" w:cs="Arial Black"/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-20"/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  <w:jc w:val="both"/>
    </w:pPr>
    <w:rPr>
      <w:rFonts w:ascii="Calibri" w:hAnsi="Calibri" w:eastAsia="Calibri" w:cs="Calibri"/>
      <w:spacing w:val="-10"/>
      <w:sz w:val="13"/>
      <w:szCs w:val="1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both"/>
    </w:pPr>
    <w:rPr>
      <w:rFonts w:ascii="Calibri" w:hAnsi="Calibri" w:eastAsia="Calibri" w:cs="Calibri"/>
      <w:sz w:val="12"/>
      <w:szCs w:val="1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20" w:before="0" w:after="0"/>
      <w:jc w:val="right"/>
    </w:pPr>
    <w:rPr>
      <w:rFonts w:ascii="Times New Roman" w:hAnsi="Times New Roman" w:eastAsia="Times New Roman" w:cs="Times New Roman"/>
      <w:spacing w:val="-10"/>
      <w:sz w:val="17"/>
      <w:szCs w:val="17"/>
    </w:rPr>
  </w:style>
  <w:style w:type="paragraph" w:styleId="310">
    <w:name w:val="Оглавлени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91" w:before="0" w:after="0"/>
      <w:jc w:val="both"/>
    </w:pPr>
    <w:rPr>
      <w:rFonts w:ascii="Arial Black" w:hAnsi="Arial Black" w:eastAsia="Arial Black" w:cs="Arial Black"/>
      <w:spacing w:val="-10"/>
      <w:sz w:val="12"/>
      <w:szCs w:val="1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rFonts w:ascii="Calibri" w:hAnsi="Calibri" w:eastAsia="Calibri" w:cs="Calibri"/>
      <w:spacing w:val="60"/>
      <w:sz w:val="28"/>
      <w:szCs w:val="28"/>
    </w:rPr>
  </w:style>
  <w:style w:type="paragraph" w:styleId="47">
    <w:name w:val="Оглавление (4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91" w:before="0" w:after="0"/>
      <w:jc w:val="both"/>
    </w:pPr>
    <w:rPr>
      <w:rFonts w:ascii="Arial Black" w:hAnsi="Arial Black" w:eastAsia="Arial Black" w:cs="Arial Black"/>
      <w:sz w:val="15"/>
      <w:szCs w:val="15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sz w:val="19"/>
      <w:szCs w:val="19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41"/>
      <w:szCs w:val="41"/>
    </w:rPr>
  </w:style>
  <w:style w:type="paragraph" w:styleId="64">
    <w:name w:val="Оглавление (6)"/>
    <w:basedOn w:val="Normal"/>
    <w:qFormat/>
    <w:pPr>
      <w:shd w:fill="FFFFFF" w:val="clear"/>
      <w:spacing w:lineRule="atLeast" w:line="0" w:before="0" w:after="0"/>
      <w:ind w:hanging="240"/>
    </w:pPr>
    <w:rPr>
      <w:rFonts w:ascii="Times New Roman" w:hAnsi="Times New Roman" w:eastAsia="Times New Roman" w:cs="Times New Roman"/>
      <w:sz w:val="19"/>
      <w:szCs w:val="19"/>
    </w:rPr>
  </w:style>
  <w:style w:type="paragraph" w:styleId="83">
    <w:name w:val="Оглавление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0" w:after="0"/>
      <w:jc w:val="both"/>
    </w:pPr>
    <w:rPr>
      <w:rFonts w:ascii="Calibri" w:hAnsi="Calibri" w:eastAsia="Calibri" w:cs="Calibri"/>
      <w:sz w:val="39"/>
      <w:szCs w:val="39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0"/>
      <w:jc w:val="right"/>
    </w:pPr>
    <w:rPr>
      <w:rFonts w:ascii="Calibri" w:hAnsi="Calibri" w:eastAsia="Calibri" w:cs="Calibri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12"/>
      <w:szCs w:val="1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0"/>
      <w:jc w:val="both"/>
    </w:pPr>
    <w:rPr>
      <w:rFonts w:ascii="Calibri" w:hAnsi="Calibri" w:eastAsia="Calibri" w:cs="Calibri"/>
      <w:sz w:val="27"/>
      <w:szCs w:val="27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0" w:after="0"/>
      <w:jc w:val="both"/>
    </w:pPr>
    <w:rPr>
      <w:rFonts w:ascii="Calibri" w:hAnsi="Calibri" w:eastAsia="Calibri" w:cs="Calibri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  <w:jc w:val="both"/>
    </w:pPr>
    <w:rPr>
      <w:rFonts w:ascii="Calibri" w:hAnsi="Calibri" w:eastAsia="Calibri" w:cs="Calibri"/>
      <w:spacing w:val="-10"/>
      <w:sz w:val="9"/>
      <w:szCs w:val="9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exact" w:line="302" w:before="0" w:after="600"/>
    </w:pPr>
    <w:rPr>
      <w:rFonts w:ascii="Calibri" w:hAnsi="Calibri" w:eastAsia="Calibri" w:cs="Calibri"/>
      <w:sz w:val="30"/>
      <w:szCs w:val="30"/>
    </w:rPr>
  </w:style>
  <w:style w:type="paragraph" w:styleId="217">
    <w:name w:val="Заголовок №2"/>
    <w:basedOn w:val="Normal"/>
    <w:qFormat/>
    <w:pPr>
      <w:shd w:fill="FFFFFF" w:val="clear"/>
      <w:spacing w:lineRule="exact" w:line="250" w:before="600" w:after="300"/>
      <w:outlineLvl w:val="1"/>
    </w:pPr>
    <w:rPr>
      <w:rFonts w:ascii="Calibri" w:hAnsi="Calibri" w:eastAsia="Calibri" w:cs="Calibri"/>
      <w:sz w:val="27"/>
      <w:szCs w:val="27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235" w:before="0" w:after="0"/>
      <w:ind w:firstLine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60" w:after="60"/>
      <w:ind w:firstLine="280"/>
      <w:jc w:val="both"/>
      <w:outlineLvl w:val="3"/>
    </w:pPr>
    <w:rPr>
      <w:rFonts w:ascii="Times New Roman" w:hAnsi="Times New Roman" w:eastAsia="Times New Roman" w:cs="Times New Roman"/>
      <w:sz w:val="21"/>
      <w:szCs w:val="21"/>
    </w:rPr>
  </w:style>
  <w:style w:type="paragraph" w:styleId="312">
    <w:name w:val="Основной текст (31)"/>
    <w:basedOn w:val="Normal"/>
    <w:qFormat/>
    <w:pPr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240" w:after="240"/>
      <w:ind w:firstLine="280"/>
      <w:jc w:val="both"/>
      <w:outlineLvl w:val="3"/>
    </w:pPr>
    <w:rPr>
      <w:rFonts w:ascii="Times New Roman" w:hAnsi="Times New Roman" w:eastAsia="Times New Roman" w:cs="Times New Roman"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 w:before="180" w:after="180"/>
      <w:ind w:firstLine="2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180" w:after="0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46:00Z</dcterms:created>
  <dc:creator>Зоя</dc:creator>
  <dc:description/>
  <cp:keywords/>
  <dc:language>en-US</dc:language>
  <cp:lastModifiedBy>Зоя</cp:lastModifiedBy>
  <dcterms:modified xsi:type="dcterms:W3CDTF">2013-09-02T04:46:00Z</dcterms:modified>
  <cp:revision>2</cp:revision>
  <dc:subject/>
  <dc:title/>
</cp:coreProperties>
</file>