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лан-конспект учебного занятия</w:t>
      </w:r>
    </w:p>
    <w:p>
      <w:pPr>
        <w:pStyle w:val="Heading1"/>
        <w:rPr>
          <w:u w:val="none"/>
        </w:rPr>
      </w:pPr>
      <w:r>
        <w:rPr>
          <w:u w:val="non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Heading1"/>
              <w:spacing w:lineRule="auto" w:line="36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«____» ____________20____г.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__________Матвеева Татьяна Викторовна________________________________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исциплина  _____________Защита растений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деление ____«Агрономия»_____________________ Группа__________21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ма занятия №11 Химические методы борьбы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разовательная технология: информационно-коммуникационная технология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ид занятия (тип урока): киноурок (изучение нового материала)__________________________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занятия:</w:t>
            </w:r>
          </w:p>
          <w:tbl>
            <w:tblPr>
              <w:tblW w:w="105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2"/>
              <w:gridCol w:w="142"/>
            </w:tblGrid>
            <w:tr>
              <w:trPr>
                <w:cantSplit w:val="true"/>
              </w:trPr>
              <w:tc>
                <w:tcPr>
                  <w:tcW w:w="1052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Образовательная:</w:t>
                  </w:r>
                  <w:r>
                    <w:rPr>
                      <w:sz w:val="26"/>
                      <w:szCs w:val="26"/>
                    </w:rPr>
                    <w:t xml:space="preserve"> закрепление теоретических знаний. </w:t>
                  </w:r>
                  <w:r>
                    <w:rPr>
                      <w:color w:val="000000"/>
                      <w:sz w:val="26"/>
                      <w:szCs w:val="26"/>
                    </w:rPr>
                    <w:t>Углубление </w:t>
                  </w:r>
                  <w:r>
                    <w:rPr>
                      <w:rStyle w:val="Appleconvertedspace"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color w:val="000000"/>
                      <w:sz w:val="26"/>
                      <w:szCs w:val="26"/>
                    </w:rPr>
                    <w:t>сущности известного понятия процессов, его применения для получения нового знания. Установление новых связей между понятиями и  процессам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2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Развивающая:</w:t>
                  </w:r>
                  <w:r>
                    <w:rPr>
                      <w:sz w:val="26"/>
                      <w:szCs w:val="26"/>
                    </w:rPr>
                    <w:t xml:space="preserve"> развитие инициативности, коммуникативных навыков, аналитических способностей, умение </w:t>
                  </w:r>
                  <w:r>
                    <w:rPr>
                      <w:color w:val="000000"/>
                      <w:sz w:val="26"/>
                      <w:szCs w:val="26"/>
                    </w:rPr>
                    <w:t>анализировать</w:t>
                  </w:r>
                  <w:r>
                    <w:rPr>
                      <w:rStyle w:val="Appleconvertedspace"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color w:val="000000"/>
                      <w:sz w:val="26"/>
                      <w:szCs w:val="26"/>
                    </w:rPr>
                    <w:t>-</w:t>
                  </w:r>
                  <w:r>
                    <w:rPr>
                      <w:rStyle w:val="Appleconvertedspace"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color w:val="000000"/>
                      <w:sz w:val="26"/>
                      <w:szCs w:val="26"/>
                    </w:rPr>
                    <w:t>устанавливать причинно-следственные связи, обобщать, выдвигать гипотезу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2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Воспитательная: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воспитание личностных качеств, обеспечивающих успешность творческой деятельности,  познавательного интереса, активности, целеустремленности, сообразительности, показ важности и практической значимости применения знания по предмет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8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Межпредметные связ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8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Обеспечивающи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иолог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ология расте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тани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8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Обеспечиваемые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Технология возделывания овощных культур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Технология возделывания продукции растениеводства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Хранение и переработка сельскохозяйственной продукции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Стандартизация и сертификация сельскохозяйственной продукции»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1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ЗАНЯТ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Наглядные пособия: Иллюстрации «Способы обработки», «Препаративные формы», видеофильм «Стопм, гербицид нового поколения», «Абакус-премиум фунгицид»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аздаточный  материал: информационные карточки «Пестициды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Технические средства обучения: ноутбук, мультимедиапроектор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итература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Основная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ликов В. А.  «Защита растений от болезней» М: Колосс 2001г.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Журнал «Защита и карантин растений» (ежемесячный)  Чеховский полиграфический комбинат» г. Чех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речень разрешенных пестицидов на территории РФ 2007-2012 год. </w:t>
            </w:r>
          </w:p>
          <w:p>
            <w:pPr>
              <w:pStyle w:val="Heading1"/>
              <w:spacing w:lineRule="auto" w:line="360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  <w:r>
        <w:rPr>
          <w:b/>
          <w:sz w:val="26"/>
          <w:szCs w:val="26"/>
        </w:rPr>
        <w:t>УЧЕБНОГО ЗАНЯ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"/>
        <w:gridCol w:w="4006"/>
        <w:gridCol w:w="3331"/>
        <w:gridCol w:w="165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 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ы и мет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, ми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ационный момен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тствие, проверка присутствующих на занят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задач урока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 мину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 по заданному на дом материал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учебного материал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снение нового материала, с использованием ТСО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мину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учебного материа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информационными карточками «Пестици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на д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мину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пись ________________________________________ПРЕПОДАВАТЕЛЯ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6:00Z</dcterms:created>
  <dc:creator>Buh2</dc:creator>
  <dc:description/>
  <cp:keywords/>
  <dc:language>en-US</dc:language>
  <cp:lastModifiedBy>11</cp:lastModifiedBy>
  <cp:lastPrinted>2013-02-13T09:37:00Z</cp:lastPrinted>
  <dcterms:modified xsi:type="dcterms:W3CDTF">2013-02-13T06:39:00Z</dcterms:modified>
  <cp:revision>16</cp:revision>
  <dc:subject/>
  <dc:title>                            План занятия                            </dc:title>
</cp:coreProperties>
</file>