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БОУ СКОШИ 1 вида № 65 ЮВАО г. Москв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индивидуального занятия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 развитию речевого слуха и формированию произношения 4 класс по теме: « Лето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с презентацией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Учитель-дефектолог Рыбакова Л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2012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по развитию речевого слуха и формированию произноше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« Лето 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4 класс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Цели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Образовательные:</w:t>
      </w:r>
      <w:r>
        <w:rPr>
          <w:sz w:val="36"/>
          <w:szCs w:val="36"/>
        </w:rPr>
        <w:t xml:space="preserve"> развивать слуховое восприятие и повышать качества выразительности речи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Задачи:</w:t>
      </w:r>
      <w:r>
        <w:rPr>
          <w:sz w:val="36"/>
          <w:szCs w:val="36"/>
        </w:rPr>
        <w:t xml:space="preserve"> учить слушать, различать, опознавать речевой материал по теме «Сезонные изменения в природе». «Скоро лето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втоматизировать звуки в разных комбинаторных условия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ботать над умением правильно произносить безударный гласный звук [о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облюдать логическое ударение, эмоциональную выразительность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Воспитательные:</w:t>
      </w:r>
      <w:r>
        <w:rPr>
          <w:sz w:val="36"/>
          <w:szCs w:val="36"/>
        </w:rPr>
        <w:t xml:space="preserve"> воспитывать культуру общения и желание общаться устной речью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Коррекционно- развивающие</w:t>
      </w:r>
      <w:r>
        <w:rPr>
          <w:sz w:val="36"/>
          <w:szCs w:val="36"/>
        </w:rPr>
        <w:t>: развивать внимание уч-ся, учить подчинять свое внимание поставленному заданию, учить воспринимать на слух и слухо-зрительно и выполнять задания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ab/>
        <w:t>Коммуникативные</w:t>
      </w:r>
      <w:r>
        <w:rPr>
          <w:sz w:val="36"/>
          <w:szCs w:val="36"/>
        </w:rPr>
        <w:t>: формировать навыки уважительного отношения друг к другу, умение использовать речевой этикет, умение говорить фразами, выражающими законченную мысл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Используемые технологии: </w:t>
      </w:r>
      <w:r>
        <w:rPr>
          <w:sz w:val="36"/>
          <w:szCs w:val="36"/>
        </w:rPr>
        <w:t>1</w:t>
      </w:r>
      <w:r>
        <w:rPr>
          <w:sz w:val="32"/>
          <w:szCs w:val="32"/>
        </w:rPr>
        <w:t xml:space="preserve"> Педагогические технологии развития у глухих школьников слухового и слухозрительного восприятия устной речи ,ее произносительной стороны( авторв Яхнина Е.З. , Кузьмичева Е.П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Технология  дифференцированного  обуч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Технология группово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Игровые технологии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5.Компьютерные техноло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нятие по развитию слуха и формированию произнош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нятие проведено с 2 учени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ема: РРС. «Сезонные изменения в природе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ФП. Автоматизация звука [р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Цели: Образовательные: развивать слуховое восприятие и повышать качества выразительности реч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дачи: учить слушать, различать, опознавать речевой материал по теме «Сезонные изменения в природе». «Скоро лето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втоматизировать звуки в разных комбинаторных условия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ботать над умением правильно произносить безударный гласный звук [о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облюдать логическое ударение, эмоциональную выразительнос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Воспитательные: воспитывать культуру общения и желание общаться устной речь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Коррекционные: развивать внимание уч-ся, учить подчинять свое внимание поставленному заданию, учить воспринимать на слух и слухо-зрительно и выполнять зада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Коммуникативные: формировать навыки уважительного отношения друг к другу, умение использовать речевой этикет, умение говорить фразами, выражающими законченную мысл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Словарь: лето, летние каникулы, синее небо, облака, гроза, поеду на море, поеду в деревню, ловить рыбу, собирать ягоды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Оборудование: картинки, таблички, фигурки мальчика и девочки, текст диалог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 занят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803"/>
        <w:gridCol w:w="265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з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ва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ационный момент. Создание эмоционального настроя на занятие.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здоровайтес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за, ты слышишь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роси у Вовы, он слышит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ая тема занятия была вчера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ая тема занятия сегодня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 вы думаете, что мы будем делать? Начинай, Вов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должай, Лиз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ирование темы и цели занятия. Целеполагание.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 занятия «Лето».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Скоро лето».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со словами, словосочетаниями, вопросам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будете сейчас делать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ушайте слова: лето, летний, загорать, море, гроза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Слушай словосочетания: облака плывут, поеду на море, буду загорать, будет гроз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Безударный гласный </w:t>
            </w:r>
            <w:r>
              <w:rPr>
                <w:sz w:val="36"/>
                <w:szCs w:val="36"/>
                <w:lang w:val="en-US"/>
              </w:rPr>
              <w:t>[</w:t>
            </w:r>
            <w:r>
              <w:rPr>
                <w:sz w:val="36"/>
                <w:szCs w:val="36"/>
              </w:rPr>
              <w:t>о</w:t>
            </w:r>
            <w:r>
              <w:rPr>
                <w:sz w:val="36"/>
                <w:szCs w:val="36"/>
                <w:lang w:val="en-US"/>
              </w:rPr>
              <w:t>]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тай слова: поеду, загорать.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На каком слоге ударение? Как надо произносить безударное [о]?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ушайте вопрос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ое сейчас время года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ва, ответь предложение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ое время года ты любишь больше? Лиза, ответь слово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ой сейчас месяц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- это последний месяц весн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 – это весна зелен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ро лет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де ты отдыхал (а) летом в прошлом году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тебе запомнилось, понравилось на отдыхе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над звуками. Формирование произносительной стороны реч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вы делали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 работали старательн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лодц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ирование произношени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будете делать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знайте, о каком звуке будем говорить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показываю профиль звука</w:t>
            </w:r>
            <w:r>
              <w:rPr>
                <w:sz w:val="36"/>
                <w:szCs w:val="36"/>
                <w:lang w:val="en-US"/>
              </w:rPr>
              <w:t xml:space="preserve"> [</w:t>
            </w:r>
            <w:r>
              <w:rPr>
                <w:sz w:val="36"/>
                <w:szCs w:val="36"/>
              </w:rPr>
              <w:t>р</w:t>
            </w:r>
            <w:r>
              <w:rPr>
                <w:sz w:val="36"/>
                <w:szCs w:val="36"/>
                <w:lang w:val="en-US"/>
              </w:rPr>
              <w:t>]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скажите о этом звук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ученики дают характеристику звуку)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тай прямые и обратные слог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-ро-ру-ри-р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а-оро-уру-ири-ер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е-оре-мор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ть-рать-загора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о-гро-гроз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Хорошо говори звук </w:t>
            </w:r>
            <w:r>
              <w:rPr>
                <w:sz w:val="36"/>
                <w:szCs w:val="36"/>
                <w:lang w:val="en-US"/>
              </w:rPr>
              <w:t>[</w:t>
            </w:r>
            <w:r>
              <w:rPr>
                <w:sz w:val="36"/>
                <w:szCs w:val="36"/>
              </w:rPr>
              <w:t>р</w:t>
            </w:r>
            <w:r>
              <w:rPr>
                <w:sz w:val="36"/>
                <w:szCs w:val="36"/>
                <w:lang w:val="en-US"/>
              </w:rPr>
              <w:t>].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лушай предложени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культминутка. Учитель показывает движения. Учащиеся повторяю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над диалогам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таю диалог за экрано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услышали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ой раз за экрано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зентация картин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лушайте диалог по фразам. Читай 1-ю фраз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мотри, какое небо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аналогичная работа проводится по всему диалогу)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кст читает учитель. Восприятие текста слухо-зрительно. Выполнение заданий к текст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учитель уточняет восприятие текста уч-ся)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делали ребят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кого похожи облак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чему ребята побежали домой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мотрите в окно. Сегодня на небе есть облака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ете читать текс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чинай, Вов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осприятие на слух фраз из текста в разной последовательности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лушайте фразы из текст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 думаю, что облако похоже на собак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лака плывут далеко-далек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ро будет гроз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лушайте слова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б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оз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лака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лушайте словосочетани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нее неб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хожие на медвежонк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жим домо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сказ диалога по роля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зьмите фигурки и расскажите диалог по роля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вы делали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 работали хорош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ворили по ролям диалог красиво, правильно. Произносили слова с безударным гласным [о].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лушайте вопрос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гда начинаются летние каникулы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ель, повторяя фразы на слух и используя таблички, помогает ученикам дать разнообразные ответ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ро начнутся летние каникулы. Через …дней начнутся летние каникул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де вы будете отдыхать летом? Спроси у Вовы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ва, что тебе хочется делать летом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роси Лизу, что она будет  делать летом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ель строит беседу, ориентируясь на ответы учеников, стремясь повторить материал темы «Летние каникулы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 ты будешь ходить в лес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ешь купаться в реке, в море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ешь ловить рыбу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ог урок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каком классе Вы будете учиться в следующем году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здравляю Вас с окончанием четвертого класс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здравьте друг друг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 желаю Вам хорошо отдохнуть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 встречи в новом учебном году!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дравствуйте, Любовь Викторовн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 слыш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ва, ты слышишь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т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т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будем говорить о звуках. Будем слушать рассказ. Потом зададим Вам вопрос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ем слушать слова, словосочетания, вопросы, отвечать на вопросы.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Ученики повторяют услышанные слова, словосочетания. Если кто-то ошибается, слово повторяется 2-3 раза, отхлопывается ритм этого слова, выясняется, сколько слогов в слове, какой ударный слог.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зударное [о] произносится как [а]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т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ники отвечают на вопросы. При повторении вопроса и ответах, обращается внимание на произношение слов с безударной гласной [о]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 отдыхала в деревне. Мне понравилось ловить рыбу и собирать малин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Мы слушали слова, словосочетания, отвечали на вопросы.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то звук р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щиеся повторяют, что услышал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ники повторяют, что услышал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ель поправляет ответы учащихся и уточняет и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ники повторяют услышанное. Затем читают фразу по табличке разрезного текст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-ся слушают текст целико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бята смотрели на небо и разговаривал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тому что скоро будет гроз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ники отвечаю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ченики повторяют услышанное. Повторяют произношение безударного </w:t>
            </w:r>
            <w:r>
              <w:rPr>
                <w:sz w:val="36"/>
                <w:szCs w:val="36"/>
                <w:lang w:val="en-US"/>
              </w:rPr>
              <w:t>[</w:t>
            </w:r>
            <w:r>
              <w:rPr>
                <w:sz w:val="36"/>
                <w:szCs w:val="36"/>
              </w:rPr>
              <w:t>о</w:t>
            </w:r>
            <w:r>
              <w:rPr>
                <w:sz w:val="36"/>
                <w:szCs w:val="36"/>
                <w:lang w:val="en-US"/>
              </w:rPr>
              <w:t>]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говорили диалог по роля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ники отвечаю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ница задает вопрос своему товарищу за экрано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 поеду в деревн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ники отвечают на вопрос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следующем году мы будем учиться в пятом класс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асиб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ники поздравляют друг друг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тоже желаем Вам хорошо отдохну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 встречи в новом год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брый день, Любовь Викторовн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 слыш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т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 думаю, мы будем слушать слова, предложения, вопросы и отвечать на вопрос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йчас время года лет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йчас лет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 отдыхал дом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будем говорить о звуках. Это звук р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 произнесении звука [р] язык вверху, вибрирует, язык напряжен, голос ес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лака похожи на медвежонк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ники читают текс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-ся пересказывают диалог по роля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ва отвечает без экран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 поеду на море. Мне хочется загорать и купаться в море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ложение к занятию «Скоро лето»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Словарь</w:t>
      </w:r>
      <w:r>
        <w:rPr>
          <w:sz w:val="36"/>
          <w:szCs w:val="36"/>
          <w:u w:val="singl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  <w:t>Лето, летние каникулы, синее небо, облака, гроза, поеду на море/в деревню, ловить рыбу, собрать грибы.</w:t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ЕТО. СКОРО ЛЕТО»</w:t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  <w:t>ЛЕТО, ГРОЗА, ОБЛАКА, КАНИКУЛЫ, ЗАГОРАТЬ, МОРЕ.</w:t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  <w:t>ОБЛАКА ПЛЫВУТ</w:t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  <w:t>ПОЕДУ НА МОРЕ</w:t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  <w:t>БУДЕТ ГРОЗА</w:t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  <w:t>БУДУ ЛОВИТЬ РЫБУ</w:t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36"/>
          <w:szCs w:val="36"/>
          <w:lang w:val="en-US"/>
        </w:rPr>
      </w:pPr>
      <w:r>
        <w:rPr>
          <w:sz w:val="36"/>
          <w:szCs w:val="36"/>
        </w:rPr>
        <w:t>Безударный гласный [О] произносится как [А].</w:t>
      </w:r>
    </w:p>
    <w:p>
      <w:pPr>
        <w:pStyle w:val="Normal"/>
        <w:spacing w:lineRule="auto" w:line="6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6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6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6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600"/>
        <w:rPr>
          <w:sz w:val="36"/>
          <w:szCs w:val="36"/>
          <w:lang w:val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15000" cy="5748020"/>
            <wp:effectExtent l="0" t="0" r="0" b="0"/>
            <wp:docPr id="1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6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6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5833110" cy="5549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</w:t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  <w:t>РА РО РУ РИ РЕ</w:t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  <w:t>АРА ОРО УРУ ИРИ ЕРЕ</w:t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  <w:t>ОРЕ ОРЕ-МОРЕ</w:t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  <w:t>РАТЬ РАТЬ-ЗАГОРАТЬ</w:t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  <w:t>ИРАТЬ-ИРАТЬ-СОБИРАТЬ</w:t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  <w:t>ГРО-ГРО-ГРОЗА</w:t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  <w:t>ДИАЛОГ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Скоро лето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- Посмотри, какое синее небо!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А вот маленькое белое облако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блако похоже на медвежонка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А я думаю, что облако похоже на собаку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- Нет-нет, это маленький белый медвежонок!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А на что похоже это большое облако?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На птицу, у птицы большие крылья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Облака плывут далеко-далеко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Ой, какая темная страшная туча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- Скоро будет гроза. Бежим домой!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ДЕЛАЛИ РЕБЯТА?</w:t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КОГО ПОХОЖИ ОБЛАКА?</w:t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ЧЕМУ РЕБЯТА ПОБЕЖАЛИ ДОМОЙ?</w:t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БО</w:t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ОЗА</w:t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КА</w:t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НЕЕ НЕБО</w:t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ХОЖЕ НА МЕДВЕЖОНКА</w:t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ЖИМ ДОМОЙ</w:t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оро начинаются летние каникулы.</w:t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рез…дней начнутся летние каникулы.</w:t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БОУ СКОШИ 1 вида № 65 ЮВАО г. Москв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индивидуального занят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 развитию речевого слуха и формированию произношения 3 класс по теме: «Весна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с презентацией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Учитель-дефектолог Рыбакова Л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2012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БОУ СКОШИ 1 вида № 65 ЮВАО г. Москв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индивидуального занят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 развитию речевого слуха и формированию произношения 11 класс по теме: «Речевой материал урока литературы. А.С.Грибоедов «Горе от ума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Учитель-дефектолог Рыбакова Л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25:00Z</dcterms:created>
  <dc:creator>Nasosnikova</dc:creator>
  <dc:description/>
  <cp:keywords/>
  <dc:language>en-US</dc:language>
  <cp:lastModifiedBy>Teacher1</cp:lastModifiedBy>
  <cp:lastPrinted>2012-12-25T09:32:00Z</cp:lastPrinted>
  <dcterms:modified xsi:type="dcterms:W3CDTF">2012-12-25T05:33:00Z</dcterms:modified>
  <cp:revision>16</cp:revision>
  <dc:subject/>
  <dc:title>Занятие по развитию слуха и формированию произношения</dc:title>
</cp:coreProperties>
</file>