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казенное  обще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лдусская средняя общеобразовательная школа имени Х.Г. Гизатуллина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ского района Курган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ПКА ПРОФЕССИОНАЛЬНЫХ ДОСТИЖ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существления всестороннего (само)анализа результатов профессиональной деятельности педагогического работни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амилия ________</w:t>
      </w:r>
      <w:r>
        <w:rPr>
          <w:rFonts w:cs="Times New Roman" w:ascii="Times New Roman" w:hAnsi="Times New Roman"/>
          <w:sz w:val="28"/>
          <w:szCs w:val="28"/>
          <w:u w:val="single"/>
        </w:rPr>
        <w:t>Мужипов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мя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Эдуард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чество ________</w:t>
      </w:r>
      <w:r>
        <w:rPr>
          <w:rFonts w:cs="Times New Roman" w:ascii="Times New Roman" w:hAnsi="Times New Roman"/>
          <w:sz w:val="28"/>
          <w:szCs w:val="28"/>
          <w:u w:val="single"/>
        </w:rPr>
        <w:t>Шафукович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ЗИТНАЯ      КАРТОЧК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755140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851" w:footer="709" w:bottom="1134"/>
          <w:cols w:num="2" w:equalWidth="false" w:sep="false">
            <w:col w:w="5532" w:space="708"/>
            <w:col w:w="368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Ф.И.О. ______</w:t>
      </w:r>
      <w:r>
        <w:rPr>
          <w:rFonts w:cs="Times New Roman" w:ascii="Times New Roman" w:hAnsi="Times New Roman"/>
          <w:sz w:val="28"/>
          <w:szCs w:val="28"/>
          <w:u w:val="single"/>
        </w:rPr>
        <w:t>Мужипов Эдуард Шафукович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Дата рождения_____</w:t>
      </w:r>
      <w:r>
        <w:rPr>
          <w:rFonts w:cs="Times New Roman" w:ascii="Times New Roman" w:hAnsi="Times New Roman"/>
          <w:sz w:val="28"/>
          <w:szCs w:val="28"/>
          <w:u w:val="single"/>
        </w:rPr>
        <w:t>14 октября 1966 г.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Место работы __</w:t>
      </w:r>
      <w:r>
        <w:rPr>
          <w:rFonts w:cs="Times New Roman" w:ascii="Times New Roman" w:hAnsi="Times New Roman"/>
          <w:sz w:val="28"/>
          <w:szCs w:val="28"/>
          <w:u w:val="single"/>
        </w:rPr>
        <w:t>МКОУ «Юлдусская  СОШ им.Х.Г. Гизатуллина»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-организатор основ безопасности жизнедеятельности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Заявленная квалификационная категория _____</w:t>
      </w:r>
      <w:r>
        <w:rPr>
          <w:rFonts w:cs="Times New Roman" w:ascii="Times New Roman" w:hAnsi="Times New Roman"/>
          <w:sz w:val="28"/>
          <w:szCs w:val="28"/>
          <w:u w:val="single"/>
        </w:rPr>
        <w:t>высшая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Наличие квалификационной категории _______</w:t>
      </w:r>
      <w:r>
        <w:rPr>
          <w:rFonts w:cs="Times New Roman" w:ascii="Times New Roman" w:hAnsi="Times New Roman"/>
          <w:sz w:val="28"/>
          <w:szCs w:val="28"/>
          <w:u w:val="single"/>
        </w:rPr>
        <w:t>высшая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Срок действия имеющейся категории _____</w:t>
      </w:r>
      <w:r>
        <w:rPr>
          <w:rFonts w:cs="Times New Roman" w:ascii="Times New Roman" w:hAnsi="Times New Roman"/>
          <w:sz w:val="28"/>
          <w:szCs w:val="28"/>
          <w:u w:val="single"/>
        </w:rPr>
        <w:t>до 04.05.2012 г.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наименование учебного заведения, год окончания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шее профессиональное, ФГБОУ ВПО «Шадринский государственный педагогический институт», квалификация «Учитель права» по специальности «Юриспруденция»,  201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щий стаж работы_____</w:t>
      </w:r>
      <w:r>
        <w:rPr>
          <w:rFonts w:cs="Times New Roman" w:ascii="Times New Roman" w:hAnsi="Times New Roman"/>
          <w:sz w:val="28"/>
          <w:szCs w:val="28"/>
          <w:u w:val="single"/>
        </w:rPr>
        <w:t>22 лет.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 Стаж педагогической работы_____</w:t>
      </w:r>
      <w:r>
        <w:rPr>
          <w:rFonts w:cs="Times New Roman" w:ascii="Times New Roman" w:hAnsi="Times New Roman"/>
          <w:sz w:val="28"/>
          <w:szCs w:val="28"/>
          <w:u w:val="single"/>
        </w:rPr>
        <w:t>16 лет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аж работы в должности (в данном учреждении)_____</w:t>
      </w:r>
      <w:r>
        <w:rPr>
          <w:rFonts w:cs="Times New Roman" w:ascii="Times New Roman" w:hAnsi="Times New Roman"/>
          <w:sz w:val="28"/>
          <w:szCs w:val="28"/>
          <w:u w:val="single"/>
        </w:rPr>
        <w:t>16 лет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 предыдущей аттестации (категория, дата присвоения)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ысшая        05.05.2007 г.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а ___________</w:t>
      </w:r>
      <w:r>
        <w:rPr>
          <w:rFonts w:cs="Times New Roman" w:ascii="Times New Roman" w:hAnsi="Times New Roman"/>
          <w:sz w:val="28"/>
          <w:szCs w:val="28"/>
          <w:u w:val="single"/>
        </w:rPr>
        <w:t>высшая</w:t>
      </w:r>
      <w:r>
        <w:rPr>
          <w:rFonts w:cs="Times New Roman" w:ascii="Times New Roman" w:hAnsi="Times New Roman"/>
          <w:sz w:val="28"/>
          <w:szCs w:val="28"/>
        </w:rPr>
        <w:t>_________________ квалификационная категор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личие ученой степени 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грады, звания 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актные телефон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__</w:t>
      </w:r>
      <w:r>
        <w:rPr>
          <w:rFonts w:cs="Times New Roman" w:ascii="Times New Roman" w:hAnsi="Times New Roman"/>
          <w:sz w:val="28"/>
          <w:szCs w:val="28"/>
          <w:u w:val="single"/>
        </w:rPr>
        <w:t>83525 471875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машний _</w:t>
      </w:r>
      <w:r>
        <w:rPr>
          <w:rFonts w:cs="Times New Roman" w:ascii="Times New Roman" w:hAnsi="Times New Roman"/>
          <w:sz w:val="28"/>
          <w:szCs w:val="28"/>
          <w:u w:val="single"/>
        </w:rPr>
        <w:t>83525471843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Результативность освоения обучающимися образовательных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и динамика их достижений ……………………..........................5-8 стр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но-методическое обеспечение образовательного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а ……………………………………………………………………. 9-14 стр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Эффективность использования в образовательном процессе современных образовательных технологий и методик ………………….14-17 стр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Результативность внеурочной деятельности по преподаваемому предмету …………………………………………………………………….18-24 стр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Обобщение и распространение собственного педагогического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а …………………………………………………………………………24-26 стр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зультаты инновационной и экспертной деятельности ………...27 стр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зультаты непрерывного профессионального саморазвития ….28 стр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к разделам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 портфол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нализ, обобщение и систематизация результатов своей работ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ценка профессиональной компетен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ланирование действий по преодолению трудностей и достижению более высоки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ствовать методическую работу, рационально использовать возможности для повышения квалификации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развивать инновационное поведение, новое педагогическое мышление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звивать и повышать уровень научно-исследовательской и методической культур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лировать профессиона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тверждение заявленной квалифика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ительное изменение собственных качественных показателей труд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енные изменения в показателях 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зультативность освоения обучающимися образовательных программ и динамика их достиж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ель 1.1. </w:t>
      </w:r>
      <w:r>
        <w:rPr>
          <w:rFonts w:cs="Times New Roman" w:ascii="Times New Roman" w:hAnsi="Times New Roman"/>
          <w:bCs/>
          <w:i/>
          <w:sz w:val="28"/>
          <w:szCs w:val="28"/>
        </w:rPr>
        <w:t>Стабильность результатов оценок по учебному предме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результатов внутриучрежденческ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со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и работы за 2008-2009 уч. год. Протокол №6 от 28.08.  2009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и работы за 2009-2010 уч. год. Протокол № 5 от 30.08. 2010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и работы за 2010-2011 уч. год. Протокол №8  от 29.08.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39"/>
        <w:gridCol w:w="900"/>
        <w:gridCol w:w="907"/>
        <w:gridCol w:w="940"/>
        <w:gridCol w:w="900"/>
        <w:gridCol w:w="907"/>
        <w:gridCol w:w="940"/>
        <w:gridCol w:w="900"/>
        <w:gridCol w:w="908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-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едний балл з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о ( %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1391627821"/>
      <w:bookmarkStart w:id="1" w:name="_1391627534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5pt;height:267pt" filled="f" o:ole="">
            <v:imagedata r:id="rId6" o:title=""/>
          </v:shape>
          <o:OLEObject Type="Embed" ProgID="Excel.Sheet.12" ShapeID="ole_rId5" DrawAspect="Content" ObjectID="_2042486915" r:id="rId5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редний бал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_1391627889"/>
      <w:bookmarkStart w:id="3" w:name="_1391523769"/>
      <w:bookmarkEnd w:id="2"/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15pt;height:170.9pt" filled="f" o:ole="">
            <v:imagedata r:id="rId8" o:title=""/>
          </v:shape>
          <o:OLEObject Type="Embed" ProgID="Excel.Sheet.12" ShapeID="ole_rId7" DrawAspect="Content" ObjectID="_152084903" r:id="rId7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результатов внешней 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со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ГИА за 2006-2007 уч. год. Протокол № 9 от 18.06  .200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ГИА за 2007-2008 уч. год. Протокол № 8   от 19.06 .200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ГИА за 2008-2009 уч. год. Протокол № 8 от 19.06 .2009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ГИА за 2009-2010 уч. год. Протокол № 9 от 18.06 .2010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ГИА за 2010-2011 уч. год. Протокол № 8 от 19.06 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958"/>
        <w:gridCol w:w="1260"/>
        <w:gridCol w:w="1440"/>
        <w:gridCol w:w="1440"/>
      </w:tblGrid>
      <w:tr>
        <w:trPr>
          <w:trHeight w:val="31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шней оцен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вавш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2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 балл  (ГИА) </w:t>
      </w:r>
      <w:bookmarkStart w:id="4" w:name="_1391628002"/>
      <w:bookmarkStart w:id="5" w:name="_1391626056"/>
      <w:bookmarkStart w:id="6" w:name="_1391522795"/>
      <w:bookmarkStart w:id="7" w:name="_1391522744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1.65pt;height:156.75pt" filled="f" o:ole="">
            <v:imagedata r:id="rId10" o:title=""/>
          </v:shape>
          <o:OLEObject Type="Embed" ProgID="Excel.Sheet.12" ShapeID="ole_rId9" DrawAspect="Content" ObjectID="_1728849159" r:id="rId9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казатель 1.2. Позитивная динамика результатов учебных достижений обучающихся (обученности и качества обучения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результатов учебных достижений обучающихс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25"/>
        <w:gridCol w:w="409"/>
        <w:gridCol w:w="491"/>
        <w:gridCol w:w="540"/>
        <w:gridCol w:w="540"/>
        <w:gridCol w:w="555"/>
        <w:gridCol w:w="7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8-20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-201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0-2011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2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3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2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. бал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году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редний бал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8" w:name="_1391629203"/>
      <w:bookmarkStart w:id="9" w:name="_1391628063"/>
      <w:bookmarkStart w:id="10" w:name="_1391626165"/>
      <w:bookmarkStart w:id="11" w:name="_1391522689"/>
      <w:bookmarkStart w:id="12" w:name="_1391522514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1.65pt;height:157.6pt" filled="f" o:ole="">
            <v:imagedata r:id="rId12" o:title=""/>
          </v:shape>
          <o:OLEObject Type="Embed" ProgID="Excel.Sheet.12" ShapeID="ole_rId11" DrawAspect="Content" ObjectID="_643801867" r:id="rId11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казатель 1.3. Соответствие результатов итоговых оценок по учебному предмету результатам внешних оценок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соответствия результатов итоговых оценок по учебному предмету результатам внешней оцен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2880"/>
        <w:gridCol w:w="3087"/>
      </w:tblGrid>
      <w:tr>
        <w:trPr>
          <w:trHeight w:val="6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итогам годов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езультатам внешней оценки (ГИА)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Calibri;Century Gothic"/>
        </w:rPr>
        <w:t xml:space="preserve">                       </w:t>
      </w:r>
      <w:bookmarkStart w:id="13" w:name="_1393165264"/>
      <w:bookmarkStart w:id="14" w:name="_1393165195"/>
      <w:bookmarkStart w:id="15" w:name="_1391630594"/>
      <w:bookmarkStart w:id="16" w:name="_1391626706"/>
      <w:bookmarkStart w:id="17" w:name="_1391626577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25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2pt;height:132.75pt" filled="f" o:ole="">
            <v:imagedata r:id="rId14" o:title=""/>
          </v:shape>
          <o:OLEObject Type="Embed" ProgID="Excel.Sheet.12" ShapeID="ole_rId13" DrawAspect="Content" ObjectID="_339883757" r:id="rId13"/>
        </w:objec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казатель 1.4. Сформированность универсальных учебных действий обучающих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289"/>
        <w:gridCol w:w="2786"/>
      </w:tblGrid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ровень сформированности универсальных учебных действий</w:t>
            </w:r>
          </w:p>
        </w:tc>
      </w:tr>
      <w:tr>
        <w:trPr>
          <w:trHeight w:val="34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зкий урове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едний уро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сокий уровень</w:t>
            </w:r>
          </w:p>
        </w:tc>
      </w:tr>
      <w:tr>
        <w:trPr>
          <w:trHeight w:val="34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,1%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,3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7,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формированность УУД обучающихся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bookmarkStart w:id="18" w:name="_1393059109"/>
      <w:bookmarkStart w:id="19" w:name="_1393059043"/>
      <w:bookmarkStart w:id="20" w:name="_1393058645"/>
      <w:bookmarkEnd w:id="18"/>
      <w:bookmarkEnd w:id="19"/>
      <w:bookmarkEnd w:id="2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0240" w:dyaOrig="40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85pt;height:208.5pt" filled="f" o:ole="">
            <v:imagedata r:id="rId16" o:title=""/>
          </v:shape>
          <o:OLEObject Type="Embed" ProgID="Excel.Sheet.12" ShapeID="ole_rId15" DrawAspect="Content" ObjectID="_1724744139" r:id="rId15"/>
        </w:objec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граммно-методическое обеспеч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i/>
          <w:sz w:val="28"/>
          <w:szCs w:val="28"/>
        </w:rPr>
        <w:t>Программное обеспечение реализации предметн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276"/>
        <w:gridCol w:w="1843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ч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А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Д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МК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вторская линия В.Н. Латчук и др. Издательство «Дрофа»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безопасности жизнедеятельности. 5 кл.: учебник для общеобразоват. учреждений / В.В. Поляков, М.И. Кузнецов, В.В. Марков, В.Н. Латчук, - 11-е изд., стереотип. – М. : Дрофа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6 кл.: учебник для общеобразоват. учреждений / А.Г. Маслов,  В.В. Марков, В.Н. Латчук, М.И. Кузнецов. – 11-е изд., стереотип. – М. : Дрофа.</w:t>
      </w:r>
    </w:p>
    <w:p>
      <w:pPr>
        <w:pStyle w:val="Style15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7 кл.: учебник для общеобразоват. учреждений / С. Н. Вангородский,  М.И. Кузнецов, В.Н. Латчук, В.В. Марков. – 12-е изд., стереотип. – М. : Дрофа.</w:t>
      </w:r>
    </w:p>
    <w:p>
      <w:pPr>
        <w:pStyle w:val="Style15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8 кл.: учебник для общеобразоват. учреждений / С. Н. Вангородский,  М.И. Кузнецов, В.Н. Латчук, В.В. Марков. – 10-е изд., стереотип. – М. : Дрофа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9 кл.: учебник для общеобразоват. учеб. заведений  / С. Н. Вангородский,  М.И. Кузнецов, В.Н. Латчук, В.В. Марков. – 10-е изд., стереотип. – М.: Дроф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10 кл.: учебник для общеобразоват. учреждений / В.Н. Латчук, В.В. Марков, С.К. Миронов, С.Н. Вангородский. – 10-е изд., стереотип. – М. : Дроф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11 кл.: учебник для общеобразоват. учреждений / В.Н. Латчук, В.В. Марков, С.К. Миронов, С.Н. Вангородский. – 10-е изд., стереотип. – М. 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ческие пособия к учебникам 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безопасности жизнедеятельности. 5 кл.: Метод. пособие / В.Н. Латчук, В.В. Марков. – 3-е изд., стереотип. – М.: Дрофа.</w:t>
      </w:r>
    </w:p>
    <w:p>
      <w:pPr>
        <w:pStyle w:val="Style15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6 кл.: Метод. пособие / В.Н. Латчук, В.В. Марков. – 3-е изд., стереотип. – М.: Дрофа.</w:t>
      </w:r>
    </w:p>
    <w:p>
      <w:pPr>
        <w:pStyle w:val="Style15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7 кл.: Метод. пособие / В.Н. Латчук, В.В. Марков. – 3-е изд., стереотип. – М.: Дрофа.</w:t>
      </w:r>
    </w:p>
    <w:p>
      <w:pPr>
        <w:pStyle w:val="Style15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8 кл.: Метод. пособие / В.Н. Латчук, В.В. Марков. – 3-е изд., стереотип. – М.: Дрофа.</w:t>
      </w:r>
    </w:p>
    <w:p>
      <w:pPr>
        <w:pStyle w:val="Style15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9 кл.: Метод. пособие / В.Н. Латчук, В.В. Марков. – 3-е изд., стереотип. – М.: Дрофа.</w:t>
      </w:r>
    </w:p>
    <w:p>
      <w:pPr>
        <w:pStyle w:val="Style15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10 кл.: Метод. пособие / В.Н. Латчук, В.В. Марков. – 3-е изд., стереотип. – М.: Дрофа.</w:t>
      </w:r>
    </w:p>
    <w:p>
      <w:pPr>
        <w:pStyle w:val="Style15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11 кл.: Метод. пособие / В.Н. Латчук, В.В. Марков. – 3-е изд., стереотип. – М.: Дроф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чая тетрадь для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оценки качества знаний по основам безопасности жизнедеятельности. 5 кл. / В.Н. Латчук, С.К. Миронов. – 4-е изд., стереотип. – М.: Дрофа.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оценки качества знаний по основам безопасности жизнедеятельности. 6 кл. / В.Н. Латчук, С.К. Миронов. – 4-е изд., стереотип. – М.: Дрофа.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оценки качества знаний по основам безопасности жизнедеятельности. 7 кл. / В.Н. Латчук, С.К. Миронов. – 4-е изд., стереотип. – М.: Дрофа.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традь для оценки качества знаний по основам безопасности жизнедеятельности. 8 кл. / В.Н. Латчук, С.К. Миронов. – 4-е изд., стереотип. – М.: Дрофа.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традь для оценки качества знаний по основам безопасности жизнедеятельности. 9 кл. / В.Н. Латчук, С.К. Миронов. – 4-е изд., стереотип. – М.: Дрофа.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традь для оценки качества знаний по основам безопасности жизнедеятельности. 10 кл. / В.Н. Латчук, С.К. Миронов. – 4-е изд., стереотип. – М.: Дрофа.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традь для оценки качества знаний по основам безопасности жизнедеятельности. 11 кл. / В.Н. Латчук, С.К. Миронов. – 4-е изд., стереотип. – М.: Дроф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о-методические пособ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. Сборник нормативных документов по подготовке учащейся молодежи в области защиты от чрезвычайных ситуаций. Латчук В.И., Мишин Б.И., Смирнов А.Т.- М.: Изд-во АСТ-ЛТД,1998. – 704 с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нятия в курсе «Основы безопасности жизнедеятельности». 5-9 кл. / А.А. Михайлов. – 2-е изд., стереотип. – М.: Дрофа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и документы по курсу «Основы безопасности жизнедеятельности»; Кн. для учителя/Сост. А.Т. Смирнов, Б.И. Мишин.- М.: Просвещение, 2001 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е материалы по основам безопасности жизнедеятельности. 10-11 кл. – 2-е изд., стереотип. – М.: Дрофа.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Алкоголь, табак и наркотики – главные враги здоровья человека. 5-11 кл.: учебно-метод. пособие / С.С. Соловьёв. – 2-е изд., стереотип. – М.: Дрофа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5-9 кл.: Дидактические материалы / Латчук В.Н., Марков В.В., Фролов М.П. - 2-е изд., стереотип. – М.: Дрофа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Методические рекомендации по использованию учебников в учебном процессе, организованном в соответствии с новым образовательным стандартом. 5 – 11 классы / С.К. Миронов. – М.: Дрофа.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Методические рекомендации по оборудованию кабинета (класса) ОБЖ в общеобразовательном учреждении / Н.А. Крючек, С.К. Миронов, Б.И. Мишин. – 2-е изд., стереотип. – Дрофа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Планирование и организация занятий в школе. 5-11 кл.: Методическое пособие / В.Н. Латчук, С.К. Миронов, Б.И. Мишин. – 3-е изд., стереотип. – М.: Дрофа.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Программы для общеобразовательных учреждений. 5 – 11 кл. / В.Н. Латчук, С.К. Миронов, С.Н. Вангородский. – М.: Дрофа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выживание человека. Учебное пособие для обучающихся / А.А. Ревякин, Г.А. Ревякинаг. – Шадринск. – изд-во ШГПИ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туристских вожаков: Учеб.-метод.пособие – М.: Гуманит.изд.центр ВЛАДОС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дицинских знаний учащихся: для учеб.завед. / М.И. Гоголев, Б.А. Гайко. – М.: Просвещение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Терроризм и безопасность человека. 5 – 11 кл. : учеб.-метод. Пособие / В.Н. Латчук, С.К. Миронов. – 2-е изд., стереотип. – М. : Дрофа.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основной школы по основам безопасности жизнедеятельности. / Авт. сост. А.Г. Колодницкий, В.Н. Латчук, В.В. Марков, С.К. Миронов, Б.И. Мишин, М.И. Хабнер. – М.: Дрофа.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средней (полной) школы по основам безопасности жизнедеятельности. / Авт. сост. А.Г. Колодницкий, В.Н. Латчук, В.В. Марков, С.К. Миронов, Б.И. Мишин, М.И. Хабнер. – М.: Дроф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актической части программы за три последних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1"/>
        <w:gridCol w:w="607"/>
        <w:gridCol w:w="1020"/>
        <w:gridCol w:w="1037"/>
        <w:gridCol w:w="601"/>
        <w:gridCol w:w="607"/>
        <w:gridCol w:w="1020"/>
        <w:gridCol w:w="1037"/>
        <w:gridCol w:w="601"/>
        <w:gridCol w:w="607"/>
        <w:gridCol w:w="1020"/>
        <w:gridCol w:w="103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8-2009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-201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 по план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 по фак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выполнения рабочей програм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Выполнения контр-ных и практ.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 по план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 по фак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выполнения рабочей програм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 Выполнения контр-ных и практ. работ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 по план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 по фак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выполнения рабочей програм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 Выполнения контр-ных и практ. рабо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сов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№ 8  от  19.06.2009 г.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№ 9  от 18.06.2010 г.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№ 8  от   19.06.2011 г.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казатель 2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Наличие разработанной программы (элективных курсов, курсов по выбору, программ социальных практик, профессиональных проб, индивидуальной образовательной программы для обучающихс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60"/>
        <w:gridCol w:w="1128"/>
        <w:gridCol w:w="18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урса обучения основам безопасности дорожного движения «Безопасность – это важно!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программа по профилактике употребления психоактивных вещест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зучения правил дорожного движения на классных час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казатель 2.3. Дидактическое обеспечение контрольно-оцен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идактических материалах, обеспечив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результато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для контрольно-оценочной деятельности обучающихся. Тесты по теме «Оказание первой медицинской помощи». МКОУ «Юлдусская СОШ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по начальной военной подготовке. Сборник. М., ДОСААФ, 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5-9 кл.: Дидактические материалы / Латчук В.Н., Марков В.В., Фролов М.П. - 2-е изд., стереотип. – М.: Дрофа, 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.: Метод. пособие / В.Н. Латчук, В.В. Марков, 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А.Г. Маслов  – 3-е изд., стереотип. – М.: Дро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: Тестовый контроль качества знаний старшеклассников: 10-11 классы: Пособие для преподавателей-организаторов курса «Основы безопасности жизнедеятельности» общеобразоват. учреждений / Е.И. Тупикин, А.Т. Смирнов; Под общ. Ред. А.Т. Смирнов, - М.: Просвещение, 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Тесты, практические задания, олимпиады. 8–9-й классы: учебное пособие /А.В. Клюев. – Ростов н/Д: Легион,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выпускников основной школы по основам безопасности жизнедеятельности. / Авт. сост. А.Г. Колодницкий, В.Н. Латчук, В.В. Марков, С.К. Миронов, Б.И. Мишин, М.И. Хабнер. – М.: Дрофа, 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выпускников средней (полной) школы по основам безопасности жизнедеятельности. / Авт. сост. А.Г. Колодницкий, В.Н. Латчук, В.В. Марков, С.К. Миронов, Б.И. Мишин, М.И. Хабнер. – М.: Дрофа, 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ДТТ в начальной и средней школе: уроки, классные часы, внеклассные мероприятия, занятия с родителями / авт.-сост. В.В. Шумилова, Е.Ф. Таркова, - Волгоград: Учитель, 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гражданской обороне. Учебно-наглядное пособие для 10 класса. – М.: Просвещение, 19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по основам безопасности жизнедеятельности. 10-11 кл. – 2-е изд., стереотип. – М.: Дрофа, 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правилам дорожного движения: Учеб. пособие для учащихся общеобразовательных и внешкольных учреждений / Гадимов В.И. – 2-е изд. испр. и доп. – Курган, Дамми, 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основам безопасности жизнедеятельности: 10 – 11 классы / С.К. Миронов, В.К. Миронов, Т.А. Карташёв. – М.: Издательство «Экзамен»,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оценки качества знаний по основам безопасности жизнедеятельности.  / В.Н. Латчук, С.К. Миронов. – 4-е изд., стереотип. – М.: Дро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виды контроля учебных достиже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., в т.ч он-лайн тестирова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й конспек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зад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, рефераты, доклады, мультимедийные презентации и проект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ие ответы на вопросы в учебник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исунков, схе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ситуа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здел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Эффективность использования в образовательном процессе современных образовательных технологий и методи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за последние пять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казатель 3.1. Применение современных образовательных технологий и метод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технология, исследовательская деятельност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ая интеграц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овые технологии и КТД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казатель 3.2. Результаты использования современных образовательных технолог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современных образовательных технолог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оцессе обучения предмет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99"/>
        <w:gridCol w:w="2529"/>
        <w:gridCol w:w="21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временных образовательных технолог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именения современных образовательных технолог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, на формирование которых направлено использование современных образовательных технолог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использования современных образовательных технолог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ная технология,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го процесса на активной основе, деятельности каждого ученика, его интересов и потребностей. Данная технология реализуется через систему учебно-познавательных методов и приемов, направленную на практическое или теоретическое освоения (познание) действительности обучающимися посредством выявления и решения существующих противоречи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обучающихся, коммуникативных умений (работа в группах), исследовательских умений (умения выявления проблем, сбора информации, наблюдения, проведения эксперимента, анализа, построения гипотез, обобщения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едмету, рост уровня мотивации. Формирование мыслительной компетентности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ые технолог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тересной и увлекательной работы обучающихся на творческо-поисковом уровне. Активизация всех психологических процессов и функций ребенка.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, самоопределения через ролевое экспериментирова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интенсификация учебного процесса. Формирование коммуникативной компетентности.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доровьесберегающи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самого обучающегося в освоении культуры человеческих отношений, в формировании опыта здоровьесбережения, который приобретается через постепенное расширение сферы общения и деятельности ребёнк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регуляции (от внешнего контроля к внутреннему самоконтролю), становление самосознания и активной жизненной позиции на основе воспитания и самовоспитания, формирования ответственности за свое здоровье, жизнь и здоровье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ведение здорового образа жизни.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жпредметная интегр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непрерывного взаимодействия субъективного и объективного, внутреннего и внешнего, образного и понятийного, интеллектуального и эмоционального, рационального и интуитивного, аналитического и синтетического, то есть гармонизации научного и художественного способов познания мира в образовательном процесс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способность воспроизводить ранее усвоенные знания для лучшего запоминания нового материала. Повышение эффективности самостоятельных методов работы, обеспечивание лучшей организации мыслительной деятельности, развитие эруди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олучаемых знаний в единую систему, создание устойчивого интереса к предмету.</w:t>
            </w:r>
          </w:p>
        </w:tc>
      </w:tr>
      <w:tr>
        <w:trPr>
          <w:trHeight w:val="47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Групповые технологии и К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ета индивидуальных особенностей и открытие больших возможностей для коллективной познавательной деятельности. Это позитивная активность школьников, причем не зрительская, а деятельностная, сопровождающаяся в той или иной мере чувством коллективного авторства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ого коммуникативного опыта, опыта общения: взаимопонимания, обращения, поведения в проблемных для обучающихся ситуациях, получение ими в модельной форме определенного социального опыт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ый социальный опыт обучающихся – опыт взаимодействия, общения, совместной деятельности. Формирование деятельной компетентности.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онно-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, развитие информационного мышл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нформационно - коммуникационной компетенции обучающихс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 динамика общей успеваемости и качества знаний, рост уровня мотивации. Формирование информационной компетентност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казатель 3.3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спользование информационно-коммуникационных технологий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информационно-коммуникационных технологий</w:t>
      </w:r>
    </w:p>
    <w:p>
      <w:pPr>
        <w:pStyle w:val="Normal"/>
        <w:spacing w:before="0" w:after="0"/>
        <w:ind w:firstLine="709"/>
        <w:jc w:val="center"/>
        <w:rPr/>
      </w:pPr>
      <w:r>
        <w:rPr/>
        <w:t>в процессе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842"/>
        <w:gridCol w:w="35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уроков с применением ИК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продукты, Интернет-ресур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/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/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ические средств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мпьютер, ноутбук, проектор, эк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Paint, Word, Excel, Power Point, MyTest, Flashplayer, Windows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dia,  Мedia Player Class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ИК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х наглядных пособий /Основы безопасности жизнедеятельности/ – М.: Дрофа; Кирилл и Мефодий, 20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и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(MyTest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нные справочники (ПДД, Школа выживания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и (Действия населения в чрезвычайных ситуациях, пожарная безопасность, МЧС России, Хорошая погода (туризм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http://festival.1september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://www.uchportal.ru</w:t>
              </w:r>
            </w:hyperlink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http://www.it-n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http://www.proshkolu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//</w:t>
            </w: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hool</w:t>
            </w: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ollection</w:t>
            </w: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du</w:t>
            </w: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/ </w:t>
            </w:r>
            <w:hyperlink r:id="rId19"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zavuch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info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hyperlink r:id="rId20"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pedsovet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su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vd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chs.go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www.fsb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ak.fsb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skn.go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ym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n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www.gosnadzo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/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/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Результативность внеурочной деятельности по преподаваемому предм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казатель 4.1. Организация внеурочной деятельности по преподаваемому предм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ужок «Следопыт» по программе «Школа безопасности»  для обучающихся 5-11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казатель 4.2. Доля школьников, участвующих во внеурочной деятельности на регулярной основе, от общего количества обучаемых учителем (за последние 2-3 год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формах внеурочной деятельности по предмету, её регулярности, вовлечённости обучающихс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64"/>
        <w:gridCol w:w="819"/>
        <w:gridCol w:w="832"/>
        <w:gridCol w:w="937"/>
        <w:gridCol w:w="303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неурочной деятельности (наименование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рность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периодичность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обучающихся от общего количества обучаемых учителем школьников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/ит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«Внимание дети!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безопасного поведения на дорогах.</w:t>
            </w:r>
          </w:p>
        </w:tc>
      </w:tr>
      <w:tr>
        <w:trPr>
          <w:trHeight w:val="7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й защи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героических традиций ГО, МЧС России; отработка практических действий при угрозе и возникновении пожаров, чрезвычайных ситуаций и террористических актов.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енно-прикладным видам спорта (разборка-сборка автомата, снаряжение магазина, стрельб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оспитание любви к военно-прикладным видам спорта; уваж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ружённым Силам России и их истории; уважение к Российскому оружию и е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стории. Формирование у обучающихся целеустремлённости, терпеливости,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настойчив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физической подготовленности допризывников, выявление лучших спортсменов для участия в соревнованиях разного уровня.</w:t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натоки ПДД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законопослушных и дисциплинированных участников дорожного дви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му этапу.</w:t>
            </w:r>
          </w:p>
        </w:tc>
      </w:tr>
      <w:tr>
        <w:trPr>
          <w:trHeight w:val="16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Знатоки правил  пожарной безопасности и поведения  в ЧС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у обучающихся в области ПБ и ЧС,  подготовка к районному этапу олимпиады.</w:t>
            </w:r>
          </w:p>
        </w:tc>
      </w:tr>
      <w:tr>
        <w:trPr>
          <w:trHeight w:val="13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 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 по плану проведен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героическому прошлому и настоящему своего народа.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илактики употребления ПА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здоровому образу жизни.</w:t>
            </w:r>
          </w:p>
        </w:tc>
      </w:tr>
      <w:tr>
        <w:trPr>
          <w:trHeight w:val="8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илактики ДДТ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етского дорожно-транспортного травматиз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школьников Правил дорожного движения.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ых участников дорожного движения.  Подготовка к районному этапу</w:t>
            </w:r>
          </w:p>
        </w:tc>
      </w:tr>
      <w:tr>
        <w:trPr>
          <w:trHeight w:val="11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рограмме «Школа безопасност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репление теоретических знаний, полученных в рамках курса «Основы безопасной жизнедеятельности». Подготовка к районным соревнованиям</w:t>
            </w:r>
          </w:p>
        </w:tc>
      </w:tr>
      <w:tr>
        <w:trPr>
          <w:trHeight w:val="8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(День Г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обучающихся сознательного и ответственного отношения к вопросам личной и общественной безопасности,  практических навыков  и умений поведения в экстремальных ситуациях.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Дню Победы. Вахта памят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гордости и уважения к героическому прошлому и настоящему своего народ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казатель 4.3. Результаты участия обучающихся в олимпиадах, конкурсах, соревнованиях, конференциях (за последние 5 лет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участия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лимпиадах, конкурсах, соревнованиях, конференц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56"/>
        <w:gridCol w:w="2158"/>
        <w:gridCol w:w="2066"/>
        <w:gridCol w:w="1945"/>
      </w:tblGrid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, региональный, федеральный, международны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дневные учебные сборы по основам военной службы юношей 10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етырехбор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ревнования по стрельбе из пнев.вин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 300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ка-сборка АК-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тание гран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наряжение магазина патр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тяги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влютов Ро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ев Ра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ев Ра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влютов Ро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 Р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влютов Родион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 Данил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ев Ра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 Р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влютов Ро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 Дан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влютов Роди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3 мест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3 место</w:t>
            </w:r>
          </w:p>
        </w:tc>
      </w:tr>
      <w:tr>
        <w:trPr>
          <w:trHeight w:val="95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-конкурс по организации военно-патрио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лучшее знание символики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 Дан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фаргалеев Ильша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3 место</w:t>
            </w:r>
          </w:p>
        </w:tc>
      </w:tr>
      <w:tr>
        <w:trPr>
          <w:trHeight w:val="9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полиатло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быкина Ангелин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ота 2 место </w:t>
            </w:r>
          </w:p>
        </w:tc>
      </w:tr>
      <w:tr>
        <w:trPr>
          <w:trHeight w:val="7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ая олимпиада «Знатоки ПД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леев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а Альми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</w:tr>
      <w:tr>
        <w:trPr>
          <w:trHeight w:val="122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ап международного экологического форума «Зеленая 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ж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лауреата </w:t>
            </w:r>
          </w:p>
        </w:tc>
      </w:tr>
      <w:tr>
        <w:trPr>
          <w:trHeight w:val="487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дневные учебные сборы  по ОВС юношей 10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росс 300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инт 10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наряжение магазина патр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тягивани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тание гранат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зборка-сборка АК-74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етырехбор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ило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ыев Аза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хьяров Хаки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ило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иятуллин Фа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ыев Аза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физов Рими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ило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ыев Азат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ило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физов Р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хьяров Ха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ило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ыев Аза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3 мест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3 мест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3 место</w:t>
            </w:r>
          </w:p>
        </w:tc>
      </w:tr>
      <w:tr>
        <w:trPr>
          <w:trHeight w:val="48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 водному туризм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-ся 1991-1992 г.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рыев Азат, Калыев Артур, Идиятуллин Фаиз, Идиятуллин Ранис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</w:tc>
      </w:tr>
      <w:tr>
        <w:trPr>
          <w:trHeight w:val="136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слет кадет сельских школ Зауралья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енно-спортивное многоборь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ревнования по использованию средств хим.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ревнования по ТП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ревнования «Школа безопас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ревнования по разборке-сборке АК-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иргалеев Ра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иргалеев Рад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</w:tc>
      </w:tr>
      <w:tr>
        <w:trPr>
          <w:trHeight w:val="88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ая олимпиада «Знатоки ПД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е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а Альми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 экологический форум «Зеленая 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 Дан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лауреата</w:t>
            </w:r>
          </w:p>
        </w:tc>
      </w:tr>
      <w:tr>
        <w:trPr>
          <w:trHeight w:val="11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ический слет «Школа безопаснос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 водному 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ная группа 1994-1995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ная группа 1992-1993 г.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иятуллин Ранис, Файзулина Дж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 Даниль, Чебыкина Ангел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</w:tc>
      </w:tr>
      <w:tr>
        <w:trPr>
          <w:trHeight w:val="14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дневные учебные сборы по ОВС уч-ся 10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тяг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трельба из П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зборка-сборка АК-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наряжение магазина патр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тание гран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 Дан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 Дан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 Дан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дашев Юлис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ыков Р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 Дан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дашев Юл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 Дани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3 место</w:t>
            </w:r>
          </w:p>
        </w:tc>
      </w:tr>
      <w:tr>
        <w:trPr>
          <w:trHeight w:val="31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ический слет «Школа безопасности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курс газет «Ветер странстви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нд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</w:tc>
      </w:tr>
      <w:tr>
        <w:trPr>
          <w:trHeight w:val="104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ая олимпиада «Знатоки ПД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е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а Альми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</w:tc>
      </w:tr>
      <w:tr>
        <w:trPr>
          <w:trHeight w:val="117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России по спортивному туризму – дистанции водны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ев Вадим, Зыков Радислав, Идиятуллин Ранис, Кондин Саша (в составе сборной Курганской област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3 место</w:t>
            </w:r>
          </w:p>
        </w:tc>
      </w:tr>
      <w:tr>
        <w:trPr>
          <w:trHeight w:val="16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первенство Челябинской области по спортивному туризму – дистанция водная. К-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региональ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лкарнаев Ильдус, Балеев Вадим, Кондин Александр, Идиятуллин Рани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</w:tc>
      </w:tr>
      <w:tr>
        <w:trPr>
          <w:trHeight w:val="254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области по скалолазан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манова Ал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бирова Стеф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а Аль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ибуллин Эль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ибуллин Эльда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3 место</w:t>
            </w:r>
          </w:p>
        </w:tc>
      </w:tr>
      <w:tr>
        <w:trPr>
          <w:trHeight w:val="146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ая олимпиада «Знатоки ПД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ж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ь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ырова Л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киров Александ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</w:t>
            </w:r>
          </w:p>
        </w:tc>
      </w:tr>
      <w:tr>
        <w:trPr>
          <w:trHeight w:val="135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ический слет «Школа безопаснос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(младш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(старша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3 место</w:t>
            </w:r>
          </w:p>
        </w:tc>
      </w:tr>
      <w:tr>
        <w:trPr>
          <w:trHeight w:val="65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мпионат ХМАО-Югры по спортивному туризму, дистанция – водна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региональ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лкарнаев Ильдус, Насибуллин Эльдар, Кондин Александр, Балеев 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лкарнаев Ильдус, Насибуллин Эльда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ое первенство Челябинской области по спортивному туризму – дистанция - водная. К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регион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улкарнаев Ильдус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ибуллин Эльда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</w:tc>
      </w:tr>
      <w:tr>
        <w:trPr>
          <w:trHeight w:val="21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области по скалолазан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бирова Стеф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манова Ал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ев Да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иров За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</w:tc>
      </w:tr>
      <w:tr>
        <w:trPr>
          <w:trHeight w:val="43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дневные учебные сборы по основам военной службы юношей 10 класса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росс 30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зборка-сборка АК-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наряжение магазина патр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иров За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иров За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ипов Ильд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иров Зау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3 место</w:t>
            </w:r>
          </w:p>
        </w:tc>
      </w:tr>
      <w:tr>
        <w:trPr>
          <w:trHeight w:val="128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2011-20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ический слет «Школа безопаснос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(младш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(старша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</w:tc>
      </w:tr>
      <w:tr>
        <w:trPr>
          <w:trHeight w:val="161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области по технике пешеходного туризма (лично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ие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иров За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йбуллин Эду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пова Альми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ота 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3 место</w:t>
            </w:r>
          </w:p>
        </w:tc>
      </w:tr>
      <w:tr>
        <w:trPr>
          <w:trHeight w:val="161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ая олимпиада по ПД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лев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киров Александ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Обобщение и распространение собственного педагогического опы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казатель 5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еоретическое представление собственного педагогического опыта (участие в работе научно-практических конференций, педагогических чтений, сетевых профессиональных сообществах и др.) (за последние пять л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ое представление собственног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го опы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14"/>
        <w:gridCol w:w="2407"/>
        <w:gridCol w:w="2206"/>
        <w:gridCol w:w="25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ниципальный, региональный, федеральный, международны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ублик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ные данные</w:t>
            </w:r>
          </w:p>
        </w:tc>
      </w:tr>
      <w:tr>
        <w:trPr>
          <w:trHeight w:val="55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-практическая конферен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сследовательской деятельности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в сборнике</w:t>
            </w:r>
          </w:p>
        </w:tc>
      </w:tr>
      <w:tr>
        <w:trPr>
          <w:trHeight w:val="2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реподавателей-организаторов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тностный подход в обучении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банка информации по ОБЖ, распространение.  </w:t>
            </w:r>
          </w:p>
        </w:tc>
      </w:tr>
      <w:tr>
        <w:trPr>
          <w:trHeight w:val="9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для безопасности жизн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убликация  </w:t>
            </w:r>
          </w:p>
        </w:tc>
      </w:tr>
      <w:tr>
        <w:trPr>
          <w:trHeight w:val="14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реподавателей-организаторов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 по  ОБЖ. Паспорт кабинета ОБЖ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атериалов на электронных носителях по темам.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сетевых профессиональных сообществах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49"/>
        <w:gridCol w:w="1730"/>
        <w:gridCol w:w="438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сайта/страницы</w:t>
            </w:r>
          </w:p>
        </w:tc>
      </w:tr>
      <w:tr>
        <w:trPr>
          <w:trHeight w:val="7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учителей ОБ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000000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eastAsia="Calibri;Century Gothic" w:cs="Times New Roman" w:ascii="Times New Roman" w:hAnsi="Times New Roman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sz w:val="24"/>
                  <w:szCs w:val="24"/>
                  <w:lang w:val="en-US" w:eastAsia="en-US"/>
                </w:rPr>
                <w:t>zawuch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sz w:val="24"/>
                  <w:szCs w:val="24"/>
                  <w:lang w:val="en-US" w:eastAsia="en-US"/>
                </w:rPr>
                <w:t>info.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sz w:val="24"/>
                  <w:szCs w:val="24"/>
                  <w:lang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учителей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материа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000000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://www.it-n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http://www.proshkolu.ru/user/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val="en-US" w:eastAsia="en-US"/>
              </w:rPr>
              <w:t>eduard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66.6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казатель 5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ческое представление собственного педагогического опыта (участие в конкурсах педагогического мастерства, в сетевых профессиональных сообществах, мастер-классах, педагогических мастерских, семинарах; выступления на педсоветах, заседаниях МО и др.) (за последние пять лет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представление собственног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го опы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610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едстав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, региональный, федеральный, международный)</w:t>
            </w:r>
          </w:p>
        </w:tc>
      </w:tr>
      <w:tr>
        <w:trPr>
          <w:trHeight w:val="1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едагогического мастер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урган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оспитание патриотизма на уроках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</w:tr>
      <w:tr>
        <w:trPr>
          <w:trHeight w:val="10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реподавателей-организаторов ОБЖ (на базе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ный подход в обучении ОБЖ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банка информации по ОБЖ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9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работа в курсе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-практическая конферен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исковой работы в школьном муз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</w:tr>
      <w:tr>
        <w:trPr>
          <w:trHeight w:val="1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семинар (на базе школы)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неурочной деятельности для формирования активной жизненной пози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</w:tr>
      <w:tr>
        <w:trPr>
          <w:trHeight w:val="1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реподавателей-организаторов ОБ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 по  ОБЖ. Паспорт кабинета ОБ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едагогическая видео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 в современной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ель 5.3. Наставничество  -  не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Результаты инновационной и экспер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казатель 6.1. Результаты инновационной деятельности. 6.2. Участие в реализации инновационного и (или) социального проектов (программ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в реализации инновацион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циального)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40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инновационн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инновационной деятельности (уровень ОУ, муниципальный, региональны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(тема, проблема) инновацио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педагога, личный вклад в реализацию инновацио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 результаты инновационной деятельности педагог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филактика злоупотребл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активных вещес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и внеклассных (внешкольных) мероприяти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ции созидателя у обучающих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разработки и реализации программ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с участниками областного семин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казатель 6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езультаты участия в экспертизе и мониторинге (за последние 5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907"/>
        <w:gridCol w:w="2160"/>
        <w:gridCol w:w="2340"/>
        <w:gridCol w:w="208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кого принимал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Ф.И.О., экспертиза, чьей деятельности проводила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кспертизы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ьская СОШ, преп.-орган. ОБЖ Шубин А.А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ттестация  на       высшую категорию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оборская основная школа, учитель ОБЖ Бузанов В.И.,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 на    1 категорию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нивинская СОШ, преп.-орган. ОБЖ Долгинцева Н.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ттестация  на 1 категорию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СОШ им.А.П.Бирюкова,  учитель ОБЖ Дегтярев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на 2 категорию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Результаты непрерывного профессионального само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казатель 7.1. Освоил индивидуальную программу планового повышения квалификации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2 час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астие в курсах повышения квалифик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69"/>
        <w:gridCol w:w="2529"/>
        <w:gridCol w:w="1645"/>
        <w:gridCol w:w="254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реждения и сроки прохождения кур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 (ТК, ДК, И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курсов (наименование программы повышения квалификац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курсов (программ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участия в курсах (в том числе «продукты», созданные в рамках курсов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бочих программ по основам безопасности жизне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ОБЖ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казатель 7.2. Освоил программные модули вне планового повышения квалификации.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188 ч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курсах повышения квалиф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69"/>
        <w:gridCol w:w="2529"/>
        <w:gridCol w:w="1645"/>
        <w:gridCol w:w="254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реждения и сроки прохождения кур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 (ТК, ДК, И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курсов (наименование программы повышения квалификац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курсов (программ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участия в курсах (в том числе «продукты», созданные в рамках курсов)</w:t>
            </w:r>
          </w:p>
        </w:tc>
      </w:tr>
      <w:tr>
        <w:trPr>
          <w:trHeight w:val="8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и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е подходы и технологии в преподавании курса «Основы безопасности жизнедеятель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по ГО и Ч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подаватель-организатор ОБ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420</w:t>
            </w:r>
          </w:p>
        </w:tc>
      </w:tr>
      <w:tr>
        <w:trPr>
          <w:trHeight w:val="99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по ГО и Ч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подаватель-организатор ОБ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20</w:t>
            </w:r>
          </w:p>
        </w:tc>
      </w:tr>
      <w:tr>
        <w:trPr>
          <w:trHeight w:val="2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 региональный учебный центр охраны труда «Приоритет» 2008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 и 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 П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003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Д «Детско-юношеский центр»  2012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с детьми по профилактике детского дорожно-транспортного травматизм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казатель 7.3. Принял участие в семинарах, вебинарах, круглых столах, тренингах и др. муниципального, регионального и федерального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74"/>
        <w:gridCol w:w="1995"/>
        <w:gridCol w:w="254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те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, дат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участи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едагогическая видео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технологии в современной школ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, 11.11.2011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№23658/20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ель 7.4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бота по самообразованию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о само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986"/>
        <w:gridCol w:w="28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о самообраз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 тем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ставления (результат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, знакомство с Интернет-ресурсами, участие в педагогических конферен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6 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 работа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ШМО, РМО, открытые уроки, представление собстве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опыта, обмен опы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ие качества успеваемости, развитие познавательной активности и творческих способносте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ительная мотивация к изучению предмет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ель 7.5. </w:t>
      </w:r>
      <w:r>
        <w:rPr>
          <w:rFonts w:cs="Times New Roman" w:ascii="Times New Roman" w:hAnsi="Times New Roman"/>
          <w:bCs/>
          <w:i/>
          <w:sz w:val="28"/>
          <w:szCs w:val="28"/>
        </w:rPr>
        <w:t>Наличие личного сайта с организацией обратной связи с педагогами, родителями, обучающимися (наличие действующего форума, информации для педагогов, родителей, обучающихс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казатель 7.6. Наличие профессионального блога или веб-страниц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ение личного сайта, профессионального блога, веб-страниц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76"/>
        <w:gridCol w:w="5876"/>
      </w:tblGrid>
      <w:tr>
        <w:trPr/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ай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ip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б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ldus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тран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0"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zawuch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info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;Century Gothic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val="en-US" w:eastAsia="en-US"/>
              </w:rPr>
              <w:t>user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val="en-US" w:eastAsia="en-US"/>
              </w:rPr>
              <w:t>eduard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66.66/ </w:t>
            </w:r>
          </w:p>
          <w:p>
            <w:pPr>
              <w:pStyle w:val="Style15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://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val="en-US" w:eastAsia="en-US"/>
              </w:rPr>
              <w:t>proshkolu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val="en-US" w:eastAsia="en-US"/>
              </w:rPr>
              <w:t>user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val="en-US" w:eastAsia="en-US"/>
              </w:rPr>
              <w:t>eduard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-66.66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851" w:gutter="0" w:header="0" w:top="85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package" Target="embeddings/oleObject6.xlsx"/><Relationship Id="rId16" Type="http://schemas.openxmlformats.org/officeDocument/2006/relationships/image" Target="media/image7.wmf"/><Relationship Id="rId17" Type="http://schemas.openxmlformats.org/officeDocument/2006/relationships/hyperlink" Target="http://www.uchportal.ru/" TargetMode="External"/><Relationship Id="rId18" Type="http://schemas.openxmlformats.org/officeDocument/2006/relationships/hyperlink" Target="http://edu.km.ru/" TargetMode="External"/><Relationship Id="rId19" Type="http://schemas.openxmlformats.org/officeDocument/2006/relationships/hyperlink" Target="http://www.zavuch.info/" TargetMode="External"/><Relationship Id="rId20" Type="http://schemas.openxmlformats.org/officeDocument/2006/relationships/hyperlink" Target="http://pedsovet.su/" TargetMode="External"/><Relationship Id="rId21" Type="http://schemas.openxmlformats.org/officeDocument/2006/relationships/hyperlink" Target="http://www.mvd.ru/" TargetMode="External"/><Relationship Id="rId22" Type="http://schemas.openxmlformats.org/officeDocument/2006/relationships/hyperlink" Target="http://www.mchs.gov.ru/" TargetMode="External"/><Relationship Id="rId23" Type="http://schemas.openxmlformats.org/officeDocument/2006/relationships/hyperlink" Target="http://www.mil.ru/" TargetMode="External"/><Relationship Id="rId24" Type="http://schemas.openxmlformats.org/officeDocument/2006/relationships/hyperlink" Target="http://www.nak.fsb.ru/" TargetMode="External"/><Relationship Id="rId25" Type="http://schemas.openxmlformats.org/officeDocument/2006/relationships/hyperlink" Target="http://www.fskn.gov.ru/" TargetMode="External"/><Relationship Id="rId26" Type="http://schemas.openxmlformats.org/officeDocument/2006/relationships/hyperlink" Target="http://www.v-olymp.ru/" TargetMode="External"/><Relationship Id="rId27" Type="http://schemas.openxmlformats.org/officeDocument/2006/relationships/hyperlink" Target="http://www.mon.gov.ru/" TargetMode="External"/><Relationship Id="rId28" Type="http://schemas.openxmlformats.org/officeDocument/2006/relationships/hyperlink" Target="http://www.zawuch.info.ru/" TargetMode="External"/><Relationship Id="rId29" Type="http://schemas.openxmlformats.org/officeDocument/2006/relationships/hyperlink" Target="http://www.it-n.ru/" TargetMode="External"/><Relationship Id="rId30" Type="http://schemas.openxmlformats.org/officeDocument/2006/relationships/hyperlink" Target="http://www.zawuch.info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32:00Z</dcterms:created>
  <dc:creator>Эдуард</dc:creator>
  <dc:description/>
  <cp:keywords/>
  <dc:language>en-US</dc:language>
  <cp:lastModifiedBy>Эдуард</cp:lastModifiedBy>
  <cp:lastPrinted>2012-04-01T19:23:00Z</cp:lastPrinted>
  <dcterms:modified xsi:type="dcterms:W3CDTF">2013-03-18T17:45:00Z</dcterms:modified>
  <cp:revision>23</cp:revision>
  <dc:subject/>
  <dc:title/>
</cp:coreProperties>
</file>