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24375" cy="181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18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льчик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43f60" stroked="t" o:allowincell="f" style="position:absolute;margin-left:0pt;margin-top:-143.3pt;width:356.2pt;height:14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льчиков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пальчиковая &#10;гимнастика" style="font-family:&quot;Impact&quot;;font-size:12pt"/>
                <v:fill o:detectmouseclick="t" type="solid" color2="#dbc09f"/>
                <v:stroke color="#548dd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озг ребенка осваивает огромный объем информации. Если какая-либо его функция не развита своевременно, то в последующем ее полноценное усвоение будет невозможным. Развитие мозга очень сильно зависит от двигательной активности ребенка, а особенно – от движений пальцев рук (то есть от тонкой моторики).</w:t>
      </w:r>
    </w:p>
    <w:p>
      <w:pPr>
        <w:pStyle w:val="Normal"/>
        <w:ind w:firstLine="54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алыши, которые регулярно занимаются пальчиковой гимнастикой, быстрее учатся писать, лучше говорят, обладают хорошей памятью, развивают координацию движения, силу и ловкость рук, скорее успокаиваются после стрессов.</w:t>
      </w:r>
    </w:p>
    <w:p>
      <w:pPr>
        <w:pStyle w:val="Normal"/>
        <w:ind w:firstLine="540"/>
        <w:jc w:val="both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  <w:t>В материале используется методика, разработанная специалистами учебно-научно-практического центра валеологии Ростова-на-Дону.</w:t>
      </w:r>
    </w:p>
    <w:p>
      <w:pPr>
        <w:pStyle w:val="Normal"/>
        <w:ind w:firstLine="540"/>
        <w:rPr>
          <w:rFonts w:ascii="Arial" w:hAnsi="Arial" w:cs="Arial"/>
          <w:i/>
          <w:i/>
          <w:color w:val="215868"/>
          <w:sz w:val="28"/>
          <w:szCs w:val="28"/>
        </w:rPr>
      </w:pPr>
      <w:r>
        <w:rPr>
          <w:rFonts w:cs="Arial" w:ascii="Arial" w:hAnsi="Arial"/>
          <w:i/>
          <w:color w:val="215868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Ладони сомкнуты перед грудью. Левая ладошка скользит вверх, пальцы левой руки обхватывают пальцы правой и крепко их сжимают. То же самое нужно сделать правой рукой. Повторить 10 раз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50745" cy="124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6" t="11247" r="20699" b="1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4015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пко сжать обе руки в кулачки, а потом с силой растопырить пальцы в стороны. Повторить 10 раз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53335" cy="148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8" t="11607" r="12362" b="2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8717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ко сжать обе руки в кулачки и медленно вращать кистями. Затем встряхнуть кистями.  Повторить по 8 раз в каждую сторон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58010" cy="1874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9" t="8881" r="9449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7452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кнуть большой и указательный пальцы правой руки в кольцо. Остальные максимально растянуть в стороны (как будто вы хотите кого-нибудь щелкнуть). По три раза щелкнуть в воздух каждым пальцем. Поменять руки. После упражнения встряхнуть кистя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85265" cy="1696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30" t="9437" r="27983" b="1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9608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кнуть в кольцо большой, средний и безымянный пальчики. Остальные максимально вытянуть в стороны (сделать «козу»). После этого сомкнуть в кольцо большой, безымянный пальцы и мизинец (сделать «рожки». А теперь повторите эти фигуры по 3 раза каждой рукой. После упражнения встряхните кистя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00985" cy="1504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70" t="7194" r="4659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0495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ь ладони на стол и барабанить пальчиками по столу (пусть ребенок представит, что играет на пианино). А теперь нужно по 5 раз стукнуть каждым пальчиком по столу. Ребенок должен научиться  управлять каждым пальчиком по отдельно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7998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39" t="15570" r="14714" b="1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ировать каждый пальчик начиная от ногтевой фаланги, далее по пальчику и ладони по ходу косточек. Если ребенку трудно, быстро устают руки, то это упражнение малышу может помочь сделать мама. Выполнять в течении 1-2 мину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75205" cy="1236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76" t="15020" r="8576" b="1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 с закрытыми глазами, руки в стороны, коснуться кончика носа указательным пальцем сначала правой, потом левой руки. Повторить 10 раз, потом встряхнуть рука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07360" cy="1332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15" t="12197" r="18180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 с закрытыми глазами, руки в стороны, коснуться правой рукой мочки левого уха (руки перед лицом), руки в стороны, ещё раз коснуться мочки левого уха правой рукой (рука за головой).  Поменять руки. Повторить 10 раз на каждую сторону, встряхнуть рука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591435" cy="1427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33" t="17089" r="10221" b="2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ем всем здоровья и творческих успехов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 Бодрова Р. В.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7:00Z</dcterms:created>
  <dc:creator>user</dc:creator>
  <dc:description/>
  <cp:keywords/>
  <dc:language>en-US</dc:language>
  <cp:lastModifiedBy>админ</cp:lastModifiedBy>
  <cp:lastPrinted>2008-11-11T17:53:00Z</cp:lastPrinted>
  <dcterms:modified xsi:type="dcterms:W3CDTF">2013-11-16T20:48:00Z</dcterms:modified>
  <cp:revision>20</cp:revision>
  <dc:subject/>
  <dc:title/>
</cp:coreProperties>
</file>