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/>
          <w:b/>
          <w:sz w:val="40"/>
          <w:szCs w:val="40"/>
          <w:lang w:bidi="zxx"/>
        </w:rPr>
      </w:pPr>
      <w:r>
        <w:rPr>
          <w:rFonts w:eastAsia="Times New Roman" w:cs="Times New Roman"/>
          <w:b/>
          <w:sz w:val="40"/>
          <w:szCs w:val="40"/>
          <w:lang w:bidi="zxx"/>
        </w:rPr>
        <w:t xml:space="preserve">      </w:t>
      </w:r>
      <w:r>
        <w:rPr>
          <w:rFonts w:cs="Tahoma"/>
          <w:b/>
          <w:sz w:val="40"/>
          <w:szCs w:val="40"/>
          <w:lang w:bidi="zxx"/>
        </w:rPr>
        <w:t>Самоанализ профессиональной деятельности</w:t>
      </w:r>
    </w:p>
    <w:p>
      <w:pPr>
        <w:pStyle w:val="Normal"/>
        <w:jc w:val="both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Педагога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 xml:space="preserve">Журавлёва Александра Ивановича                                           </w:t>
      </w:r>
    </w:p>
    <w:p>
      <w:pPr>
        <w:pStyle w:val="Normal"/>
        <w:jc w:val="both"/>
        <w:rPr>
          <w:rFonts w:cs="Tahoma"/>
          <w:b/>
          <w:b/>
          <w:sz w:val="40"/>
          <w:szCs w:val="40"/>
          <w:lang w:bidi="zxx"/>
        </w:rPr>
      </w:pPr>
      <w:r>
        <w:rPr>
          <w:rFonts w:eastAsia="Times New Roman" w:cs="Times New Roman"/>
          <w:b/>
          <w:sz w:val="40"/>
          <w:szCs w:val="40"/>
          <w:lang w:bidi="zxx"/>
        </w:rPr>
        <w:t xml:space="preserve">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С 1982 года работаю в должности педагога дополнительного образования в детском доме№3 Г.Таганрог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Работаю над проблемой: «Музыкальное развитие подростка в вокально-инструментальном ансамбле, через применение коллективных форм обучения и воспитания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cs="Tahoma"/>
          <w:sz w:val="28"/>
          <w:szCs w:val="28"/>
          <w:lang w:bidi="zxx"/>
        </w:rPr>
        <w:t>Цель – привить навыки игры на музыкальных инструментах; музицировать; разбираться в истории музыки, ее жанрах; по-настоящему слушать музыку, т.е. воспитать будущих исполнителей и квалифицированных слушателей; поднять на должный уровень отношение к «легкой», эстрадной музыке, как к виду творческого музицирования. Способствовать  возникновению желания  у ребенка сопереживать музыке, воспроизвести ее, спеть, сыграть, сочинить подобное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На  данном этапе очень важно направить в правильное русло коллективные формы музицирования. Вокально-инструментальный ансамбль очень популярная форма занятий музыкальным творчеством  у подростков. Будучи довольно свободным по составу и исполняемому репертуару ансамбль в ряде случаев становится центром музыкально-просветительской работы, вызывает активный интерес у слушателей к настоящей музыке, способствует воспитанию хорошего музыкального вкуса, но чаще, он же способствует популяризации низкопробных шлягеров, музыки « пустой « и неинтересной.</w:t>
      </w:r>
    </w:p>
    <w:p>
      <w:pPr>
        <w:pStyle w:val="TextBody"/>
        <w:rPr/>
      </w:pPr>
      <w:r>
        <w:rPr>
          <w:rFonts w:cs="Tahoma"/>
          <w:sz w:val="28"/>
          <w:szCs w:val="28"/>
          <w:lang w:bidi="zxx"/>
        </w:rPr>
        <w:t>По определению видного психолога, профессора А.Г. Ковалева: «Коллектив – это объединение людей направленное на реализацию общественно значимых целей. Коллектив музыкальный, творческий, задача которого – передать мысли и чувства, идейное содержание, заложенное в том или ином произведении, создает особую «коллективную индивидуальность».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ктуальной считаю работу над данной проблемой именно в детском доме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воспитанников это возможность реализации стремлений утвердиться в жизни. Способность приносить радость людям помогает им почувствовать себя нужными. Концертные выступления показывают, насколько уверенней чувствуют себя дети в обществе. Они общительны, смело держатся на сцене, начинают импровизировать, высказывают суждения, пытаются оценить выступление свое и товарищей. Систематические занятия творческой деятельностью развивают положительные черты характера: настойчивость, трудолюбие, чувство собственного достоинства. Дети становятся мягче,    отзывчивей, повышается культура общения и поведения. Душа и мысли становятся чище. В жизни они начинают видеть больше прекрасного, чем «темного»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д собой ставлю задач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-научить ребят разбираться в современной музыке (жанры, направления, течения и т. д.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-научить ценить красоту звучания инструмента, содержание текстов, ясность выражения мысли композитора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-дать попробовать силы в этом творческом направлени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-дать навыки исполнения на музыкальных инструментах, вокального исполнения, ансамблевой игры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-научить умению оценить выступление свое и товарище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В процессе работы воспитанник приобретает следующие навыки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навыки игры на одном или нескольких инструментах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правильной постановки голоса, вокальной техники и гигиены голос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приобретение знаний по музыкальной грамоте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развитию творческой инициативы и воображения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непринужденности и артистичности выступления перед аудиторией;</w:t>
      </w:r>
    </w:p>
    <w:p>
      <w:pPr>
        <w:pStyle w:val="TextBody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актерскому решению исполняемых песен, обыгрыванию содержания, раскрытию художественного образа. 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В ансамбле  участвуют воспитанники 9-16-лет. Созданы две группы: начинающие и основной состав. Количественный состав зависит от исполняемого произведения ( от 1 до 5 человек, не считая солистов).Инструмент обязательно дублируется. Отбор строгий, но только по желанию стать участником, наличию музыкальных данных и других свойств, необходимых для успешной работы.</w:t>
      </w:r>
    </w:p>
    <w:p>
      <w:pPr>
        <w:pStyle w:val="TextBody"/>
        <w:rPr/>
      </w:pPr>
      <w:r>
        <w:rPr>
          <w:rFonts w:cs="Tahoma"/>
          <w:sz w:val="28"/>
          <w:szCs w:val="28"/>
          <w:lang w:bidi="zxx"/>
        </w:rPr>
        <w:t>Цели далекие достигаются музыкантами - через промежуточные. Детей не привлекают далекие перспективы, они не склонны задумываться над тем, что произойдет через ряд лет. Малые же цели – участие в концертах, конкурсах, фестивалях, выступая перед сверстниками, организуя собственный досуг, создавая праздничные пр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Осуществляю личностно ориентированный подход в обучении, поставив задачей отработку индивидуальных маршрутов развития каждого ученика. В совместной с преподавателем деятельности происходит созревание и становление индивидуально личностно значимой для ребенка цели. Сфера его развития формируется на основе его интересов и ответственности. Создается ситуация успеха для неуспешного и немотивированного к обучению ребен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Формой обучающей деятельности выбрал продуктивное обучение. Оно является способом и условием формирования креативности, подразумевая саморазвитие, активную позицию учащегося и создание творческого продукта как результата познавательной деятельности. При разучивании и исполнении вокальных и инструментальных произведений ребенок учится не просто репродуцировать текст, а творить его, уметь воплощать свои мысли, чувства и переживания в художественный образ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Считаю важным и делаю все, что бы в коллективе сложились отношения доброжелательности, товарищества, взаимопомощи, не допускаю нездоровый дух соперничества, пренебрежительного отношения к менее способны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биться таких отношений помогает знание психофизиологических особенностей возраста и  индивидуальных особенностей воспитанника. Они проявляются в характере эмоций, своеобразии мышления, уравновешенности и подвижности нервных процессов, а также в интересах, потребностях, вкусах, идеалах и в степени подготов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Обращаюсь к психологу с целью выявления проблем работоспособности, утомляемости, внимания, памяти, мышления, проведения индивидуально-личностного обследования, получению рекомендаций по осуществлению необходимых педагогических воздействий. Это помогает определить реальный уровень развития воспитанника и те особенности, на которые можно опереться при работе с ребенком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В работе с инструментальной группой уделяю внимание изучению способов звукоизвлечения и характерных приемов исполнения, работе над аппликатурой, постановкой руки (позицией).На начальном этапе обучения больше времени отвожу индивидуальной работе с каждым учащимся. Без определенной подготовки игра ансамблем недопустим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групповых занятиях добиваюсь чистоты интонирования, единства темпоритма, динамической и штриховой гибк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Если предстоит разбор нового произведения, непременно даю прослушать запись или исполняю его сам, обращая внимание на решение технически трудных задач. Затем в ходе совместного обсуждения даю возможность самостоятельно разобраться в характере и идее произведения, найти главную тему, ее разработку, выявить стиль, особенности фактуры, аккомпанемента и т. д. В конце обсуждения резюмирую, а при необходимости корректирую выступления и только потом приступаю к изучению партий. После ознакомления с партиями игра в медленном темпе отдельно по фразам, добиваясь динамического баланса между звучанием инструментов. Когда ребята выучат наизусть, перед ними ставлю более сложные задач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Игра на инструменте будет естественной, когда исполнитель не будет связан техническими трудностями, когда замысел и интерпретация будут в единстве. Применяю различные приемы выразительности в соответствии с художественными задачами трактовки произведения. В аккомпанементе солисту добиваюсь подчинения инструментов голосу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Считаю, что чтение нот с листа является одним из важнейших эмоционально-побудительных факторов самостоятельной работы исполнителя. Стараюсь добиться выработки этого навыка хотя бы на элементарном уров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Одним из наиболее эффективных методов развития музыкально-творческих способностей является аккомпанирование по слуху. К простым, сначала, мелодиям учимся подбирать аккомпанемент, пытаясь услышать его внутренним слухом, ориентируясь в тональности, не искажая авторский замысе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В плане обучения использую творческие игры. Например «минус один». На пленку записывается ранее разученное ансамблем произведение в нескольких вариантах: первый- без партии соло-гитары, второй без органа и т. д. Надо дополнить недостающее звучание в ансамбле своей игрой, пытаясь импровизировать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</w:t>
      </w:r>
      <w:r>
        <w:rPr>
          <w:rFonts w:cs="Tahoma"/>
          <w:sz w:val="28"/>
          <w:szCs w:val="28"/>
          <w:lang w:bidi="zxx"/>
        </w:rPr>
        <w:t>В музыке возможно  одновременное сочетание  и различных звучаний и нескольких голосов. Но это сочетание не хаотично, а подчинено определенным законам. Р.Шуман писал: «Если бы все музыканты хотели играть в первых скрипках, нельзя было бы составить оркестр. Уважай каждого музыканта на своем месте.» В работе  добиваюсь единого эмоционального настроя в коллективе, уважения друг друга, умения слушать других, чувства ансамблевого ритма 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Проблема детского вокального пения издавна привлекала педагогов-музыкантов. Одни считали, что пение - естественный факт, присущий ребенку, но голосовой аппарат не сформирован, и обучать пению нельзя. Лишь после того, как пройдет мутация, можно начинать обучать петь. Другие считали целесообразным занятия пением в детстве, мотивируя это тем, что певческий акт зависит не только от голосового аппарата, а от всей психики поющего. Развиваются способности, которые не исчезают после мутации. Биографии певцов подтверждают, что большинство из них пели в детств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rFonts w:cs="Tahoma"/>
          <w:sz w:val="28"/>
          <w:szCs w:val="28"/>
          <w:lang w:bidi="zxx"/>
        </w:rPr>
        <w:t>В работе руководствуюсь такими профессиональными качествами, как правильность звуковедения, дыхания, дикции, чистота интонирования, умение петь в ансамбле, актерское мастерство. Добиваюсь пения свободного, естественного, не утомляющего ребенка. Изменение голоса при пении ,подражание кому-либо недопустимо. У каждого ребенка свой собственный тембр голоса, выразительность, полетность, нужно только развить эти качества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Д.Б.Кабалевский писал: «Выдающимся певцам приходится вступать в соревнование с безголосыми, но отважными эстрадными звездами, пытающимися заменить отсутствующий голос - микрофоном, богатство человеческих эмоций-то мистическим шепотом, то истерическими воплями» Микрофон действительно открыл путь певцам с посредственными голосовыми данными.  Но пение через микрофон добавляет не только достоинства,  становятся заметны все недостатки. В своей работе с детьми добиваюсь ровного звучания по всему диапазону, отсутствию форсированного звука, крикливости при исполнении. Особенно хорошо дети понимают недостатки в исполнении после прослушивания записей своего пения. Часто использую такой прием и результат не заставляет себя ждать. Желание изменить что-то, добиться правильности исполнения овладевает чувствами детей, повышает отдачу при работе над вокальной стороной, повышает интерес к творчеству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 работе над вокальной техникой не меньше требований предъявляю к дикции и артикуляции. Положение губ, степень раскрытия рта, дыхание, произношение гласных и согласных это то, без чего невозможно добиться красоты пе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  <w:r>
        <w:rPr>
          <w:rFonts w:cs="Tahoma"/>
          <w:sz w:val="28"/>
          <w:szCs w:val="28"/>
          <w:lang w:bidi="zxx"/>
        </w:rPr>
        <w:t>При подборе репертуара руководствуюсь такими критериями как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-доступность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-художественная ценность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-педагогическая целесообразность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-индивидуальность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-образность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</w:t>
      </w:r>
      <w:r>
        <w:rPr>
          <w:rFonts w:cs="Tahoma"/>
          <w:sz w:val="28"/>
          <w:szCs w:val="28"/>
          <w:lang w:bidi="zxx"/>
        </w:rPr>
        <w:t>-соответствие возрасту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</w:t>
      </w:r>
      <w:r>
        <w:rPr>
          <w:rFonts w:cs="Tahoma"/>
          <w:sz w:val="28"/>
          <w:szCs w:val="28"/>
          <w:lang w:bidi="zxx"/>
        </w:rPr>
        <w:t>-соответствие характеру исполнителя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От правильности выбора репертуара зависит творческий и духовный рост участника, формируется художественный вкус. Стараюсь, чтобы он был эмоционально близок, интересен и оказывал воспитательное воздействие. Поддерживаю и помогаю ребятам в создании собственных сочинений, ведь это путь к самовыражению в музыке. Чувствуя поддержку и интерес со стороны руководителя, появляется потребность творить. Разве это не итог всей творческой и воспитательской работ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Участники вокально-инструментального ансамбля непременно должны обладать артистизмом, это и сценическое обаяние и мимика, и пластичность движений. Все это помогает установить контакт со слушателями, создать музыкально-сценический образ, импровизировать. Работаю над сознательной  художественной стороной постановки песни, от ее разучивания, до исполнения не «поучая», а советуясь и помогая найти интересные решения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</w:t>
      </w:r>
      <w:r>
        <w:rPr>
          <w:rFonts w:cs="Tahoma"/>
          <w:sz w:val="28"/>
          <w:szCs w:val="28"/>
          <w:lang w:bidi="zxx"/>
        </w:rPr>
        <w:t>Важным моментом в творческой жизни исполнителя является публичное выступление, Но возникают определенные трудности. Взволнованность перед выступлением, приподнятость настроения-все благотворно действует на творческое вдохновение, но чувство страха и паническое состояние нежелательно отражаются на психическом состоянии исполнителей. Практикую генеральные репетиции, распевки, прослушивание в узком кругу, исключаю «наставления» перед выступлением. И еще планирую как можно большее количество концертов. Ансамбль и его солисты -  постоянные участники всех концертов, конкурсов и фестивалей, проводимых в детском доме, в городе, области и даже в Росс</w:t>
      </w:r>
      <w:r>
        <w:rPr>
          <w:sz w:val="28"/>
          <w:szCs w:val="28"/>
        </w:rPr>
        <w:t xml:space="preserve">ии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Умения и навыки аранжировки произведений основываются на знаниях инструментария, приемов звукоизвлечения, формообразования и т. д.</w:t>
      </w:r>
    </w:p>
    <w:p>
      <w:pPr>
        <w:pStyle w:val="TextBody"/>
        <w:rPr/>
      </w:pPr>
      <w:r>
        <w:rPr>
          <w:rFonts w:cs="Tahoma"/>
          <w:sz w:val="28"/>
          <w:szCs w:val="28"/>
          <w:lang w:bidi="zxx"/>
        </w:rPr>
        <w:t>Совершенствую свое мастерство, изучая методическую литературу, используя компьютер, Интернет, программы для работы с музыкой, опыт работы коллег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еятельность вокально-инструментального ансамбля подразумевает использование звукоусилительной аппаратуры, электроинструментов, синтезаторов, компьютерной техники. Чтобы использовать в художественно-практической деятельности эту и другую технику помогаю приобрести элементарные работы с приборами: управлять микшерским пультом, выделять отдельные инструменты, создавать звуковые эффекты, петь караоке, используя компьютер и микрофон, пользоваться Интернет, работать с музыкальными программами, а также навыкам техники безопасности.</w:t>
      </w:r>
    </w:p>
    <w:p>
      <w:pPr>
        <w:pStyle w:val="Style15"/>
        <w:spacing w:before="100" w:after="0"/>
        <w:rPr/>
      </w:pPr>
      <w:r>
        <w:rPr>
          <w:rFonts w:cs="Tahoma"/>
          <w:sz w:val="28"/>
          <w:szCs w:val="28"/>
          <w:lang w:bidi="zxx"/>
        </w:rPr>
        <w:t>Добился следующих результатов:</w:t>
      </w:r>
      <w:r>
        <w:rPr>
          <w:b/>
          <w:bCs/>
          <w:sz w:val="48"/>
          <w:szCs w:val="48"/>
        </w:rPr>
        <w:t xml:space="preserve"> 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85 – Районный смотр художественной самодеятельности, посвященный 40-летию Победы. 3 место ВИА «Ритмы юности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86 – Грамота Министерства образования области за участие в областном смотре художественной самодеятельности – ВИА «Ритмы юности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87 – Городской конкурс художественной самодеятельности. Дипломант конкурса - Фефелов Вит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89 – Лауреат областного смотра художественной самодеятельности – Виа «Ритмы юности». Диплом 1 степени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0 – Областной фестиваль- смотр художественной самодеятельности посвященный 45-годовщине Победы. Елена Анистратенко – Диплом 3 степени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0 – Грамота за участие в городском празднике искусств и высокое исполнительское мастерство – Елена Анистратенк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0 – Грамота за участие в городском празднике искусств и высокое исполнительское мастерство – ВИА «Ритмы юности»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0 – 1-й городской фестиваль вокалистов «Дайте звездам имена».Лауреат конкурса – Елена Анистратенк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0 - Областной фестиваль- смотр художественной самодеятельности посвященный 45-годовщине Победы. Диплом 1 степени – ВИА «Ритмы юности»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1 – Благодарность Таганрогского городского отдела образования ВИА за участие в городском фестивале хоровой и вокальной музыки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3 – Международный конкурс юных талантов «Музы и дети» г.Днепропетровск. Диплом за участие – Елена Анистратенк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3 – Международный конкурс юных талантов «Музы и дети» г.Днепропетровск. Диплом лауреата – Роман Анистратенко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3 – Всероссийский телевизионный конкурс «Хрустальный башмачок» г. Москва. Диплом участника – Роман Анистратенк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3 – Всероссийский телевизионный конкурс «Хрустальный башмачок» г. Москва. Диплом победителя конкурса – Елена Анистратенк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6 – Областной Фестиваль эстрадной песни «Росток» г. Новочеркасск.Грамота коллективу вокальной студии детского дома: Юрченко Татьяна, Ирина Долгочуб, Женя Харычк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7 - Областной Фестиваль эстрадной песни «Росток» г. Новочеркасск. Диплом 1 степени – Долгочуб Ирина, Ленская Виктория, Анистратенко Роман, Юра Том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7 – Присвоение звания «Народный самодеятельный коллектив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7 - Всероссийский телевизионный конкурс «Хрустальный башмачок» г. Москва. Диплом участника – Долгочуб Ир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8 – Благодарственное письмо Администрации области за участие в праздничном концерте, посвященном 53-й годовщине Победы. г.Ростов-на-Дону. Долгочуб Ирина, Анатолий Головченк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 Донской Международный выставочный фестиваль «Образование. Карьера. Бизнес.» г. Ростов-на-Дону. Диплом Лауреата – ВИА «Ритмы юности»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 Почетная грамота Журавлеву А.И. за творческий вклад в развитие хоровой музыки и высокое исполнительское мастерств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 Участие в телепрограмме «Мультпломбир» областного телевидени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2- й Всероссийский фестиваль детского творчества «Созвездие России». Г. Санкт-Петербург. Диплом участника – Ленская Виктория, Караева Евгени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 Первый городской фестиваль творческой молодежи Я-Таганрог»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Диплом за участие в двух номинациях – Ирина Долгочуб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 Первый городской фестиваль творческой молодежи Я-Таганрог»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Диплом 3 степени – Виктория Ленска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1999 – 5-я Артиада народов России. Диплом с присуждением Почетного звания Лауреата в номинации «Музыка.Детско-юношеская лига.Гильдия любителей» - Ленская Виктория – за творческие успехи в вокальном искусстве и участие в фестивалях и конкурсах в период 5-й Артиады народов России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0 – Городской праздник хоровой и вокальной музыки. 1-е место – Шило Екатер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0 - Городской праздник хоровой и вокальной музыки.3-е место – Цветкова Светл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1 - Областной конкурс художественной самодеятельности г. Ростов- на-Дону. Диплом Лауреата – Цветкова Светл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1 = Почетная грамота за многолетнюю работу по развитию творческого потенциала детей и юношества, высокие стабильные результаты выступления детских коллективов –Журавлев А.И. = Руководитель ВИА «Ритмы юности»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1 – Грамота за активное участие и проявленное творческое мастерство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В детском областном смотре конкурсе талантов воспитанников детских домов области «Самоцветик» - Цветкова Светлана, Каскаракова Олеся, Ермолова Алл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1 – Областной смотр художественной самодеятельности учащихся образовательных учреждений. 1-е место ВИА «Ритмы юности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2 - Областной смотр художественной самодеятельности учащихся образовательных учреждений «Слава Дона - в творчестве народа». 3-е место Бульба Юли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2 - Областной смотр художественной самодеятельности учащихся образовательных учреждений «Слава Дона - в творчестве народа». 3-е место – Ермолова Алл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2 - Благодарственное письмо мэра г. Таганрога – за вклад в дело обучения и воспитания молодого поколения таганрожцев. Журавлеву А.И. – руководителю ВИА «Ритмы юности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2 - Благодарственное письмо мэра г. Таганрога – за творческие успехи и отличное выступление на областном конкурсе художественной самодеятельности. Бульба Юли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2 – Городской праздник хоровой и вокальной музыки. 1-е место Каскаракова Олес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2 - Благодарственное письмо мэра г. Таганрога – за творческие успехи и отличное выступление на областном конкурсе художественной самодеятельности. Ермолова Алл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3 – Городской фестиваль хоровой и вокальной музыки «Наполним музыкой сердца».Цветкова Светлана – победившая в номинации-«Художественная трактовка произведения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3 - Городской фестиваль хоровой и вокальной музыки «Наполним музыкой сердца».3-е место - младшая возрастная группа – Ермолова Алл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3 - Городской фестиваль хоровой и вокальной музыки «Наполним музыкой сердца».2-е место - старшая возрастная группа – Каскаракова Олес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3 – Почетная грамота за творчество и значительные успехи в музыкальном развитии подрастающего поколения - Журавлев А.И. - Лауреат фестиваля городского конкурса вокальных и хоровых коллективов образовательных учреждений город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4 – Городской конкурс народной песни «Не смолкнет песня на Руси» - 3-е место – Екатерина Шило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4 – Городской конкурс народной песни «Не смолкнет песня на Руси» - 3-е место – Ермолова Алл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4 - Городской фестиваль хоровой и вокальной музыки «Наполним музыкой сердца».Победитель в номинации»Вдохновение и артистизм» - Дымченко Вячеслав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4 - Городской фестиваль хоровой и вокальной музыки «Наполним музыкой сердца».Победитель в номинации «Художественная трактовка произведения» Цветкова Светл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4 - Городской фестиваль хоровой и вокальной музыки «Наполним музыкой сердца».3-е место – Долгочуб Ир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4 - Городской фестиваль хоровой и вокальной музыки «Наполним музыкой сердца».Журавлев А.И. за успехи в музыкальном развитии подрастающего поколения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8 – Зональный областной фестиваль детского художественного творчества «Созвездие»( Всероссийского фестиваля «Созвездие) – 1-е место – Зайцева Окс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8 – 2-й тур Всероссийского фестиваля «Созвездие – Лауреат в номинации «Песня» - Зайцева Окс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8 – Городской фестиваль молодежного творчества « Студенческая весна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Цветкова Светлана –Диплом в номинации «Сольный вокал: эстрадная 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есня»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9 – Городской конкурс военной песни «Звезда Победы».3-е место – Зайцева Оксана –номинация «Сольное исполнение», старшая возрастная групп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9 – Зональный областной фестиваль детского художественного творчества «Созвездие»( Всероссийского фестиваля «Созвездие) – 1-е место – Зайцева Окс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09 – Грамота администрации детского дома за весомый вклад в развитие музыкальных способностей воспитанников – Журавлев А.И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2010 – Грамота за высокий уровень осуществления индивидуального подхода к воспитанникам и достижения воспитанниками показателей в музыкальной деятельности – Журавлев А.И. 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0 - 3-й городской музыкальный конкурс «Звонкие голоса пожарной охраны» - 1-е место в номинации «Сольное пение» - Тарасова Ди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– Городской конкурс юных вокалистов « Маленький принц-2011» -Диплом участника – Горобинская Ольг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– Городской конкурс юных вокалистов « Маленький принц-2011» -Диплом 3 степени – Тарасова Ди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– Фестиваль творчества воспитанников детских домов Ростовской области «Пасхальный перезвон» - Диплом Лауреата – Фандеева Антон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– Фестиваль творчества воспитанников детских домов Ростовской области «Пасхальный перезвон» - Диплом Лауреата – Горобинская Ольг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– Фестиваль творчества воспитанников детских домов Ростовской области «Пасхальный перезвон» - Диплом Лауреата – Тарасова Диа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– Областной фестиваль детского творчества «Я могу» - Диплом Фонда «Я без мамы» за профессионализм и яркое выступление – Горобинская Ольг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1 - Областной фестиваль детского творчества «Я могу» - Диплом Российского представительства конкурсного агенства «Созвездие» за профессионализм и волю к победе – Стадникова Карина (ксилофон)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– Городской конкурс солистов и ансамблей народной песни «Не смолкнет песня на Руси» - Грамота за 3 место – вокальный дуэт: Хорошева Виктория, Долгова Крист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– Городской конкурс инструментальной музыки «Весенняя капель» - Грамота за 1 место – Стадникова Карина (ксилофон)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– 6 городской конкурс юных вокалистов «Маленький принц» - Диплом лауреата 3 степени –вокальный дуэт :Хорошева Виктория, Долгова Кристин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- 6 городской конкурс юных вокалистов «Маленький принц» - Диплом лауреата 2 степени – Горобинская Ольг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– Городской смотр-конкурс «Горизонты творчества-2012» - Грамота за участие в конкурсе «Две звезды» - Журавлев А.И., Горобинская Ольга.в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- Фестиваль творчества воспитанников детских домов Ростовской области «Пасхальный перезвон» - Диплом Лауреата – Горобинская Ольга.</w:t>
      </w:r>
    </w:p>
    <w:p>
      <w:pPr>
        <w:pStyle w:val="Style15"/>
        <w:spacing w:before="100" w:after="0"/>
        <w:rPr>
          <w:sz w:val="27"/>
          <w:szCs w:val="27"/>
        </w:rPr>
      </w:pPr>
      <w:r>
        <w:rPr>
          <w:sz w:val="27"/>
          <w:szCs w:val="27"/>
        </w:rPr>
        <w:t>2012 - Фестиваль творчества воспитанников детских домов Ростовской области «Пасхальный перезвон» - Диплом Лауреата – Стадникова Карина.</w:t>
      </w:r>
    </w:p>
    <w:p>
      <w:pPr>
        <w:pStyle w:val="Style15"/>
        <w:spacing w:before="100" w:after="0"/>
        <w:rPr/>
      </w:pPr>
      <w:r>
        <w:rPr>
          <w:sz w:val="27"/>
          <w:szCs w:val="27"/>
        </w:rPr>
        <w:t>2012 - Фестиваль творчества воспитанников детских домов Ростовской области «Пасхальный перезвон» - Диплом Лауреата – вокальный дуэт - Хорошева Виктория, Долгова Кристина.</w:t>
      </w:r>
    </w:p>
    <w:p>
      <w:pPr>
        <w:pStyle w:val="Style15"/>
        <w:spacing w:before="100" w:after="0"/>
        <w:rPr/>
      </w:pPr>
      <w:r>
        <w:rPr/>
      </w:r>
    </w:p>
    <w:p>
      <w:pPr>
        <w:pStyle w:val="Style15"/>
        <w:spacing w:before="100" w:after="0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Анализируя свою работу, пришел к выводу, что мной достигнуты положительные результаты в работе, решены поставленные задачи и достигнуты определенные цели.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 дальнейшей своей деятельности предполагаю: внедрение новых технологий; продолжение работы по изучению и внедрению активных методов и форм деятельности учащихся; решение проблем, которые мешают дать еще более высокие результаты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Автор самоанализа ________________Журавлев А. И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7:00Z</dcterms:created>
  <dc:creator>Comp</dc:creator>
  <dc:description/>
  <cp:keywords/>
  <dc:language>en-US</dc:language>
  <cp:lastModifiedBy>Александр</cp:lastModifiedBy>
  <cp:lastPrinted>2113-01-01T00:00:00Z</cp:lastPrinted>
  <dcterms:modified xsi:type="dcterms:W3CDTF">2013-03-11T10:50:00Z</dcterms:modified>
  <cp:revision>4</cp:revision>
  <dc:subject/>
  <dc:title>                С 1982 года работаю в должности педагога дополн</dc:title>
</cp:coreProperties>
</file>